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  <w:i/>
          <w:iCs/>
        </w:rPr>
        <w:t>Załącznik nr 2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OŚWIADCZENIE WYKONAWCY/ 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  <w:bookmarkEnd w:id="1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ubiegając się o udzielenie zamówienia publicznego pn.: </w:t>
      </w:r>
      <w:r>
        <w:rPr>
          <w:rFonts w:eastAsia="Times New Roman" w:cs="Calibri"/>
          <w:b/>
        </w:rPr>
        <w:t>„</w:t>
      </w:r>
      <w:r>
        <w:rPr>
          <w:b/>
        </w:rPr>
        <w:t>Podłączenie budynków do kanalizacji sanitarnej w granicach administracyjnych Gminy Miasto Tomaszów Mazowiecki – VI oraz budowa odgałęzień kanalizacyjnych w granicy pasa drogowego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TWI.3201.11.2022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  <w:bookmarkStart w:id="2" w:name="_Hlk61506093"/>
      <w:bookmarkStart w:id="3" w:name="_Hlk61506093"/>
      <w:bookmarkEnd w:id="3"/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 pkt I.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 pkt 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 pkt I.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C00000"/>
          <w:sz w:val="20"/>
          <w:szCs w:val="20"/>
        </w:rPr>
        <w:t>kwalifikowanym podpisem elektronicznym lub podpisem zaufanych lub podpisem osobisty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Remigiusz Stępień</dc:creator>
  <dc:description/>
  <cp:keywords/>
  <dc:language>en-US</dc:language>
  <cp:lastModifiedBy>AI</cp:lastModifiedBy>
  <cp:lastPrinted>2021-03-09T12:37:00Z</cp:lastPrinted>
  <dcterms:modified xsi:type="dcterms:W3CDTF">2022-06-02T08:58:00Z</dcterms:modified>
  <cp:revision>20</cp:revision>
  <dc:subject/>
  <dc:title/>
</cp:coreProperties>
</file>