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Przebudowa drogi powiatowej nr 4928P Drzewce – Pudliszki – Kuczynka w m. Kuczynka – ETAP 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2-02-10T08:23:00Z</cp:lastPrinted>
  <dcterms:modified xsi:type="dcterms:W3CDTF">2022-02-10T07:23:00Z</dcterms:modified>
  <cp:revision>19</cp:revision>
  <dc:subject/>
  <dc:title/>
</cp:coreProperties>
</file>