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2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na </w:t>
      </w:r>
      <w:bookmarkStart w:id="3" w:name="_Hlk658351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ę wewnętrznej instalacji gazu wraz z montażem kotła gazowego i instalacji c.o. w lokalach mieszkalnych: ul. Sieradzka 8 m. 3a, 7 i 17                   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9-02T12:52:00Z</dcterms:modified>
  <cp:revision>11</cp:revision>
  <dc:subject/>
  <dc:title/>
</cp:coreProperties>
</file>