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>Formularz OFERTy PO ZMIANIE Z DNIA 04.11.2024 r.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mleka i przetworów mlecznych (3 zadania)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 – (GZ Siedl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567"/>
        <w:gridCol w:w="1493"/>
        <w:gridCol w:w="1275"/>
        <w:gridCol w:w="1276"/>
        <w:gridCol w:w="1276"/>
        <w:gridCol w:w="1276"/>
        <w:gridCol w:w="992"/>
        <w:gridCol w:w="105"/>
        <w:gridCol w:w="1097"/>
        <w:gridCol w:w="1418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zedmiot zamówieni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93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lość podstawowa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lość opcjonalna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ena jedn. Netto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rtość netto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rtość brutto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 2% t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1% tł. wzbogacone w wit. A i 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 wzbogacone w wit. A i 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leko spożywcze odtłuszczone U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1,5% tł.bez lakto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leko spożywcze  UHT 2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leko o smaku czekoladowym UHT 1,5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truskawkowym UHT 1,5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zsiadł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9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2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8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mietanka kremowa 30% t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 grec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urt naturaln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urt owoc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gurt owocowy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gurt owocowy ze zboż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płatkami owsiany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urt z wysoką zawartością białk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 - pitny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pitny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gurt naturalny typu islandzki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śl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owoc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czekolad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jogurt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z owoc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natural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ek homogenizowany owoc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wanili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porcjowany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(różne smak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ek śmietankowy naturalny light do smarowan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mascarp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f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twarogowy chud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półtłu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ek twarogowy ziarnisty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froma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mentaler w plast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edamsk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 light w plast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goud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 z przypraw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salam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aasdam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camember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szynk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papryk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pełnotłu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kremowy topiony śmietankowy w plastra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w plast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wędzo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tar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ligh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mozzarel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łatk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armez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pleśniowy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ło ekstra jednoporcj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ło ekstr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do kawy jednoporcj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-  (Warszawa Wesoła)</w:t>
      </w:r>
    </w:p>
    <w:tbl>
      <w:tblPr>
        <w:tblW w:w="14812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83"/>
        <w:gridCol w:w="562"/>
        <w:gridCol w:w="1678"/>
        <w:gridCol w:w="1404"/>
        <w:gridCol w:w="1381"/>
        <w:gridCol w:w="1362"/>
        <w:gridCol w:w="1368"/>
        <w:gridCol w:w="681"/>
        <w:gridCol w:w="862"/>
        <w:gridCol w:w="1370"/>
      </w:tblGrid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dmiot zamówienia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678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podstawow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opcjonaln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 2% tł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1% tł. wzbogacone w wit. A i 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 wzbogacone w wit. A i 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1,5% tł.bez laktoz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2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 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czekoladowym UHT 1,5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truskawkowym UHT 1,5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zsiadł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9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2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8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kremowa 30% tł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 greck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260                   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ogurt naturalny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ze zboż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płatkami owsiany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 - pitny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pitny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u islandzkieg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ślank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owoc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czekolad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jogurt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z owoc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ek homogenizowany naturaln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owoc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wanili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porcjowany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(różne smaki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śmietankowy naturalny light do smarowani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mascarpon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fi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chud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półtłus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 1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ek twarogowy ziarnis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fromag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ementaler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 edamsk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 light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goud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 z przypraw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salam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aasdame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camember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topiony z szynk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topiony z papryk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topiony pełnotłus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kremowy topiony śmietankowy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topiony w plastrac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wędzon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tart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ligh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mozzarell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łatk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armeza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leśniow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ło ekstra jednoporcjow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sło ekstr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do kawy jednoporcjow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- (ZZ Logistyk IIA- Kopytów)</w:t>
      </w:r>
    </w:p>
    <w:tbl>
      <w:tblPr>
        <w:tblW w:w="14812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240"/>
        <w:gridCol w:w="858"/>
        <w:gridCol w:w="1701"/>
        <w:gridCol w:w="1406"/>
        <w:gridCol w:w="1357"/>
        <w:gridCol w:w="1324"/>
        <w:gridCol w:w="1119"/>
        <w:gridCol w:w="1067"/>
        <w:gridCol w:w="1067"/>
        <w:gridCol w:w="1128"/>
      </w:tblGrid>
      <w:tr>
        <w:trPr>
          <w:trHeight w:val="2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podstawowa</w:t>
            </w:r>
          </w:p>
        </w:tc>
        <w:tc>
          <w:tcPr>
            <w:tcW w:w="1406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opcjonalna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jedn. Netto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T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06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podatku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 2% tł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pasteryz.1% tł. wzbogacone w wit. A i 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 wzbogacone w wit. A i 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odtłuszczone U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1,5% tł.bez laktoz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spożywcze  UHT 2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czekoladowym UHT 1,5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o smaku truskawkowym UHT 1,5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ko zsiadł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9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2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a 18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etanka kremowa 30% tł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 greck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owocowy ze zboż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płatkami owsiany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z wysoką zawartością białka - pitny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pitny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urt naturalny typu islandzkieg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ślank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owoc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mleczny z czekolad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r jogurt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z owoc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natural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owoc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homogenizowany wanili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porcjowany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do smarowania (różne smak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śmietankowy naturalny light do smarowani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mascarpo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fir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chud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warogowy półtłus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twarogowy ziarnis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fromag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mentaler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edamski light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goud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 z przypraw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l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aasdamer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camember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szynk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z papryk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pełnotłus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kremowy topiony śmietankowy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topiony w plastra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r wędzo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tar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 ligh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mozzarell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sałatk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armeza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 pleśni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sło ekstra jednoporcjow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ło ekstr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mietanka do kawy jednoporcjow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Hlk178682708"/>
      <w:bookmarkStart w:id="1" w:name="_Hlk178682708"/>
      <w:bookmarkEnd w:id="1"/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  <w:bookmarkStart w:id="2" w:name="_Hlk178682708"/>
      <w:bookmarkStart w:id="3" w:name="_Hlk178682708"/>
      <w:bookmarkEnd w:id="3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17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17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4:00Z</dcterms:created>
  <dc:creator>Grzegorz SZCZEPAŃSKI</dc:creator>
  <dc:description/>
  <cp:keywords/>
  <dc:language>en-US</dc:language>
  <cp:lastModifiedBy>Jędrzejewicz Aleksandra</cp:lastModifiedBy>
  <cp:lastPrinted>2024-10-03T07:20:00Z</cp:lastPrinted>
  <dcterms:modified xsi:type="dcterms:W3CDTF">2024-11-04T07:54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