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a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 w:cs="Arial"/>
          <w:b/>
          <w:b/>
          <w:bCs/>
          <w:color w:val="000000"/>
          <w:sz w:val="16"/>
          <w:szCs w:val="16"/>
        </w:rPr>
      </w:pPr>
      <w:r>
        <w:rPr>
          <w:rFonts w:eastAsia="Lucida Sans Unicode" w:cs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1 : </w:t>
      </w:r>
      <w:bookmarkStart w:id="0" w:name="_Hlk6604247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rodukty zwierzęce, mięso i produkty mięsne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a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po każdorazowym zamówieniu telefonicznym lub mailowym za pośrednictwem poczty elektronicznej w terminie nie dłuższym           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Zamówienia, tj. od 01.01.2024r.  umowy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Header"/>
        <w:widowControl/>
        <w:tabs>
          <w:tab w:val="left" w:pos="284" w:leader="none"/>
          <w:tab w:val="left" w:pos="426" w:leader="none"/>
          <w:tab w:val="center" w:pos="4858" w:leader="none"/>
          <w:tab w:val="right" w:pos="9717" w:leader="none"/>
        </w:tabs>
        <w:suppressAutoHyphens w:val="false"/>
        <w:autoSpaceDE w:val="true"/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WW8Num28z2">
    <w:name w:val="WW8Num28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0T11:34:16Z</dcterms:modified>
  <cp:revision>33</cp:revision>
  <dc:subject/>
  <dc:title/>
</cp:coreProperties>
</file>