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Calibri"/>
          <w:i/>
          <w:i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085</wp:posOffset>
            </wp:positionH>
            <wp:positionV relativeFrom="paragraph">
              <wp:posOffset>3302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3890" cy="429260"/>
                <wp:effectExtent l="0" t="0" r="0" b="0"/>
                <wp:docPr id="3" name="Kanw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429120"/>
                          <a:chOff x="0" y="0"/>
                          <a:chExt cx="644040" cy="4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" style="position:absolute;margin-left:0pt;margin-top:0pt;width:50.7pt;height:33.8pt" coordorigin="0,0" coordsize="1014,676">
                <v:rect id="shape_0" stroked="f" o:allowincell="f" style="position:absolute;left:0;top:0;width:1013;height: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iałośliwie</w:t>
      </w:r>
    </w:p>
    <w:p>
      <w:pPr>
        <w:pStyle w:val="Normal"/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owana przez p. Krzysztofa Rutkowskiego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9-340 Białośliw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zebudowa ul. Lipowej w Białośliwiu wraz z przebudową sieci wodociągowej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 Biuletynie Zamówień Publicznych Nr 2023/BZP …………………….. w dniu ……………………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prowadzonego postępowania : 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https://platformazakupowa.pl/pn/bialosliwie</w:t>
        </w:r>
      </w:hyperlink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jeżeli oferta składania wspólnie – wpisać dane pełnomocnika)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Kod pocztowy : ……………………….. - 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: ………………………..………………………..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b/>
          <w:sz w:val="28"/>
          <w:szCs w:val="28"/>
        </w:rPr>
        <w:t>Wykonanie przedmiotu zamówienia w zakresie określonym przez Zamawiającego w specyfikacji warunków zamówienia</w:t>
      </w:r>
      <w:r>
        <w:rPr/>
        <w:t xml:space="preserve"> :</w:t>
      </w:r>
    </w:p>
    <w:tbl>
      <w:tblPr>
        <w:tblW w:w="8690" w:type="dxa"/>
        <w:jc w:val="left"/>
        <w:tblInd w:w="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701"/>
        <w:gridCol w:w="1701"/>
        <w:gridCol w:w="1913"/>
      </w:tblGrid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w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zł brut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wykonanie robót drog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wykonanie przebudowy wodocią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wykonanie przebudowy oświetlenia dro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284"/>
        <w:rPr/>
      </w:pPr>
      <w:r>
        <w:rPr>
          <w:b/>
          <w:sz w:val="24"/>
          <w:szCs w:val="24"/>
        </w:rPr>
        <w:t xml:space="preserve">Słownie : </w:t>
      </w: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ind w:left="1560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warunków zamówienia polegać będę/będziemy* na zdolnościach technicznych* lub zawodowych* lub sytuacji finansow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( od każdego podmiotu udostępniającego ) </w:t>
      </w:r>
      <w:r>
        <w:rPr>
          <w:sz w:val="20"/>
          <w:szCs w:val="20"/>
        </w:rPr>
        <w:t>zobowiązanie podmiotu udostępniającego swoje zasoby wg wzoru załącznika Nr 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na wykonany przedmiot zamówienia udzielam gwarancji na wykonane roboty budowalne na okres ………… miesięcy,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icząc od daty podpisania </w:t>
      </w:r>
      <w:r>
        <w:rPr>
          <w:rFonts w:cs="Arial"/>
          <w:color w:val="000000"/>
          <w:sz w:val="24"/>
          <w:szCs w:val="24"/>
        </w:rPr>
        <w:t>protokołu końcowego odbioru robót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akceptujemy warunki płatności, gwarancji i rękojm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ceptujemy projekt umow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świadczamy, że zaoferowana cena brutto obejmuj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wszystkie rozwiązania, materiały, urządzenia, inne elementy zgodne z opisem zawartym w dokumentacji projektowej, specyfikacji technicznej wykonania i odbioru robót i SWZ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zastosowanie rozwiązań, materiałów, urządzeń, innych elementów równoważnych               w stosunku do opisanych w dokumentacji projektowej, specyfikacji technicznej wykonania i odbioru robót i SWZ. Wykaz zastosowanych rozwiązań, materiałów, urządzeń, innych element równoważnych wraz z dowodami świadczącymi o ich równoważności stanowi załącznik do niniejszego formularza oferty. Pozostałe, nie wymienione w przedmiotowym wykazie rozwiązania, materiały, urządzenia, inne elementy zostaną zastosowane, wbudowane zgodnie z opisem zawartym                            w dokumentacji projektowej, specyfikacji technicznej wykonania i odbioru robót                    i SWZ*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644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świadczam, że jesteśmy*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zaznaczyć właściwe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. Inne 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została złożona na …..……… stronach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3r.     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i/>
          <w:i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bialosliw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53:00Z</dcterms:created>
  <dc:creator>OEM</dc:creator>
  <dc:description/>
  <cp:keywords/>
  <dc:language>en-US</dc:language>
  <cp:lastModifiedBy>OEM</cp:lastModifiedBy>
  <cp:lastPrinted>2022-02-24T09:44:00Z</cp:lastPrinted>
  <dcterms:modified xsi:type="dcterms:W3CDTF">2023-03-07T14:41:00Z</dcterms:modified>
  <cp:revision>14</cp:revision>
  <dc:subject/>
  <dc:title/>
</cp:coreProperties>
</file>