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Nr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………………………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…………………… r.  pomiędzy Gminą Miasto Elbląg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</w:rPr>
        <w:t xml:space="preserve">, zwanym dalej Zamawiającym, którego reprezentuje: 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………………………</w:t>
        <w:tab/>
        <w:tab/>
        <w:t>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………………… z siedzibą w …………………… przy ul………………………………………………, posiadającą NIP ……………………… oraz Regon ………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</w:t>
        <w:tab/>
        <w:t xml:space="preserve">  - …………………………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Umowa zawarta z Wykonawcą wyłonionym w postępowaniu o udzielenie zamówienia, którego wartość jest mniejsza niż kwota 130 000 złotych.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zamówienie polegające na: </w:t>
      </w:r>
      <w:bookmarkStart w:id="0" w:name="_Hlk129869236"/>
    </w:p>
    <w:p>
      <w:pPr>
        <w:pStyle w:val="WWFooter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bookmarkStart w:id="1" w:name="_Hlk136509237"/>
      <w:bookmarkEnd w:id="1"/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iCs/>
          <w:sz w:val="18"/>
          <w:szCs w:val="18"/>
        </w:rPr>
        <w:t>Wykonanie robót budowlanych w zakresie podstemplowania stropów piwnicznych budynków mieszkalnych wielorodzinnych na adresie: ul. Fabryczna 19, ul. Fabryczna 20, ul. Czerniakowska 10 oraz ul. Malborska 63 w Elblągu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bookmarkStart w:id="2" w:name="_Hlk136509237"/>
      <w:bookmarkEnd w:id="0"/>
      <w:bookmarkEnd w:id="2"/>
      <w:r>
        <w:rPr>
          <w:rFonts w:cs="Tahoma" w:ascii="Tahoma" w:hAnsi="Tahoma"/>
          <w:sz w:val="18"/>
          <w:szCs w:val="18"/>
        </w:rPr>
        <w:t>Stemplowanie stropu według zakresu uzgodnionego z inspektorem nadzoru ZB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remontowe wykonywane będą w sposób staranny i dokładny zgodnie z wiedzą i sztuką budowlaną oraz przepisami techniczno-budowlanym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ajpóźniej w dniu podpisania umowy zobowiązany jest do przedłożenia Zamawiającemu oświadczenia kierownika budowy o podjęciu obowiązków kierownika, kopii </w:t>
      </w:r>
      <w:r>
        <w:rPr>
          <w:rFonts w:cs="Tahoma" w:ascii="Tahoma" w:hAnsi="Tahoma"/>
          <w:sz w:val="18"/>
          <w:szCs w:val="18"/>
          <w:lang w:eastAsia="zh-CN"/>
        </w:rPr>
        <w:t xml:space="preserve">uprawnień oraz </w:t>
      </w:r>
      <w:r>
        <w:rPr>
          <w:rFonts w:cs="Tahoma" w:ascii="Tahoma" w:hAnsi="Tahoma"/>
          <w:sz w:val="18"/>
          <w:szCs w:val="18"/>
        </w:rPr>
        <w:t>zaświadczenia o przynależności do właściwej Izby Inżynierów Budownict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owołuje inspektora nadzoru w osobie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odpowiedzialna za realizację umowy jest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robót w osobie: 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</w:t>
      </w:r>
      <w:r>
        <w:rPr>
          <w:rFonts w:cs="Tahoma" w:ascii="Tahoma" w:hAnsi="Tahoma"/>
          <w:b/>
          <w:bCs/>
          <w:sz w:val="18"/>
          <w:szCs w:val="18"/>
        </w:rPr>
        <w:t>wynagrodzenie ryczałtowe</w:t>
      </w:r>
      <w:r>
        <w:rPr>
          <w:rFonts w:cs="Tahoma" w:ascii="Tahoma" w:hAnsi="Tahoma"/>
          <w:sz w:val="18"/>
          <w:szCs w:val="18"/>
        </w:rPr>
        <w:t xml:space="preserve"> ustalone na podstawie oferty w wysok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abryczna 19  </w:t>
        <w:tab/>
        <w:tab/>
        <w:tab/>
        <w:t>……………………. zł nett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bryczna 20</w:t>
        <w:tab/>
        <w:tab/>
        <w:tab/>
        <w:t>……………………. zł nett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erniakowska 10</w:t>
        <w:tab/>
        <w:tab/>
        <w:t>……………………. zł nett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lborska 63</w:t>
        <w:tab/>
        <w:tab/>
        <w:tab/>
        <w:t>……………………. zł netto</w:t>
      </w:r>
    </w:p>
    <w:p>
      <w:pPr>
        <w:pStyle w:val="Normal"/>
        <w:ind w:firstLine="6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>……………………. zł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6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+VAT w wysokości: 8%  </w:t>
        <w:tab/>
        <w:t xml:space="preserve">……………………. zł      </w:t>
        <w:tab/>
        <w:t xml:space="preserve">          </w:t>
      </w:r>
    </w:p>
    <w:p>
      <w:pPr>
        <w:pStyle w:val="Normal"/>
        <w:ind w:firstLine="6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>……………………. zł</w:t>
        <w:tab/>
        <w:tab/>
        <w:tab/>
        <w:t xml:space="preserve">      </w:t>
      </w:r>
    </w:p>
    <w:p>
      <w:pPr>
        <w:pStyle w:val="Normal"/>
        <w:ind w:firstLine="6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……………………………..……………………………………………………………………. zł</w:t>
      </w:r>
    </w:p>
    <w:p>
      <w:pPr>
        <w:pStyle w:val="Normal"/>
        <w:ind w:firstLine="42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</w:r>
      <w:r>
        <w:rPr>
          <w:rFonts w:cs="Tahoma" w:ascii="Tahoma" w:hAnsi="Tahoma"/>
          <w:b/>
          <w:sz w:val="6"/>
          <w:szCs w:val="6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określona w ust. 1 zawiera wszelkie koszty związane z realizacją zadania w szczególności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y wywozu </w:t>
        <w:br/>
        <w:t>i utylizacji odpadów powstałych w wyniku realizacji robót oraz wszelkie koszty niezbędne do realizacji zamówienia, a konieczne do wykonania zad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przedmiot umowy na okres </w:t>
      </w:r>
      <w:r>
        <w:rPr>
          <w:rFonts w:cs="Tahoma" w:ascii="Tahoma" w:hAnsi="Tahoma"/>
          <w:b/>
          <w:bCs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od daty odbioru poszczególnych robó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ustalają, iż zapłata należności określonych w fakturze będzie następowała w formie przelewu na wskazany rachunek Wykonawcy w terminie 30 dni roboczych od daty dostarczenia faktury wraz z kompletem dokumentów rozliczeniowych. Za termin zapłaty strony uznają termin złożenia dyspozycji zapłaty w bank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od pojęciem kompletu dokumentów rozliczeniowych rozumie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ńcowego odbioru robót podpisany przez wyznaczoną przez Zamawiającego komisję odbior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VAT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left="284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, 82-300 Elbląg, NIP: 578305144</w:t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 xml:space="preserve">Zarząd Budynków Komunalnych, ul. Ratuszowa 4, 82-300 Elbląg </w:t>
        <w:tab/>
      </w:r>
    </w:p>
    <w:p>
      <w:pPr>
        <w:pStyle w:val="Normal"/>
        <w:jc w:val="center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</w:t>
        <w:br/>
        <w:t>- 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Przedmiotem odbioru będą roboty określone w §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przedmiot odbioru będzie miał wady Zamawiający będzie miał praw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ebrać go, obniżając wynagrodz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ebrać go, wyznaczając Wykonawcy termin na usunięcie wad w terminie wyznaczonym, przy czym nie usunięcie wad w terminie upoważnia Zamawiającego do ich usunięcia na koszt Wykonawcy nie zwalniając go </w:t>
        <w:br/>
        <w:t>z obowiązku zapłaty kar umown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mówić odbioru do czasu usunięcia wad, a po bezskutecznym upływie terminu na usunięcie wad odstąpić w tej części od umowy.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ujawnienia wad przedmiotu umowy w okresie gwarancji, Wykonawca zobowiązuje się usunąć je, bez względu na wysokość kosztów, własnym staraniem i na własny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niedotrzymania przez Wykonawcę terminu wyznaczonego na usunięcie wad ujawnionych w okresie gwarancji, Zamawiający może je usunąć na koszt Wykonawcy zachowując roszczenie o zapłatę kar umownych za zwłokę w usunięciu wad do okresu ich faktycznego usunię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280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 xml:space="preserve">Strony ustalają stosowanie kar umownych w następujących przypadkach w wysokośc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jc w:val="both"/>
        <w:rPr/>
      </w:pPr>
      <w:r>
        <w:rPr>
          <w:rFonts w:cs="Tahoma" w:ascii="Tahoma" w:hAnsi="Tahoma"/>
          <w:sz w:val="18"/>
          <w:szCs w:val="18"/>
        </w:rPr>
        <w:t>za nieterminowe wykonanie przedmiotu umowy Wykonawca zapłaci karę umowną w wysokości 100 zł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nieterminowe usunięcie wad w przedmiocie umowy, podczas trwania umowy oraz ujawnionych w okresie gwarancji, Wykonawca zapłaci karę umowną w wysokości 50 zł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z winy Wykonawcy, Zamawiającemu przysługuje prawo żądania zapłaty kary umownej w wysokości 15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wykonania w terminie robót wskazanym w § 8, Zamawiający zleci je innemu podmiotowi </w:t>
        <w:br/>
        <w:t xml:space="preserve">a Wykonawcę obciąży kosztem ich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zapłacie wynagrodzenia Wykonawcy przysługują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szkoda przewyższa wysokość zastrzeżonych kar umownych strony dopuszczają możliwość dochodzenia odszkodowania uzupełniającego na zasadach określonych w Kodeksie Cywilny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any jest, na czas prowadzenia robót objętych umową, do posiadania ubezpieczenia od odpowiedzialności cywilnej w zakresie prowadzonej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kutki realizowanych robót i odpowiada za wszelkie szkody zaistniałe w związku z prowadzeniem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abezpiecza nadzór wykonawczy nad realizacją zleconych robó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Termin realizacji zamówienia: 60 dni od daty udzielenia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ejność realizacji zadań: Malborska 63, Fabryczna 19, Fabryczna 20, Czerniakowska 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2880" w:hanging="2880"/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wystąpienia istotnej okoliczności powodującej, że wykonanie umowy nie leży w interesie publicznym, czego nie można było przewidzieć w chwili zawarcia umowy,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naruszenia istotnych postanowień umowy przez Wykonawcę, Zamawiający może odstąpić od umowy ze skutkiem natychmiastowym bez konieczności wyznaczania dodatkowego termin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, o którym mowa w § 5 ust.2 lit. 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oraz wskazania przyczyny odstąpienia, pod rygorem nieważnośc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powstałe na gruncie niniejszej umowy, strony poddają rozstrzygnięciu sądowi właściwemu miejscowo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isano w trzech jednobrzmiących egzemplarzach, dwa egzemplarze dla Zamawiającego, jeden egzemplarz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54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3-06-02T07:31:00Z</cp:lastPrinted>
  <dcterms:modified xsi:type="dcterms:W3CDTF">2023-06-02T05:31:00Z</dcterms:modified>
  <cp:revision>62</cp:revision>
  <dc:subject/>
  <dc:title/>
</cp:coreProperties>
</file>