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sprawy: ZP 11/20</w:t>
        <w:tab/>
        <w:tab/>
        <w:tab/>
        <w:tab/>
        <w:tab/>
        <w:tab/>
        <w:t>Załącznik nr 3 do SI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Pieczęć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25a ust. 1 ustawy z dnia 29 stycznia 2004 r.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………………………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postępowani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….....................………………….………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Zamawiającego)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a dotyczące Wykonawcy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       oświadczeń woli w imieniu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.. r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       oświadczeń woli w imieniu Wykonaw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 r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     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836" w:footer="456" w:bottom="74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subjec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Annotationsubjec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List"/>
    <w:next w:val="Podpis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ist"/>
    <w:next w:val="Podpis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ist"/>
    <w:next w:val="Podpis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List"/>
    <w:next w:val="Podpis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next w:val="Endnotetext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Footnotetext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next w:val="Gwkaistopka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next w:val="Header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Annotationtext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Annotationsubject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next w:val="BalloonText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next w:val="Heading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BalloonText"/>
    <w:next w:val="Cytaty"/>
    <w:qFormat/>
    <w:pPr/>
    <w:rPr>
      <w:b/>
      <w:bCs/>
    </w:rPr>
  </w:style>
  <w:style w:type="paragraph" w:styleId="Cytaty">
    <w:name w:val="Cytaty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List"/>
    <w:next w:val="Podpis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dc:language>en-US</dc:language>
  <cp:lastModifiedBy/>
  <cp:lastPrinted>1995-11-21T17:41:00Z</cp:lastPrinted>
  <dcterms:modified xsi:type="dcterms:W3CDTF">2020-12-21T13:39:38Z</dcterms:modified>
  <cp:revision>5</cp:revision>
  <dc:subject/>
  <dc:title/>
</cp:coreProperties>
</file>