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Załącznik nr 3 do umowy …………………. </w:t>
      </w:r>
      <w:r>
        <w:rPr>
          <w:rFonts w:cs="Arial Narrow" w:ascii="Arial Narrow" w:hAnsi="Arial Narrow"/>
        </w:rPr>
        <w:t>„Obsługa eksploatacyjna i remontowa dróg na terenie gminy Stargard w 2023 roku"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9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</w:tblGrid>
      <w:tr>
        <w:trPr>
          <w:trHeight w:val="1257" w:hRule="atLeast"/>
        </w:trPr>
        <w:tc>
          <w:tcPr>
            <w:tcW w:w="509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wca.…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Adres…………………………………….</w:t>
            </w:r>
          </w:p>
        </w:tc>
      </w:tr>
    </w:tbl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GKI……………………………</w:t>
      </w:r>
      <w:r>
        <w:rPr>
          <w:rFonts w:cs="Arial Narrow" w:ascii="Arial Narrow" w:hAnsi="Arial Narrow"/>
          <w:b/>
        </w:rPr>
        <w:t xml:space="preserve">:                                                                                  </w:t>
      </w:r>
      <w:r>
        <w:rPr>
          <w:rFonts w:cs="Arial Narrow" w:ascii="Arial Narrow" w:hAnsi="Arial Narrow"/>
        </w:rPr>
        <w:t>Stargard, dnia …………....2022 r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lecenia wykonania robót budowlanych z umowy nr ………….z dnia ………………..pn. Wykonanie remontów cząstkowych nawierzchni dróg gminnych o nawierzchni mineralno- bitumicznej w 2023 roku oraz obsługa remontowa i eksploatacyjna dróg gminnych w 2023 roku. 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/>
        <w:t xml:space="preserve">                                    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§ 6 ust. 2 umowy nr ………………..z dnia ……………….roku, zlecam wykonanie robót określonych w protokółe/łach typowania zakresu rzeczowego robót z dnia……… dot.:…………………………………………..Kwota wynagrodzenia Wykonawcy określona z protokółe/łach typowania zakresu rzeczowego robót wynosi…………..zł brutto.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Termin przystąpienia do realizacji prac zgodnie z § 6 ust. 2 umowy wynosi- do 4 dni od daty otrzymania zlecenia. Termin wykonania robót do 14 dni (lub inny termin zgodnie z § 6 ust.3 umowy) licząc od daty otrzymania zlecenia.</w:t>
      </w:r>
    </w:p>
    <w:p>
      <w:pPr>
        <w:pStyle w:val="Tekstpodstawowy2"/>
        <w:spacing w:lineRule="auto" w:line="360"/>
        <w:jc w:val="both"/>
        <w:rPr/>
      </w:pPr>
      <w:r>
        <w:rPr>
          <w:rFonts w:cs="Arial Narrow" w:ascii="Arial Narrow" w:hAnsi="Arial Narrow"/>
        </w:rPr>
        <w:t>W przypadku przekroczenia w/w terminów Zamawiający naliczy kary umowne o których mowa w § 12 ust.2 pkt. 3 i 4 umowy nr ……………… z dnia …………………………rok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(Wójt Gminy </w:t>
      </w:r>
    </w:p>
    <w:p>
      <w:pPr>
        <w:pStyle w:val="Normal"/>
        <w:jc w:val="right"/>
        <w:rPr/>
      </w:pPr>
      <w:r>
        <w:rPr/>
        <w:t>lub osoba upoważniona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:………………                                                                                      ……………………………….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Rozdział:…………..</w:t>
        <w:tab/>
        <w:t xml:space="preserve">       Skarbnik lub osoba 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>§:………………….</w:t>
        <w:tab/>
        <w:t>upoważniona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00:00Z</dcterms:created>
  <dc:creator>ChelminskiG</dc:creator>
  <dc:description/>
  <cp:keywords/>
  <dc:language>en-US</dc:language>
  <cp:lastModifiedBy>Bartłomiej Kardas</cp:lastModifiedBy>
  <cp:lastPrinted>2021-12-10T11:37:00Z</cp:lastPrinted>
  <dcterms:modified xsi:type="dcterms:W3CDTF">2022-12-04T13:08:00Z</dcterms:modified>
  <cp:revision>46</cp:revision>
  <dc:subject/>
  <dc:title>Załącznik nr 10 do siwz dla zamówienia publicznego na roboty budowlane pn: Obsługa eksploatacyjna i remontowa dróg na terenie gminy Stargard Szczeciński w 2016 roku</dc:title>
</cp:coreProperties>
</file>