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34110</wp:posOffset>
                </wp:positionV>
                <wp:extent cx="5257800" cy="819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9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iła, dnia 30.01.2023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G-2240-01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FORMACJA Z OTWARCIA OFERT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 związku z otwarciem ofert w dniu 30.01.2023 r. o godz. 10:15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entrum Symulacji Medycznych Ratownictwa Medycznego  Akademii Nauk Stosowanych im. Stanisława Staszica w Pi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sprawy AG-2240-01-23, złożono 4 oferty: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konawcy, którzy złożyli ofer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JMS Sp. z o.o. Ul. 14 Lutego 27, 64-920 Pi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700.000,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świadczenie osoby, uczestniczącej w realizacji zamówienia, z uprawnieniami do kierowania robotami budowlanymi w specjalnośc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instalacyjnej w zakresie sieci, instalacji i urządzeń elektrycznych i elektroenergetyczny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na stanowisku - 0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zedłużenie terminu gwarancji i rękojmi o 1 rok (6 la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ór-Bud Usługi remontowo-budowlane Damian Skóra, ul. Dworcowa 12 64-820 Szamoc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590.400,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świadczenie osoby, uczestniczącej w realizacji zamówienia, z uprawnieniami do kierowania robotami budowlanymi w specjalnośc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instalacyjnej w zakresie sieci, instalacji i urządzeń elektrycznych i elektroenergetyczny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na stanowisku - 3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zedłużenie terminu gwarancji i rękojmi o 0 lat (5 la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LCOM Marcin Magdziarz Al. Powstańców WLKP 162, 64-920 Pi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621.396,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świadczenie osoby, uczestniczącej w realizacji zamówienia, z uprawnieniami do kierowania robotami budowlanymi w specjalnośc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instalacyjnej w zakresie sieci, instalacji i urządzeń elektrycznych i elektroenergetyczny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na stanowisku - 3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zedłużenie terminu gwarancji i rękojmi o 1 rok (6 la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A TERM Sp. z o. o. sp. k. ul. Wronia 1, 64-920 Pi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448.000,0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świadczenie osoby, uczestniczącej w realizacji zamówienia, z uprawnieniami do kierowania robotami budowlanymi w specjalnośc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instalacyjnej w zakresie sieci, instalacji i urządzeń elektrycznych i elektroenergetyczny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na stanowisku - 8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zedłużenie terminu gwarancji i rękojmi o 1 rok (6 la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-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ota Łucz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tarszy specjalista ds.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5pt;mso-wrap-distance-left:9.05pt;mso-wrap-distance-right:9.05pt;mso-wrap-distance-top:0pt;mso-wrap-distance-bottom:0pt;margin-top:89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iła, dnia 30.01.2023 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AG-2240-01-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INFORMACJA Z OTWARCIA OFERT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1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 związku z otwarciem ofert w dniu 30.01.2023 r. o godz. 10:15 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Centrum Symulacji Medycznych Ratownictwa Medycznego  Akademii Nauk Stosowanych im. Stanisława Staszica w Pil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 sprawy AG-2240-01-23, złożono 4 oferty: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konawcy, którzy złożyli ofer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JMS Sp. z o.o. Ul. 14 Lutego 27, 64-920 Pił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700.000,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świadczenie osoby, uczestniczącej w realizacji zamówienia, z uprawnieniami do kierowania robotami budowlanymi w specjalności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instalacyjnej w zakresie sieci, instalacji i urządzeń elektrycznych i elektroenergetycznyc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na stanowisku - 0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zedłużenie terminu gwarancji i rękojmi o 1 rok (6 la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ór-Bud Usługi remontowo-budowlane Damian Skóra, ul. Dworcowa 12 64-820 Szamoc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590.400,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świadczenie osoby, uczestniczącej w realizacji zamówienia, z uprawnieniami do kierowania robotami budowlanymi w specjalności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instalacyjnej w zakresie sieci, instalacji i urządzeń elektrycznych i elektroenergetycznyc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na stanowisku - 3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zedłużenie terminu gwarancji i rękojmi o 0 lat (5 la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LCOM Marcin Magdziarz Al. Powstańców WLKP 162, 64-920 Pił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621.396,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świadczenie osoby, uczestniczącej w realizacji zamówienia, z uprawnieniami do kierowania robotami budowlanymi w specjalności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instalacyjnej w zakresie sieci, instalacji i urządzeń elektrycznych i elektroenergetycznyc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na stanowisku - 3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zedłużenie terminu gwarancji i rękojmi o 1 rok (6 la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VA TERM Sp. z o. o. sp. k. ul. Wronia 1, 64-920 Pił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448.000,0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świadczenie osoby, uczestniczącej w realizacji zamówienia, z uprawnieniami do kierowania robotami budowlanymi w specjalności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instalacyjnej w zakresie sieci, instalacji i urządzeń elektrycznych i elektroenergetycznyc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na stanowisku - 8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zedłużenie terminu gwarancji i rękojmi o 1 rok (6 la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-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rota Łuczkow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tarszy specjalista ds. administr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113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828675" cy="9886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ła, dnia 30.05.2022 r</w:t>
      </w:r>
      <w:r>
        <w:rPr>
          <w:rFonts w:cs="Trebuchet MS" w:ascii="Trebuchet MS" w:hAnsi="Trebuchet MS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800225</wp:posOffset>
                </wp:positionH>
                <wp:positionV relativeFrom="paragraph">
                  <wp:posOffset>180975</wp:posOffset>
                </wp:positionV>
                <wp:extent cx="4754245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KADEMIA NAUK STOSOWANYCH IM. STANISŁAWA STASZICA W P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Podchorążych 10, 64-920 Pił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67 352-26-00, mail: info@ans.pila.pl</w:t>
                            </w:r>
                          </w:p>
                        </w:txbxContent>
                      </wps:txbx>
                      <wps:bodyPr anchor="t" lIns="77470" tIns="31750" rIns="77470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46pt;mso-wrap-distance-left:9.05pt;mso-wrap-distance-right:9.05pt;mso-wrap-distance-top:3.6pt;mso-wrap-distance-bottom:3.6pt;margin-top:14.25pt;mso-position-vertical-relative:text;margin-left:141.75pt;mso-position-horizontal-relative:margin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KADEMIA NAUK STOSOWANYCH IM. STANISŁAWA STASZICA W PI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Podchorążych 10, 64-920 Pił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67 352-26-00, mail: info@ans.pil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84" w:right="110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MS-Bol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MS-Bold" w:hAnsi="TrebuchetMS-Bold" w:cs="TrebuchetMS-Bold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2">
    <w:name w:val="Font Style12"/>
    <w:qFormat/>
    <w:rPr>
      <w:rFonts w:ascii="Sylfaen" w:hAnsi="Sylfaen" w:cs="Sylfaen"/>
      <w:sz w:val="20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4:00Z</dcterms:created>
  <dc:creator>hfilipowicz</dc:creator>
  <dc:description/>
  <cp:keywords/>
  <dc:language>en-US</dc:language>
  <cp:lastModifiedBy>Dorota Łuczkowska</cp:lastModifiedBy>
  <cp:lastPrinted>2022-06-02T10:38:00Z</cp:lastPrinted>
  <dcterms:modified xsi:type="dcterms:W3CDTF">2023-01-30T09:41:00Z</dcterms:modified>
  <cp:revision>71</cp:revision>
  <dc:subject/>
  <dc:title> </dc:title>
</cp:coreProperties>
</file>