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</w:t>
      </w:r>
      <w:r>
        <w:rPr/>
        <w:t xml:space="preserve">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444"/>
        <w:gridCol w:w="160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 xml:space="preserve">Działające w imieniu i rzecz: Miasta Słupsk 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Oświadczenie podmiotu udostępniającego zasoby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bCs/>
              </w:rPr>
              <w:t xml:space="preserve">„Wykonanie instalacji odprowadzenia wód opadowych, utwardzenie podwórka przy ul. Wita Stwosza – Tuwima w Słupsku.” </w:t>
            </w:r>
            <w:r>
              <w:rPr/>
              <w:t>oświadczam, co następuje: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PODMIOTU UDOSTĘPNIAJĄCEGO ZASOBY 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O ZAKRESIE POLEGANIA NA ZASOBACH PODMIOTU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w następującym zakresie: ………………………………………………………………..…………… </w:t>
      </w:r>
      <w:r>
        <w:rPr>
          <w:i/>
        </w:rPr>
        <w:t xml:space="preserve">(określić  zakres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8:00Z</dcterms:created>
  <dc:creator>Grzegorz</dc:creator>
  <dc:description/>
  <cp:keywords/>
  <dc:language>en-US</dc:language>
  <cp:lastModifiedBy>Ola Podsiadły</cp:lastModifiedBy>
  <cp:lastPrinted>2018-10-30T07:26:00Z</cp:lastPrinted>
  <dcterms:modified xsi:type="dcterms:W3CDTF">2021-07-22T08:52:00Z</dcterms:modified>
  <cp:revision>44</cp:revision>
  <dc:subject/>
  <dc:title>                                                               </dc:title>
</cp:coreProperties>
</file>