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</w:t>
      </w:r>
    </w:p>
    <w:p>
      <w:pPr>
        <w:pStyle w:val="Normal"/>
        <w:autoSpaceDE w:val="false"/>
        <w:ind w:left="3972" w:firstLine="708"/>
        <w:jc w:val="right"/>
        <w:rPr/>
      </w:pPr>
      <w:r>
        <w:rPr>
          <w:rFonts w:cs="Arial" w:ascii="Arial" w:hAnsi="Arial"/>
          <w:sz w:val="20"/>
          <w:szCs w:val="20"/>
        </w:rPr>
        <w:t>z dnia   26 .10 .2022 r.</w:t>
      </w:r>
    </w:p>
    <w:p>
      <w:pPr>
        <w:pStyle w:val="Normal"/>
        <w:autoSpaceDE w:val="false"/>
        <w:ind w:left="39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dpowiadając na ogłoszenie z dnia  26 października 2022 r. dotyczące zamówienia publicz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Wykonanie okresowych przeglądów technicznych instalacji i budynków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tanowiących własność Gminy  Krosno (Przychodnie, Decowskiego 107, Bieszczadzka 20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ofertę następującej tre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Oferuję wykonanie zamówienia za cenę netto ……………………………..………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wiązujący podatek VAT ….. % ........................................................................ 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 brutto ………………………………………………………………….…………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kontrole instalacji gazowej ….......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kontrole przewodów kominowych …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kontrole wentylacji mechanicznej …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kontrole budowlane roczne ….....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5-letnia okresowa kontrola budowlana………………………………………………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 5-letni przegląd instalacji elektrycznej i piorunochronnej …....................................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Akceptuję warunki realizacji zamówienia określone przez Zamawiającego</w:t>
        <w:br/>
        <w:t xml:space="preserve">       w ogłosze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osoby upoważnionej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o podpisania oferty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1:00Z</dcterms:created>
  <dc:creator>Joanna Dubiel</dc:creator>
  <dc:description/>
  <cp:keywords/>
  <dc:language>en-US</dc:language>
  <cp:lastModifiedBy>Joanna Dubiel</cp:lastModifiedBy>
  <cp:lastPrinted>2022-10-25T12:26:00Z</cp:lastPrinted>
  <dcterms:modified xsi:type="dcterms:W3CDTF">2022-10-25T10:30:00Z</dcterms:modified>
  <cp:revision>8</cp:revision>
  <dc:subject/>
  <dc:title/>
</cp:coreProperties>
</file>