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26-07-2024 r.</w:t>
      </w:r>
    </w:p>
    <w:p>
      <w:pPr>
        <w:pStyle w:val="Normal"/>
        <w:spacing w:before="120" w:after="120"/>
        <w:rPr/>
      </w:pPr>
      <w:r>
        <w:rPr/>
        <w:t>WPI.271.64.02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4/VII/24 pn.: „Zakup i dostawa 1 autobusu elektrycznego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26-07-2024 r. o godz. 10:00, w postępowaniu prowadzonym w trybie przetargu nieograniczonego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Solaris Bus &amp; Coach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-005 Owiń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lechowo-Osied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Obornicka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206 6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z. Monika Naskręt - Koz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łówny Specjali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ydziale Przetargów i Inwestycji Miejs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3-11-30T11:01:00Z</cp:lastPrinted>
  <dcterms:modified xsi:type="dcterms:W3CDTF">2024-07-26T08:20:00Z</dcterms:modified>
  <cp:revision>88</cp:revision>
  <dc:subject/>
  <dc:title>PREZYDENT MIASTA ŚWIDNICY</dc:title>
</cp:coreProperties>
</file>