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24.202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(pełna nazwa/firma, adres,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 w:bidi="ar-SA"/>
        </w:rPr>
        <w:t>NIP/PESEL, KRS/CEiDG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Zakup i dostawa pomocy dydaktycznych do pracowni zawodowych dla jednostek organizacyjnych Powiatu Wołowskiego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Arial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/>
          <w:kern w:val="0"/>
          <w:lang w:eastAsia="pl-PL" w:bidi="ar-SA"/>
        </w:rPr>
        <w:t>w ramach projektu pn. „Modernizacja infrastruktury kształcenia zawodowego w Powiecie Wołowskim” dofinansowanego w ramach Regionalnego Programu Operacyjnego Województwa Dolnośląskiego 2014-2020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  <w:t xml:space="preserve">Projekt pn. „Modernizacja infrastruktury kształcenia zawodowego w Powiecie Wołowskim” </w:t>
    </w:r>
  </w:p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  <w:t>dofinansowany 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</w:r>
    <w:r>
      <w:rPr>
        <w:rFonts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5755005" cy="1038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a.szadkowska</dc:creator>
  <dc:description/>
  <cp:keywords/>
  <dc:language>en-US</dc:language>
  <cp:lastModifiedBy>Anna Szadkowska-Czupa</cp:lastModifiedBy>
  <cp:lastPrinted>2021-06-09T10:48:00Z</cp:lastPrinted>
  <dcterms:modified xsi:type="dcterms:W3CDTF">2022-09-22T14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