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29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03.09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4 r., poz. 132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usługi pod nazwą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USŁUGI ZWIĄZANE Z ZIMOWYM UTRZYMANIEM ULIC I DRÓG POWIATOWYCH NA TERENIE POWIATU CHOJNICKIEGO PRZEZ OKRES SZEŚCIU MIESIĘCY OD DNIA PODPISANIA UMOWY” 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podziałem na 16 części zamówienia.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publikacji ogłoszenia: 441621-2024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wydania Dz.U. S: 142/2024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publikacji: 23/07/2024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: </w:t>
      </w: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03 września 2024 r., o godzinie 10:05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zęść  nr 1 -  teren obejmujący miasto Chojnic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ulic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śnik (8-12 Mg) z solarką  i pługiem jednostronnym (szt. 2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 600 km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150  km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50 km odśnieżan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453 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8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MARKOP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ADRIAN DZIENDZIEL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ŁODAWA 60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439 56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jednej godziny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zęść nr 2 - teren obejmujący miasto i gminę Czers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dróg i ulic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śnik (8-12 Mg) z solarką  i pługiem jednostronnym (szt. 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 250 km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150  km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150 km odśnieża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śnik (8-12 Mg) z piaskarką i pługiem jednostronnym (szt. 2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 400 godz.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150  godz.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- do 75 godz. odśnieżan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767 900,00</w:t>
            </w:r>
            <w:r>
              <w:rPr>
                <w:rFonts w:cs="Calibri" w:ascii="Calibri" w:hAnsi="Calibri"/>
                <w:b/>
                <w:color w:val="000000"/>
              </w:rPr>
              <w:t xml:space="preserve"> 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5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LUBNIA, UL DWORCOWA 43A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691 74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Cs w:val="20"/>
        </w:rPr>
        <w:t>Część nr 3 - teren obejmujący miasto i gminę Brus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dróg i ulic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śnik (8-12 Mg) z piaskarką i pługiem jednostronnym (szt. 2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 400 godz.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150  godz.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75 godz. odśnieżan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452 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7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FIRMA USŁUGOWO-HANDLOWA ,,ŻWIREK”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IELONA HUTA 36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607 KONARZYN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603 45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zęść nr 4 - teren obejmujący miasta i gminy Brusy i Czers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a zimowego utrzymania ulic i dróg powiatowych z wykorzystaniem następującego sprzęt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- Nośnik (min. 16 Mg) z pługiem dwustronnym (50 godz.) - szt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18 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5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SimSun;宋体" w:cs="Calibri" w:ascii="Calibri" w:hAnsi="Calibri"/>
                <w:b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LUBNIA, UL DWORCOWA 43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5 66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7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FIRMA USŁUGOWO-HANDLOWA ,,ŻWIREK”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IELONA HUTA 36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607 KONARZYN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8 36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zęść nr 5 - teren obejmujący miasto i gminę Brus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ulic i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- Ciągnik rolniczy z napędem 4x4 min. 140 KM z pługiem jednostronnym lub dwustronnym (200 godz.)  szt.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72 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5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JACEK TRZEBIATOWSKI TRANSKOP FIRMA USŁUG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LUBNIA, UL DWORCOWA 43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64 368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6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AKŁAD USŁUG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DNO-MELIORACYJNYCH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CIECH CZAPIE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62 380,8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7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FIRMA USŁUGOWO-HANDLOWA ,,ŻWIREK”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IELONA HUTA 36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607 KONARZYN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05 84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zęść nr 6 - teren obejmujący miasto i gminę Czers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ulic i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- Ciągnik rolniczy z napędem 4x4 min. 140 KM z pługiem jednostronnym lub dwustronnym (200 godz.)  szt.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82 000,00</w:t>
            </w:r>
            <w:r>
              <w:rPr>
                <w:rFonts w:cs="Calibri" w:ascii="Calibri" w:hAnsi="Calibri"/>
                <w:b/>
                <w:color w:val="000000"/>
              </w:rPr>
              <w:t xml:space="preserve"> 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ZORSKI S.C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IOTR POZOR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 650 CZER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>
                <w:rFonts w:cs="Calibri" w:ascii="Calibri" w:hAnsi="Calibri"/>
                <w:b/>
              </w:rPr>
              <w:t>73 440,00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zęść nr 7  - teren obejmujący miasta i gminy Brusy i Czers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ulic i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- Równiarka o mocy 88kW (120 KM) (80 godz.)  szt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33 6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ZORSKI S.C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IOTR POZOR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 650 CZER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34 56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Oferta nr 5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LUBNIA, UL DWORCOWA 43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30 24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zęść nr 8  - teren obejmujący  miasta i gminy Brusy i Czers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ulic i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- Ładowarka kołowa o udźwigu min 4 tony (80 godz.) szt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 </w:t>
            </w:r>
            <w:r>
              <w:rPr>
                <w:rFonts w:cs="Calibri" w:ascii="Calibri" w:hAnsi="Calibri"/>
                <w:b/>
                <w:shd w:fill="FFFFFF" w:val="clear"/>
              </w:rPr>
              <w:t>33 500,00</w:t>
            </w:r>
            <w:r>
              <w:rPr>
                <w:rFonts w:cs="Calibri" w:ascii="Calibri" w:hAnsi="Calibri"/>
                <w:b/>
                <w:color w:val="000000"/>
              </w:rPr>
              <w:t xml:space="preserve"> 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ZORSKI S.C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IOTR POZOR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 650 CZER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34 56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5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LUBNIA, UL DWORCOWA 43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30 153,6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zęść nr 9 -  teren obejmujący gminę Chojnic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śnik (8-12 Mg) z piaskarką  i pługiem jednostronnym (szt. 3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 360 godz.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200  godz.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do 75 godz. odśnieżan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803 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8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MARKOP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ADRIAN DZIENDZIEL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ŁODAWA 60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 </w:t>
            </w:r>
            <w:r>
              <w:rPr>
                <w:rFonts w:eastAsia="SimSun;宋体" w:cs="Calibri" w:ascii="Calibri" w:hAnsi="Calibri"/>
                <w:b/>
              </w:rPr>
              <w:t xml:space="preserve">873 72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zęść nr 10 -  teren obejmujący gminę Chojnice</w:t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ągnik rolniczy z napędem 4x4 min. 160 KM) z pługiem jednostronnym lub dwustronnym wraz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sypywarką ciągnioną (6-8 Mg) szt.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dśnieżanie (do 400 godz.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- likwidacja śliskości i odśnieżanie (do 400 godz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384 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8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MARKOP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ADRIAN DZIENDZIEL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ŁODAWA 60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 </w:t>
            </w:r>
            <w:r>
              <w:rPr>
                <w:rFonts w:eastAsia="SimSun;宋体" w:cs="Calibri" w:ascii="Calibri" w:hAnsi="Calibri"/>
                <w:b/>
              </w:rPr>
              <w:t xml:space="preserve">449 28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zęść nr 11  -  teren obejmujący gminę Chojnic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- Nośnik (min. 16 Mg) z pługiem dwustronnym (50 godz.) szt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17 500,00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7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FIRMA USŁUGOWO-HANDLOWA ,,ŻWIREK”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IELONA HUTA 36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607 KONARZYN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 </w:t>
            </w:r>
            <w:r>
              <w:rPr>
                <w:rFonts w:eastAsia="SimSun;宋体" w:cs="Calibri" w:ascii="Calibri" w:hAnsi="Calibri"/>
                <w:b/>
              </w:rPr>
              <w:t xml:space="preserve">27 00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zęść nr 12 - teren obejmujący gminę Chojnic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imowego utrzymania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- Równiarka o mocy 88kW (120 KM) (80 godz.) szt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38 500,00</w:t>
            </w:r>
            <w:r>
              <w:rPr>
                <w:rFonts w:cs="Calibri" w:ascii="Calibri" w:hAnsi="Calibri"/>
                <w:b/>
                <w:color w:val="000000"/>
              </w:rPr>
              <w:t xml:space="preserve"> 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ZORSKI S.C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IOTR POZOR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 650 CZER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34 56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zęść nr 13 - teren obejmujący gminę Chojnic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Usługa zimowego utrzymania dróg powiatowych z wykorzystaniem następującego sprzętu: Ładowarka kołowa o udźwigu min 4 tony (80 godz.) szt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38 4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ZORSKI S.C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IOTR POZOR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 650 CZERSK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34 560,00.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zęść nr 14 - zimowe utrzymanie chodników na terenie miasta Brusy i ścieżki pieszo-rowerowej w ciągu drogi powiatowej nr 2680G na odc. Brusy-Kosobudy oraz ścieżki pieszo-rowerowej w ciągu drogi powiatowej nr 2617G na odc. od DW 235 do miejscowości Lubni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kwidacja gołoledzi i odśnieżanie chodników i ścieżki pieszo-rowerowej na pow. 250 000,00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kwidacja gołoledzi na chodnikach i ścieżce pieszo-rowerowej na pow. 100 000,00 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Odśnieżanie chodników i ścieżki pieszo-rowerowej na pow. 50 000,00 m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53 5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5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LUBNIA, UL DWORCOWA 43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 </w:t>
            </w:r>
            <w:r>
              <w:rPr>
                <w:rFonts w:eastAsia="SimSun;宋体" w:cs="Calibri" w:ascii="Calibri" w:hAnsi="Calibri"/>
                <w:b/>
              </w:rPr>
              <w:t xml:space="preserve">47 628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6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AKŁAD USŁUG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DNO-MELIORACYJNYCH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CIECH CZAPIE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 </w:t>
            </w:r>
            <w:r>
              <w:rPr>
                <w:rFonts w:eastAsia="SimSun;宋体" w:cs="Calibri" w:ascii="Calibri" w:hAnsi="Calibri"/>
                <w:b/>
              </w:rPr>
              <w:t xml:space="preserve">43 194,6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7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FIRMA USŁUGOWO-HANDLOWA ,,ŻWIREK”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IELONA HUTA 36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607 KONARZYNY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 </w:t>
            </w:r>
            <w:r>
              <w:rPr>
                <w:rFonts w:eastAsia="SimSun;宋体" w:cs="Calibri" w:ascii="Calibri" w:hAnsi="Calibri"/>
                <w:b/>
              </w:rPr>
              <w:t xml:space="preserve">51 84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zęść nr 15 -  zimowe utrzymanie chodników na terenie miasta Chojnice i ścieżki pieszo-rowerowej w ciągu drogi powiatowej nr 2634G na odc. Karolewo-Charzykow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kwidacja gołoledzi i odśnieżanie chodników i ścieżki pieszo-rowerowej na pow. 700 000,00 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kwidacja gołoledzi na chodnikach i ścieżce pieszo-rowerowej na pow. 300 000,00 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Odśnieżanie chodników i ścieżki pieszo-rowerowej na pow. 200 000,00 m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153 000,00</w:t>
            </w:r>
            <w:r>
              <w:rPr>
                <w:rFonts w:cs="Calibri" w:ascii="Calibri" w:hAnsi="Calibri"/>
                <w:b/>
                <w:color w:val="000000"/>
              </w:rPr>
              <w:t xml:space="preserve"> 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ZAKŁAD USŁUGOWY –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USŁUGI DROGOW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BOGUSŁAW SZYCA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RACŁAWKI 4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89-620 CHOJNIC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WOJEWÓDZTWO: POMORSKI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212 79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8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MARKOP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ADRIAN DZIENDZIEL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ŁODAWA 60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32 BRUS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74 96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zęść nr 16 - zimowe utrzymanie chodników na terenie miasta Czersk i ścieżki pieszo-rowerowej w ciągu drogi powiatowej nr 2410Gna odc. Czersk-Malachin-Mok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kwidacja gołoledzi i odśnieżanie chodników i ścieżki pieszo-rowerowej na pow. 600 000,00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kwidacja gołoledzi na chodnikach i ścieżce pieszo-rowerowej na pow. 200 000,00 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Odśnieżanie chodników i ścieżki pieszo-rowerowej na pow.  100 000,00 m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100 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3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SŁUGI CIĄGNIKIEM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HENRYK FIERE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AMIONKA 8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51 GOTELP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90 00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Czas rozpoczęcia akcji od zgłoszenia przez Zamawiającego: do 1 godziny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ZORSKI S.C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IOTR POZOR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 650 CZERSK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92 34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ozpoczęcia akcji od zgłoszenia przez Zamawiającego: do 1 godziny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b/>
          <w:color w:val="FF0000"/>
        </w:rPr>
        <w:t>ZAMAWIAJĄCY INFORMUJE, ŻE WPŁYNĘŁA JESZCZE JEDNA OFERTA, W KTÓREJ WYKONAWCA NIE ZAMIEŚCIŁ FORMULARZA OFERTOWEGO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6:00Z</dcterms:created>
  <dc:creator>Arleta</dc:creator>
  <dc:description/>
  <dc:language>en-US</dc:language>
  <cp:lastModifiedBy>PZP</cp:lastModifiedBy>
  <cp:lastPrinted>2024-07-02T09:58:00Z</cp:lastPrinted>
  <dcterms:modified xsi:type="dcterms:W3CDTF">2024-09-03T09:09:00Z</dcterms:modified>
  <cp:revision>11</cp:revision>
  <dc:subject/>
  <dc:title>Dostawa energii elektrycznej do obiektów i na potrzeby oświetlenia drogowego  jednostek  Powiatu Chojnickiego</dc:title>
</cp:coreProperties>
</file>