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4.03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lang w:val="pl-PL"/>
        </w:rPr>
        <w:t>W postępowaniu z</w:t>
      </w:r>
      <w:r>
        <w:rPr>
          <w:rFonts w:cs="Times New Roman" w:ascii="Times New Roman" w:hAnsi="Times New Roman"/>
          <w:sz w:val="22"/>
        </w:rPr>
        <w:t>łożono następując</w:t>
      </w:r>
      <w:r>
        <w:rPr>
          <w:rFonts w:cs="Times New Roman" w:ascii="Times New Roman" w:hAnsi="Times New Roman"/>
          <w:sz w:val="22"/>
          <w:lang w:val="pl-PL"/>
        </w:rPr>
        <w:t xml:space="preserve">e oferty: </w:t>
      </w:r>
    </w:p>
    <w:p>
      <w:pPr>
        <w:pStyle w:val="Zwykyteks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Cześć I zamówienia  -  zasilacze awaryjne UPS typ 1 – 4 szt. 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4"/>
        <w:gridCol w:w="3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w złotych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is Sp. z o.o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zosa Baranowicka 7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23 Grabów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58,92</w:t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ść II  zamówienia – zasilacze awaryjne UPS typ 2 – 8 szt.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4"/>
        <w:gridCol w:w="3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w złotych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is Sp. z o.o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zosa Baranowicka 7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23 Grabów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2,00</w:t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Fafaraffa</dc:creator>
  <dc:description/>
  <dc:language>en-US</dc:language>
  <cp:lastModifiedBy>Fafaraffa</cp:lastModifiedBy>
  <cp:lastPrinted>2021-03-24T10:57:00Z</cp:lastPrinted>
  <dcterms:modified xsi:type="dcterms:W3CDTF">2021-03-24T10:01:00Z</dcterms:modified>
  <cp:revision>21</cp:revision>
  <dc:subject/>
  <dc:title/>
</cp:coreProperties>
</file>