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8"/>
      <w:bookmarkStart w:id="1" w:name="page3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WI.271.2.202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„</w:t>
            </w:r>
            <w:r>
              <w:rPr>
                <w:b/>
                <w:bCs/>
                <w:lang w:eastAsia="ar-SA"/>
              </w:rPr>
              <w:t xml:space="preserve">Zakup autobusu elektrycznego na potrzeby dowozu uczniów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bCs/>
                <w:lang w:eastAsia="ar-SA"/>
              </w:rPr>
              <w:t>do placówek szkolnych”</w:t>
            </w:r>
          </w:p>
        </w:tc>
      </w:tr>
    </w:tbl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3 do SWZ (Opis przedmiotu zamówienia)</w:t>
      </w:r>
    </w:p>
    <w:p>
      <w:pPr>
        <w:pStyle w:val="Normal"/>
        <w:spacing w:lineRule="exact" w:line="254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. Oferowany autobus musi spełniać wymagania:</w:t>
      </w:r>
    </w:p>
    <w:p>
      <w:pPr>
        <w:pStyle w:val="Normal"/>
        <w:spacing w:lineRule="exact" w:line="1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32"/>
        <w:ind w:left="0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lskich przepisów w sprawie dopuszczenia pojazdów do ruchu, zawarte w Dziale III ustawy z dnia 20 czerwca 1997 r. Prawo o ruchu drogowym (Dz. U. z 2020 r., poz. 110 ze zm.) oraz odpowiadać warunkom technicznym określonym w rozporządzeniu Ministra Infrastruktury z dnia 31 grudnia 2002 r. w sprawie warunków technicznych pojazdów oraz zakresu ich niezbędnego wyposażenia (Dz. U. z 2016 r. poz. 2022),</w:t>
      </w:r>
    </w:p>
    <w:p>
      <w:pPr>
        <w:pStyle w:val="Normal"/>
        <w:spacing w:lineRule="exact" w:line="2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" w:leader="none"/>
        </w:tabs>
        <w:spacing w:lineRule="auto" w:line="23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siadać aktualne świadectwo homologacji wraz z załącznikami oferowanego typu pojazdu wydane przez właściwego ministra; Zamawiający wymaga, aby świadectwo homologacji spełniało wymagania regulaminu nr 107.06 EKG ONZ - jednolite przepisy dotyczące homologacji pojazdów kategorii M2 lub M3 w odniesieniu do ich budowy ogólnej (Dz.U. UE.L.2015.153.1 z dnia 18.06.2015r.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" w:leader="none"/>
        </w:tabs>
        <w:spacing w:lineRule="auto" w:line="23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siadać aktualne świadectwo homologacji wraz z załącznikami oferowanego typu pojazdu wydane przez właściwego ministra; Zamawiający wymaga, aby świadectwo homologacji spełniało wymagania regulaminu nr 138 AV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" w:leader="none"/>
        </w:tabs>
        <w:spacing w:lineRule="auto" w:line="23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utobusu szkolnego  w rozumieniu art. 2 pkt. 41a ustawy z dnia 20 czerwca 1997 r. - Prawo o ruchu drogowym to: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41a. autobus szkolny – autobus przeznaczony do przewozu dzieci do szkoły, barwy pomarańczowej, oznaczony z przodu i z tyłu prostokątnymi tablicami barwy białej, z napisem barwy czarnej „autobus szkolny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" w:leader="none"/>
        </w:tabs>
        <w:spacing w:lineRule="auto" w:line="23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OZPORZĄDZENIA MINISTRA INFRASTRUKTURY z dnia 31 grudnia 2002 rw sprawie warunków  technicznych pojazdów oraz zakresu ich niezbędnego wyposażenia: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§ 22. 1. Autobus szkolny powinien być tak zbudowany, aby: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) miejsce kierowcy nie znajdowało się w kabinie wydzielonej z przestrzeni pasażerskiej;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) drzwi spełniały następujące wymagania: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) były zdalnie sterowane z miejsca kierowcy; przepisu nie stosuje się do drzwi tylnych, o ile istnieją,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) możliwe było zablokowanie ich otwarcia od wewnątrz z miejsca kierowcy; funkcja ta nie może ograniczać działania układu awaryjnego otwierania drzwi,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) były automatycznie blokowane, gdy pojazd porusza się z prędkością przekraczającą 5 km/h,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) otwarcie drzwi było sygnalizowane przerywanym sygnałem akustycznym o nieprzenikliwym dźwięku wewnątrz autobusu; funkcja ta może być wyłączona, gdy autobus nie przewozi dzieci,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) spełniały warunek zapobiegania niebezpieczeństwu odniesienia obrażeń przez pasażera spowodowanych ruchem drzwi i jego uwięzieniem podczas ich zamykania, poprzez zastosowanie mechanizmu samopowrotu, szerokich i miękkich uszczelek lub innych podobnych rozwiązań;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) był wyposażony w: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) miejsce z przodu i z tyłu wewnątrz pojazdu przeznaczone na umieszczenie tablicy "AUTOBUS SZKOLNY" określonej w przepisach w sprawie rejestracji i oznaczania pojazdów,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) miejsce z przodu i z tyłu po lewej stronie pojazdu na wysokości od 60 cm do 180 cm od powierzchni jezdni przeznaczone na umieszczenie tablicy ze znakiem "STOP", określonej w przepisach w sprawie rejestracji i oznaczania pojazdów, wyposażone w urządzenie uwidaczniające tę tablicę sterowane z miejsca kierowcy; działanie urządzenia powinno być automatyczne po otwarciu drzwi autobusu i sygnalizowane kierowcy lampką kontrolną koloru czerwonego; powinna istnieć możliwość wyłączenia tej funkcji,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) miejsce z przodu i z tyłu po lewej stronie pojazdu przeznaczone na umieszczenie kwadratowej tablicy barwy żółtej z symbolem dzieci barwy czarnej określonej w przepisach w sprawie rejestracji i oznaczania pojazdów; miejsce z tyłu pojazdu powinno być oświetlone, z możliwością wyłączenia oświetlenia z miejsca kierowcy,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) ostrzegawczy sygnał świetlny błyskowy, o którym mowa w § 38 ust. 1, włączający się wraz ze światłami awaryjnymi automatycznie przy otwartych drzwiach; powinna istnieć możliwość wyłączenia tej funkcji przez kierowcę, 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) sygnał akustyczny ostrzegający na zewnątrz o cofaniu pojazdu,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) urządzenie zapobiegające przed ruszeniem pojazdu z otwartymi drzwiami, także na pochyłościach;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4) okna uniemożliwiały wychylanie się na zewnątrz;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5) liczba miejsc stojących nie przekraczała 25% liczby siedzeń, przy czym dopuszcza się zwiększenie tej liczby o 4, w przypadku gdy w przestrzeni, o której mowa w pkt 6, nie jest przewożony pasażer na wózku inwalidzkim; powierzchnią przeznaczoną na miejsca stojące może być powierzchnia, nad którą wysokość wolnej przestrzeni wynosi co najmniej 190 cm lub co najmniej 180 cm w przypadku części przejścia usytuowanego ponad tylną osią i za nią;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6) istniała oznakowana przestrzeń przeznaczona dla pasażera niepełnosprawnego na wózku inwalidzkim, taka, która: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) umożliwia przewóz co najmniej jednej osoby na wózku inwalidzkim tyłem do kierunku jazdy,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) jest wyposażona w pas bezpieczeństwa ze zwijaczem i blokadą, umożliwiający zapięcie pasażera wraz z wózkiem, a dostęp do niej jest zapewniony przez urządzenie do załadunku i wyładunku będące na wyposażeniu autobusu; w przestrzeni tej mogą być umieszczone siedzenia składane, o ile zachowane będą powyższe warunki, gdy siedzenia są złożone;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7) siedzenia miały następujące cechy: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) były skierowane do przodu; wymagania tego nie stosuje się do składanych siedzeń, o których mowa w pkt 6; siedzenia skierowane do przodu powinny być wyposażone w pasy bezpieczeństwa,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) siedzenia skrajne były wyposażone w elementy zabezpieczające pasażerów przed przemieszczeniem w bok,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) miejsca do siedzenia miały wymiary i rozmieszczenie określone w tabeli nr 1 "Wymiary i rozmieszczenie siedzeń w autobusie szkolnym", zamieszczonej w załączniku nr 8 do rozporządzenia.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. Przyjmuje się, z zastrzeżeniem ust. 3, że masa pasażera w autobusie szkolnym wynosi 68 kg, a w przypadku pasażerów stojących, w sytuacji, o której mowa w ust. 3 pkt 2, przyjmuje się wartość średnią ważoną masy pasażera wynikającą z zastosowanych wymiarów siedzeń.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. Dopuszcza się: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) siedzenia o wymiarach (rozmieszczeniu), w zależności od wieku/masy pasażerów, określone w tabeli nr 2 "Wymiary i rozmieszczenie siedzeń w autobusie szkolnym", zamieszczonej w załączniku nr 8 do rozporządzenia;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) stosowanie siedzeń o różnych wymiarach i rozmieszczeniu w tej samej przestrzeni pasażerskiej;</w:t>
      </w:r>
    </w:p>
    <w:p>
      <w:pPr>
        <w:pStyle w:val="Normal"/>
        <w:tabs>
          <w:tab w:val="clear" w:pos="720"/>
          <w:tab w:val="left" w:pos="261" w:leader="none"/>
        </w:tabs>
        <w:spacing w:lineRule="auto" w:line="232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) wyposażenie autobusu w demontowane siedzenia, zamocowane w przestrzeni, o której mowa w ust. 1 pkt 6, pod warunkiem że takie siedzenia mogą być łatwo usunięte.;</w:t>
      </w:r>
    </w:p>
    <w:p>
      <w:pPr>
        <w:pStyle w:val="Normal"/>
        <w:spacing w:lineRule="exact" w:line="2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8" w:leader="none"/>
        </w:tabs>
        <w:spacing w:lineRule="auto" w:line="228"/>
        <w:ind w:left="0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yć fabrycznie nowy, wyprodukowany w 2025 roku,</w:t>
      </w:r>
    </w:p>
    <w:p>
      <w:pPr>
        <w:pStyle w:val="Normal"/>
        <w:spacing w:lineRule="exact" w:line="18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30"/>
        <w:ind w:left="2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7) być przystosowany do polskich warunków klimatycznych oraz środowiskowych, a w szczególności szerokiego zakresu temperatur i wilgotności powietrza, dużego zanieczyszczenia i zapylenia powietrza występującego podczas eksploatacji,</w:t>
      </w:r>
    </w:p>
    <w:p>
      <w:pPr>
        <w:pStyle w:val="Normal"/>
        <w:spacing w:lineRule="exact" w:line="21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28"/>
        <w:ind w:left="2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8) być odporny na działanie środków stosowanych do utrzymania przejezdności dróg w okresie zimowym, a także na działanie środków do mycia i czyszczenia pojazdów,</w:t>
      </w:r>
    </w:p>
    <w:p>
      <w:pPr>
        <w:pStyle w:val="Normal"/>
        <w:spacing w:lineRule="exact" w:line="18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28"/>
        <w:ind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9) posiadać powłokę lakierniczą o wytrzymałości umożliwiającej codzienne mycie przy użyciu szczotkowej myjni automatycznej.</w:t>
      </w:r>
    </w:p>
    <w:p>
      <w:pPr>
        <w:pStyle w:val="Normal"/>
        <w:spacing w:lineRule="exact" w:line="18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30"/>
        <w:ind w:left="2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. Wykonawca wraz z autobusem dostarczy Zamawiającemu:</w:t>
      </w:r>
    </w:p>
    <w:p>
      <w:pPr>
        <w:pStyle w:val="Normal"/>
        <w:spacing w:lineRule="exact" w:line="1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2" w:leader="none"/>
        </w:tabs>
        <w:spacing w:lineRule="auto" w:line="228"/>
        <w:ind w:left="0" w:right="2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kumenty wymagane aktualnymi przepisami umożliwiające dopuszczenie autobusu do eksploatacji, jako środka komunikacji publicznej oraz ruchu drogowego na terenie Polski,</w:t>
      </w:r>
    </w:p>
    <w:p>
      <w:pPr>
        <w:pStyle w:val="Normal"/>
        <w:spacing w:lineRule="exact" w:line="1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kumentację techniczną dotyczącą dostarczonego autobusu:</w:t>
      </w:r>
    </w:p>
    <w:p>
      <w:pPr>
        <w:pStyle w:val="Normal"/>
        <w:spacing w:lineRule="exact" w:line="1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28"/>
        <w:ind w:left="2" w:right="14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) instrukcję obsługi dla kierowców (w języku polskim) minimum 1 szt./pojazd, </w:t>
      </w:r>
    </w:p>
    <w:p>
      <w:pPr>
        <w:pStyle w:val="Normal"/>
        <w:spacing w:lineRule="auto" w:line="228"/>
        <w:ind w:left="2" w:right="14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) książkę napraw (w języku polskim) w formie elektronicznej,</w:t>
      </w:r>
    </w:p>
    <w:p>
      <w:pPr>
        <w:pStyle w:val="Normal"/>
        <w:spacing w:lineRule="exact" w:line="1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2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) katalog części zamiennych (w języku polskim) w formie elektronicznej,</w:t>
      </w:r>
    </w:p>
    <w:p>
      <w:pPr>
        <w:pStyle w:val="Normal"/>
        <w:spacing w:lineRule="exact" w:line="1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28"/>
        <w:ind w:left="2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) schematy instalacji elektrycznej, pneumatycznej i układu chłodzenia w języku polskim w formie elektronicznej,</w:t>
      </w:r>
    </w:p>
    <w:p>
      <w:pPr>
        <w:pStyle w:val="Normal"/>
        <w:spacing w:lineRule="exact" w:line="1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2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) dokumentację techniczno-eksploatacyjną w języku polskim</w:t>
      </w:r>
      <w:bookmarkStart w:id="2" w:name="page2"/>
      <w:bookmarkEnd w:id="2"/>
      <w:r>
        <w:rPr>
          <w:rFonts w:eastAsia="Times New Roman" w:cs="Calibri"/>
          <w:sz w:val="24"/>
          <w:szCs w:val="24"/>
        </w:rPr>
        <w:t>.</w:t>
      </w:r>
      <w:r>
        <w:br w:type="page"/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magane warunki / parametry techniczne:</w:t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3"/>
        <w:gridCol w:w="6016"/>
      </w:tblGrid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L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Warunki / parametr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Wymagania Zamawiające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ymiary autobus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Długość od 8,8 m do 12,00 m, max. wysokość 3,4 m, szerokość od 2,4 m do 2,5. Liczba osi 2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iczba miejsc pasażerskich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liczba miejsc ogółem co najmniej 48, w tym: liczba miejsc siedzących:  min. 39. </w:t>
            </w:r>
            <w:r>
              <w:rPr>
                <w:sz w:val="24"/>
                <w:szCs w:val="24"/>
              </w:rPr>
              <w:t>Wymagane przystosowanie autobusu do przewozu osoby niepełnosprawnej na wózku inwalidzkim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ilnik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.Autobus ma być napędzany silnikiem/silnikami elektrycznymi o mocy min. 120 kW, napęd realizowany poprzez silnik centralny, dopuszcza się rozwiązanie z silnikami umieszczonymi w osi.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Układ napędowy powinien być wyposzczony w :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a)</w:t>
            </w:r>
            <w:r>
              <w:rPr>
                <w:rFonts w:eastAsia="Times New Roman" w:cs="Calibri"/>
                <w:sz w:val="24"/>
                <w:szCs w:val="24"/>
              </w:rPr>
              <w:t xml:space="preserve"> System odzyskiwania energii, hamowania do doładowania akumulatorów lub kondensatorów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b)</w:t>
            </w:r>
            <w:r>
              <w:rPr>
                <w:rFonts w:eastAsia="Times New Roman" w:cs="Calibri"/>
                <w:sz w:val="24"/>
                <w:szCs w:val="24"/>
              </w:rPr>
              <w:t xml:space="preserve"> Blokada ruszenia pojazdem przy otwartych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okrywach autobusu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)</w:t>
            </w:r>
            <w:r>
              <w:rPr>
                <w:rFonts w:eastAsia="Times New Roman" w:cs="Calibri"/>
                <w:sz w:val="24"/>
                <w:szCs w:val="24"/>
              </w:rPr>
              <w:t xml:space="preserve"> Zabezpieczenie (np. ukryty włącznik w kabinie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kierowcy uniemożliwiające ruszenie pojazdem przez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osobę nieuprawnioną po opuszczeniu kabiny przez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kierowcę np. żeby udzielić pomocy pasażerowi.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Blokadę jazdy może pełnić auto komputer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(odblokowanie poprzez przyłożenie karty lub klucza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ierowcy)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)</w:t>
            </w:r>
            <w:r>
              <w:rPr>
                <w:rFonts w:eastAsia="Times New Roman" w:cs="Calibri"/>
                <w:sz w:val="24"/>
                <w:szCs w:val="24"/>
              </w:rPr>
              <w:t xml:space="preserve"> Tryb jazdy awaryjnej umożliwiający awaryjny zjazd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 zajezdni, (jeśli występuje)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 xml:space="preserve">. System uruchamiania silnika niezależny od temperatury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powietrza na zewnątrz z uwzględnieniem klimatu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środkowoeuropejskiego i temperatur zimą rzędu -25°C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 xml:space="preserve">. W warunkach normalnej eksploatacji silnik/silniki nie mogą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emitować uciążliwego hałasu ani pisku (słyszalnego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szczególnie wewnątrz autobusu).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 xml:space="preserve">.  W warunkach eksplatacji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silnik/silniki nie mogą emitować żadnego dobrze słyszalnego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pisku a podczas postoju żadnego dźwięku. W przypadku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konstrukcji z silnikiem centralnym – strefa komory silnika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datkowo izolowana dźwiękowo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5.</w:t>
            </w:r>
            <w:r>
              <w:rPr>
                <w:rFonts w:eastAsia="Times New Roman" w:cs="Calibri"/>
                <w:sz w:val="24"/>
                <w:szCs w:val="24"/>
              </w:rPr>
              <w:t xml:space="preserve">.Sposób sterowania chłodzeniem urządzeń układu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trakcyjnego musi być uzależniony od warunków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klimatycznych (temperatury zewnętrznej) panujących w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danej chwili oraz temperatury tych urządzeń z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uwzględnieniem zmian wydzielaniu ciepła przez te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urządzenia w celu zapewnienia jak najniższego zużycia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energii oraz zmniejszenia hałasu spowodowanego pracą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wentylatorów. Nie dopuszcza się rozwiązania, w którym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wentylatory pracują cały czas z jedną maksymalną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prędkością. Jeśli temperatura otoczenia jest na tyle niska, zaś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obciążenie urządzeń niewielkie, wentylatory powinny być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wyłączone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grzewan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grzewanie pojazdu ,hybrydowe elektryczno-spalinowe, moc minimalna 20 kW, realizowane przez nagrzewnice z wentylatorami w przestrzeni pasażerskiej min 3 szt. i jedna w kabinie kierowcy oraz konwektory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ystem ogrzewania powinien zapewnić utrzymanie w okresie jesienno-zimowym minimalnej temperatury wewnątrz w pojeździe min +15 °C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limatyzacja i wentylacj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 xml:space="preserve">. Klimatyzacja przedziału pasażerskiego o mocy minimalnej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do20 KW  z osobnym wymiennikiem i regulacją dla stanowiska kierowcy lub osobnym agregatem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Klimatyzacja wnętrza autobusu w przestrzeni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pasażerskiej musi pozwalać na utrzymanie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emperatury nie wyższej niż: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+22oC przy temperaturze zewnętrznej do +24oC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 xml:space="preserve">Temperatura zewnętrzna pomniejszona o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3 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 xml:space="preserve">C przy temperaturze zewnętrznej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powyżej +24 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Calibri"/>
                <w:sz w:val="24"/>
                <w:szCs w:val="24"/>
              </w:rPr>
              <w:t>C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UWAGA: Dopuszczone jest rozwiązania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regulacji chłodzenia na podstawie krzywej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temperatur zoptymalizowanej pod kątem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komfortu pasażerów przy jednoczesnej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minimalizacji zużycia energii.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Zmiany parametrów klimatyzacji przestrzeni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pasażerskiej muszą być możliwe jedynie w trybie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erwisowym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.</w:t>
            </w:r>
            <w:r>
              <w:rPr>
                <w:rFonts w:eastAsia="Times New Roman" w:cs="Calibri"/>
                <w:sz w:val="24"/>
                <w:szCs w:val="24"/>
              </w:rPr>
              <w:t>Wentylacja naturalna przez uchylne górne partie wszystkich bocznych okien (nie dotyczy okien niepełnowymiarowych)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.Wentylacja wymuszona przez wentylatory elektryczne (min. 1 szt.) o regulowanym wydatku powietrza dwukierunkowe (nadmuchowo-wyciągowe)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Układ pneumatyczn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yposażony w: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.</w:t>
            </w:r>
            <w:r>
              <w:rPr>
                <w:rFonts w:eastAsia="Times New Roman" w:cs="Calibri"/>
                <w:sz w:val="24"/>
                <w:szCs w:val="24"/>
              </w:rPr>
              <w:t>Przewody i zbiorniki sprężonego powietrza wykonane z materiałów w pełni odpornych na korozję lub innych zabezpieczonych antykorozyjnie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>.Szybkozłącze umożliwiające podłączenie sprężonego powietrza źródła zewnętrznego, umieszczone z przodu i z tyłu autobusu w okolicy mocowania zaczepów holowniczych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.Zestaw przyłączy diagnostycznych, umożliwiający pełną ocenę stanu technicznego układu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 xml:space="preserve">.Sprężarka powietrza powinna wyłączać się po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osiągnięciu odpowiedniego ciśnienia w układzie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neumatycznym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a)Sprężarka powietrza powinna posiadać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zabezpieczenie przed przegrzaniem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5.</w:t>
            </w:r>
            <w:r>
              <w:rPr>
                <w:rFonts w:eastAsia="Times New Roman" w:cs="Calibri"/>
                <w:sz w:val="24"/>
                <w:szCs w:val="24"/>
              </w:rPr>
              <w:t xml:space="preserve">W instalacji pneumatycznej zamontowane przyłącze do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ompowania kół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6.</w:t>
            </w:r>
            <w:r>
              <w:rPr>
                <w:rFonts w:eastAsia="Times New Roman" w:cs="Calibri"/>
                <w:sz w:val="24"/>
                <w:szCs w:val="24"/>
              </w:rPr>
              <w:t xml:space="preserve"> Wszystkie urządzenia i elementy układu pneumatycznego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umieszczone w sposób chroniący bądź zabezpieczona przed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zanieczyszczeniem środkami chemicznymi do posypywania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dróg. Układ winien być wyposażony w urządzenia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skutecznie zabezpieczające przed jego zamarzaniem – ma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zapewnić bezawaryjną pracę w zmiennych warunkach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pogodowych, szczególnie w niskich temperaturach i przy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użej wilgotności powietrza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Układ hamulcow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. Zasadniczy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) pneumatyczny, dwuobwodowy,</w:t>
            </w:r>
            <w:r>
              <w:rPr/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 xml:space="preserve">niezależny dla kół przednich i tylnych, zgodny z wymogami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egulaminu nr 107 (EKG ONZ)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) wyposażony w system ABS, ASR lub EBS,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) automatyczna kompensacja luzu elementów ciernych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>.Postojowy - pneumatyczny działający na oś napędową, sterowany dźwignią zlokalizowaną na stanowisku (miejscu) pracy kierowcy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.Przystankowy - uruchamiany automatycznie po otwarciu drzwi, gwarantujący blokadę hamulców przy otwartych drzwiach oraz ręcznie za pomocą przełącznika (dźwigni) zlokalizowanej na desce rozdzielczej kierowcy, powodujący rozłączenie napędu, luzowany po zamknięciu drzwi i dodaniu gazu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.Wszystkie hamulce tarczowe z czujnikami zużycia okładzin hamulcowych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Układ kierownicz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.Ze wspomaganiem elektrycznym, dopuszcza się układ kierowniczy ze wspomaganiem hydraulicznym, zasilany przez pompę z napędem elektrycznym HV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.</w:t>
            </w:r>
            <w:r>
              <w:rPr>
                <w:rFonts w:eastAsia="Times New Roman" w:cs="Calibri"/>
                <w:sz w:val="24"/>
                <w:szCs w:val="24"/>
              </w:rPr>
              <w:t xml:space="preserve">Wyposażony w bezobsługowe końcówki drążków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ierowniczych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.</w:t>
            </w:r>
            <w:r>
              <w:rPr>
                <w:rFonts w:eastAsia="Times New Roman" w:cs="Calibri"/>
                <w:sz w:val="24"/>
                <w:szCs w:val="24"/>
              </w:rPr>
              <w:t xml:space="preserve">Przyłącze diagnostyczne do badania wspomagania układu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ierownicze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Zawieszen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 xml:space="preserve">.Pneumatyczne z regulacją wysokości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.</w:t>
            </w:r>
            <w:r>
              <w:rPr>
                <w:rFonts w:eastAsia="Times New Roman" w:cs="Calibri"/>
                <w:sz w:val="24"/>
                <w:szCs w:val="24"/>
              </w:rPr>
              <w:t xml:space="preserve">Funkcja przyklęku i podnoszenia prawej strony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pojazdu ułatwiająca pasażerom wsiadanie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i wysiadanie (umożliwiający obniżenie poziomu progu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ejściowego w drzwiach, o ok. 60 mm)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System przyklęku powinien spełniać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astępujące wymagania: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) Jest sterowany przez kierowcę autobusu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b) Proces opuszczania lub podnoszenia można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zatrzymać i niezwłocznie odwrócić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c) Nie jest możliwa jazda autobusem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z prędkością większą niż 5 km/h, kiedy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pojazd jest w położeniu niższym od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ormalnej wysokości do jazdy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d) Nie jest możliwe podnoszenie lub obniżanie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pojazdu, kiedy z jakichkolwiek przyczyn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wstrzymane jest działanie drzwi głównych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onstrukcja autobus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 xml:space="preserve">.Konstrukcja jednoczłonowa.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>.Szkielet nadwozia i podwozia będą wykonane z materiałów odpornych na korozję tj. stali nierdzewnej (zgodnie z PN–EN 10088) lub stali (lub żeliwa) o podwyższonej wytrzymałości, zabezpieczonej antykorozyjnie. Wszystkie wewnętrzne powierzchnie profili zabezpieczone przed korozją preparatem ochronnym, wykonany i zabezpieczony antykorozyjnie, w sposób zapewniający minimum 10 – letni okres eksploatacji autobusu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oszycia zewnętrz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Wykonane z jednego lub kilku materiałów odpornych na korozję tj. stali odpornej na korozję (zgodnie z PN–EN 10088), aluminium, tworzyw sztucznych, stali o podwyższonej wytrzymałości zabezpieczonej antykorozyjnie lub porównywalnych materiałów zapewniających minimum 10 lat eksploatacji. Ściana przednia i tylna wykonane z tworzyw sztucznych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ykończenie wnętrz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. Ściany boczne i sufit - laminaty lub tworzywa sztuczne odporne na wilgoć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.</w:t>
            </w:r>
            <w:r>
              <w:rPr>
                <w:rFonts w:eastAsia="Times New Roman" w:cs="Calibri"/>
                <w:sz w:val="24"/>
                <w:szCs w:val="24"/>
              </w:rPr>
              <w:t xml:space="preserve"> Oświetlenie wnętrza w technologii LED,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.</w:t>
            </w:r>
            <w:r>
              <w:rPr>
                <w:rFonts w:eastAsia="Times New Roman" w:cs="Calibri"/>
                <w:sz w:val="24"/>
                <w:szCs w:val="24"/>
              </w:rPr>
              <w:t xml:space="preserve"> Podłoga - płyta wodoodporna, pokryta wykładziną przeciwpoślizgową, zgrzewana na łączeniach i wykończona listwami ozdobnymi, bez stopni poprzecznych na całej długości wewnątrz pojazdu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. Wykładzina podłogowa wywinięta na ściany boczne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5</w:t>
            </w:r>
            <w:r>
              <w:rPr>
                <w:rFonts w:eastAsia="Times New Roman" w:cs="Calibri"/>
                <w:sz w:val="24"/>
                <w:szCs w:val="24"/>
              </w:rPr>
              <w:t>. Słupki i poręcze z rurek ze stali nierdzewnej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zedział pasażersk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. Autobus niskopodłogowy (dopuszcza się autobus niskowejściowy), , bez stopni wejściowych we wszystkich drzwiach, oraz bez stopni poprzecznych na całej długości autobusu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>. „Przyklęk”- umożliwiający obniżenie poziomu podłogi we wszystkich drzwiach co najmniej o 60 mm, ( patrz pkt. 9)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 xml:space="preserve">. Możliwość przewozu wózka inwalidzkiego.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.Wykładzina podłogowa z oznakowaniem stref ograniczonego dostępu przy drzwiach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5</w:t>
            </w:r>
            <w:r>
              <w:rPr>
                <w:rFonts w:eastAsia="Times New Roman" w:cs="Calibri"/>
                <w:sz w:val="24"/>
                <w:szCs w:val="24"/>
              </w:rPr>
              <w:t>. Przy drugich drzwiach rozkładana ręcznie platforma (rampa) najazdowa, umożliwiająca wjazd do autobusu wózkom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6.</w:t>
            </w:r>
            <w:r>
              <w:rPr>
                <w:rFonts w:eastAsia="Times New Roman" w:cs="Calibri"/>
                <w:sz w:val="24"/>
                <w:szCs w:val="24"/>
              </w:rPr>
              <w:t xml:space="preserve"> Minimum cztery gniazda (min. 2 ładowarki po 2 gniazda) do ładowarki USB w miejscu uzgodnionych z Zamawiającym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iedzenia pasażersk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Siedzenia pasażerskie  z miękką wkładką na siedzisku i oparciu, odporne na ścieranie i zabrudzenie, szkielety z tworzywa sztucznego, niepalne z możliwością demontażu, montażu, w uzgodnionej kolorystyce z Zamawiającym;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otele zgodne z wymaganiami Rozporządzenia Ministra Infrastruktury z dnia 31 grudnia 2002 r. w sprawie warunków  technicznych pojazdów oraz zakresu ich niezbędnego wyposażenia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rzwi pasażersk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. Dwoje drzwi, zdalnie sterowanych przez kierowcę, pierwsze  otwierane do wewnątrz, drugie otwierane odskokowo-przesuwnie na zewnątrz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2. Układ wejść 1-2-0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erokość drzwi I w świetle nie mniejszej niż 720 mm, szerokość drzwi II w świetle nie mniejszej niż 1200 mm, wyposażone w mechanizm powrotnego otwierania w przypadku natrafienia na przeszkodę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. Sterowanie drzwi: z miejsca pracy kierowcy, przyciski sterowania indywidualne dla każdych drzwi, podświetlane z sygnalizacją przystanku „na żądanie” i „otwarcia” oraz system niezależnego awaryjnego otwarcia wszystkich drzwi z zewnątrz i wewnątrz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. Zamykanie drzwi sygnalizowane akustycznie i świetlnie, oraz niezależna sygnalizacja zamiaru zamykania drzwi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5</w:t>
            </w:r>
            <w:r>
              <w:rPr>
                <w:rFonts w:eastAsia="Times New Roman" w:cs="Calibri"/>
                <w:sz w:val="24"/>
                <w:szCs w:val="24"/>
              </w:rPr>
              <w:t>. Drzwi powinny być oświetlone w momencie otwarcia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6</w:t>
            </w:r>
            <w:r>
              <w:rPr>
                <w:rFonts w:eastAsia="Times New Roman" w:cs="Calibri"/>
                <w:sz w:val="24"/>
                <w:szCs w:val="24"/>
              </w:rPr>
              <w:t>.Drzwi pierwsze ryglowane od zewnątrz, pozostałe ryglowane od wewnątrz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rzwi zgodne z wymaganiami Rozporządzenia Ministra Infrastruktury z dnia 31 grudnia 2002 r. w sprawie warunków  technicznych pojazdów oraz zakresu ich niezbędnego wyposażenia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iejsce pracy kierowc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 xml:space="preserve">. Kabina zgodna z wymaganiami Rozporządzenia Ministra Infrastruktury z dnia 31 grudnia 2002 r. w sprawie warunków  technicznych pojazdów oraz zakresu ich niezbędnego wyposażenia,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>.Lusterka zewnętrzne podgrzewane, regulowane elektrycznie ze stanowiska kierowcy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. Lusterka wewnętrzne, czołowe, zapewniające dostateczną widoczność przedziału pasażerskiego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.Osłony przeciwsłoneczne: dla lewej strony szyby czołowej i lewej szyby bocznej kabiny kierowcy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5</w:t>
            </w:r>
            <w:r>
              <w:rPr>
                <w:rFonts w:eastAsia="Times New Roman" w:cs="Calibri"/>
                <w:sz w:val="24"/>
                <w:szCs w:val="24"/>
              </w:rPr>
              <w:t>. Fotel kierowcy z wielopołożeniową możliwością regulacji siedziska i oparcia, zawieszony pneumatycznie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6</w:t>
            </w:r>
            <w:r>
              <w:rPr>
                <w:rFonts w:eastAsia="Times New Roman" w:cs="Calibri"/>
                <w:sz w:val="24"/>
                <w:szCs w:val="24"/>
              </w:rPr>
              <w:t>.Układ wentylacji, grzania i klimatyzacji pracujący niezależnie od układu dla przestrzeni pasażerskiej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7</w:t>
            </w:r>
            <w:r>
              <w:rPr>
                <w:rFonts w:eastAsia="Times New Roman" w:cs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Deska rozdzielcza </w:t>
            </w:r>
          </w:p>
          <w:p>
            <w:pPr>
              <w:pStyle w:val="Normal"/>
              <w:spacing w:lineRule="atLeast" w:line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) Ergonomiczna, gwarantująca kierującemu pełną kontrolę nad pojazdem. </w:t>
            </w:r>
          </w:p>
          <w:p>
            <w:pPr>
              <w:pStyle w:val="Normal"/>
              <w:spacing w:lineRule="atLeast" w:line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) Menu i wszystkie komunikaty wyświetlane na desce rozdzielczej muszą być w języku polskim. </w:t>
            </w:r>
          </w:p>
          <w:p>
            <w:pPr>
              <w:pStyle w:val="Normal"/>
              <w:spacing w:lineRule="atLeast" w:line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Najważniejsze elementy sterujące, zgrupowane po obu stronach kierownicy, wspólnie z nią regulowane.</w:t>
            </w:r>
          </w:p>
          <w:p>
            <w:pPr>
              <w:pStyle w:val="Normal"/>
              <w:spacing w:lineRule="atLeast" w:line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Na zestawie wskaźników umieszczonych w desce rozdzielczej kierowcy (lub na dodatkowym oddzielnym wyświetlaczu umieszczonym w bliskim sąsiedztwie deski rozdzielczej) muszą być dostępne informacje: − Stan naładowania baterii trakcyjnych. − Aktualny stan naładowania baterii trakcyjnych po podłączeniu do ładowania plug – in, informacje o przebiegu ładowania. Dopuszcza się prezentowanie podstawowej informacji o przebiegu ładowania w postaci diod umieszczonych przy gnieździe do ładowania. − Wyświetlanie przewidywanego możliwego do pokonania dystansu, na który wystarczy zgromadzona energia w baterii trakcyjnej. Dane te powinny być liczone na podstawie aktualnych średnich parametrów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8</w:t>
            </w:r>
            <w:r>
              <w:rPr>
                <w:rFonts w:eastAsia="Times New Roman" w:cs="Calibri"/>
                <w:sz w:val="24"/>
                <w:szCs w:val="24"/>
              </w:rPr>
              <w:t>. Wieszak na ubranie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9</w:t>
            </w:r>
            <w:r>
              <w:rPr>
                <w:rFonts w:eastAsia="Times New Roman" w:cs="Calibri"/>
                <w:sz w:val="24"/>
                <w:szCs w:val="24"/>
              </w:rPr>
              <w:t>. Gniazdo zapalniczki 12V z zabezpieczeniem 5A, dodatkowe gniazdo USB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0</w:t>
            </w:r>
            <w:r>
              <w:rPr>
                <w:rFonts w:eastAsia="Times New Roman" w:cs="Calibri"/>
                <w:sz w:val="24"/>
                <w:szCs w:val="24"/>
              </w:rPr>
              <w:t>.Dwustopniowe oświetlenie kabiny kierowcy,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stalacja elektryczn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.Napięcie 24 V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>.Akumulatory zamontowane w wysuwanej obudowie. Zamawiający dopuszcza możliwość zabudowania akumulatorów przytwierdzonych na stałe, jeżeli nie ogranicza to swobodnego dostępu do akumulatorów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.Przewody instalacji elektrycznej oznakowane (ponumerowane)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.Pomieszczenie akumulatorów wykonane z materiałów odpornych na korozję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5</w:t>
            </w:r>
            <w:r>
              <w:rPr>
                <w:rFonts w:eastAsia="Times New Roman" w:cs="Calibri"/>
                <w:sz w:val="24"/>
                <w:szCs w:val="24"/>
              </w:rPr>
              <w:t>.Oświetlenie przestrzeni pasażerskiej wykonane w technologii LED ma zapewnić możliwość częściowego jego wyłączenia i przyciemnienia, oddzielne dwustopniowe oświetlenie kabiny kierowcy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6</w:t>
            </w:r>
            <w:r>
              <w:rPr>
                <w:rFonts w:eastAsia="Times New Roman" w:cs="Calibri"/>
                <w:sz w:val="24"/>
                <w:szCs w:val="24"/>
              </w:rPr>
              <w:t>.Preferowane rozwiązanie, w którym wszystkie światła zewnętrzne wykonane w technologii LED,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kn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.Wszystkie okna boczne uchylne, z możliwością blokady, z wyjątkiem okien niepełnowymiarowych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.</w:t>
            </w:r>
            <w:r>
              <w:rPr>
                <w:rFonts w:eastAsia="Times New Roman" w:cs="Calibri"/>
                <w:sz w:val="24"/>
                <w:szCs w:val="24"/>
              </w:rPr>
              <w:t xml:space="preserve"> Przesuwana szyba boczna w oknie lewym, bocznym kabiny kierowcy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.Szyby okien bocznych - pojedyncze, przyciemniane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oła i ogumien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.Koła stalowe, opony radialne,  bezdętkowe, o rozmiarze 19,5”,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>.Koła bliźniacze na tylnej osi,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.Wszystkie koła wyważone,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 xml:space="preserve">.Koło zapasowe 1 szt. (dostarczone luzem).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5</w:t>
            </w:r>
            <w:r>
              <w:rPr>
                <w:rFonts w:eastAsia="Times New Roman" w:cs="Calibri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Wymagany System kontroli ciśnienia opon.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 Zestaw opon zimow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owłoki i kolorysty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 xml:space="preserve">. Kolorystyka zewnętrzna zgodna z art. 2 pkt. 41a ustawy z dnia 20 czerwca 1997 r. - Prawo o ruchu drogowym,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>. Powłoki zewnętrzne wykonane lakierami o podwyższonej odporności na ścieranie przy myciu pojazdów na myjniach mechanicznych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. Poręcze pionowe i poziome oraz uchwyty w obrębie drzwi i miejsc dla osób stojących wykonane ze stali nierdzewnej-niemalowanej, mocowanie do podłogi śrubami ze stali nierdzewnej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 xml:space="preserve">. Pozostałe elementy wnętrza tj. poszycia boczne, sufit, tkanina siedzeń w kolorach i tonacji gwarantujących wysoką estetykę.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zczegóły malowania (podziały linii, elementy itp.) do uzgodnienia z zamawiającym po podpisaniu umowy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ne urządzeni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. Autobus wyposażony w drogomierz, prędkościomierz, urządzenie rejestrujące czas pracy i prędkość ( tachograf)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>.Zaczepy holownicze przednie i tylne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.Dwie sześciokilogramowe gaśnice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.Trójkąt ostrzegawczy, młotek ewakuacyjny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5</w:t>
            </w:r>
            <w:r>
              <w:rPr>
                <w:rFonts w:eastAsia="Times New Roman" w:cs="Calibri"/>
                <w:sz w:val="24"/>
                <w:szCs w:val="24"/>
              </w:rPr>
              <w:t>.Apteczka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6</w:t>
            </w:r>
            <w:r>
              <w:rPr>
                <w:rFonts w:eastAsia="Times New Roman" w:cs="Calibri"/>
                <w:sz w:val="24"/>
                <w:szCs w:val="24"/>
              </w:rPr>
              <w:t>.Kliny podkładowe pod koła 2 sztuki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7</w:t>
            </w:r>
            <w:r>
              <w:rPr>
                <w:rFonts w:eastAsia="Times New Roman" w:cs="Calibri"/>
                <w:sz w:val="24"/>
                <w:szCs w:val="24"/>
              </w:rPr>
              <w:t>.Zbiornik paliwa do układu ogrzewania, minimum 60 litrów, wykonany z materiałów odpornych na korozję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8</w:t>
            </w:r>
            <w:r>
              <w:rPr>
                <w:rFonts w:eastAsia="Times New Roman" w:cs="Calibri"/>
                <w:sz w:val="24"/>
                <w:szCs w:val="24"/>
              </w:rPr>
              <w:t>. Urządzenia sygnalizacyjne dla pasażerów: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9</w:t>
            </w:r>
            <w:r>
              <w:rPr>
                <w:rFonts w:eastAsia="Times New Roman" w:cs="Calibri"/>
                <w:sz w:val="24"/>
                <w:szCs w:val="24"/>
              </w:rPr>
              <w:t>. Przyciski „stop” podświetlane (co najmniej 1 przycisk na 4 miejsca siedzące) równomiernie rozmieszczone na całej długości przedziału pasażerskiego, w tym przy każdych drzwiach - naciśnięcie przycisku spowodować musi sygnalizację dźwiękową i świetlną dla kierowcy o zamiarze wysiadania pasażera przez wybrane drzwi (funkcja przystanku na żądanie), kasowaną po otwarciu drzwi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0</w:t>
            </w:r>
            <w:r>
              <w:rPr>
                <w:rFonts w:eastAsia="Times New Roman" w:cs="Calibri"/>
                <w:sz w:val="24"/>
                <w:szCs w:val="24"/>
              </w:rPr>
              <w:t xml:space="preserve">. Przyciski „przyklęk” podświetlane umożliwiające zasygnalizowanie kierowcy potrzeby obniżenia poziomu podłogi i ewentualnie użycia pochylni/podnośnika, umieszczone w zasięgu osoby siedzącej na wózku inwalidzkim, wewnątrz pojazdu w pobliżu miejsca dla wózków oraz na zewnątrz pojazdu przy drugich drzwiach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ystem informacji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asażerskiej, monitoring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ojazd wyposażony min. w przednią tablice informacyjną oraz sterownik umieszczony w kabinie kierowcy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utobus wyposażony w system monitoringu z możliwością nagrywania obejmujący rejestrator i kamery, w tym kamerę obejmującą obraz przed pojazdem, kamerę obrazu prawej strony pojazdu, przestrzeni za pojazdem (jako kamera cofania) oraz min. 2 kamery wewnętrzne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czegóły do uzgodnienia z Zamawiającym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arunki dodatkow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 xml:space="preserve">. Przeszkolenie min. 1 pracownika.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 xml:space="preserve">.Wyposażenie Zamawiającego w dokumentację techniczno-eksploatacyjną, schematy układów pneumatycznych i elektrycznych, instrukcje napraw zespołów, urządzeń i układów stosowanych w autobusie oraz katalogi części zamiennych w języku polskim.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 xml:space="preserve">.Dokumentacja oprogramowania, instrukcje obsługi urządzeń montowanych w pojazdach w języku polskim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arunki gwarancj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bookmarkStart w:id="3" w:name="_Hlk155354409"/>
            <w:r>
              <w:rPr>
                <w:rFonts w:eastAsia="Times New Roman" w:cs="Calibri"/>
                <w:b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 xml:space="preserve">. Na całość autobusu – min. 2 lata - bez limitu kilometrów,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>.Na występowanie korozji poszyć zewnętrznych oraz szkieletu nadwozia i podwozia - 10 lat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.Na powłoki lakiernicze - 5 lat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 xml:space="preserve">.Na baterie – min. 36 miesięcy (do wymiany kwalifikują się te, które mają poniżej 80% pojemności początkowej baterii). </w:t>
            </w:r>
            <w:bookmarkEnd w:id="3"/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Baterie trakcyjne                           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.Preferowana zabudowa baterii trakcyjnych w sposób umożliwiający ich obsługę ) z poziomu podłogi,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2.Pojemność baterii minimum 217 kWh, zapewniająca zasięg autobusu na poziomie 270 km zenergi akumulatorów Autobus wyposażony w złącze plug – in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Ładowarka Plug-In/kompatybilna z autobusem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ystem ładowania-ładowarka kompatybilny z autobusem, min. moc ładowania 20 kW, przewód do ładowania min. długości 5 m. Obudowa stacji ładowania musi spełniać normy w zakresie szczelności, oraz w zakresie odporności na wandalizm . Ładowarka zapewni  maksymalne naładowanie baterii w czasie max 10 h. Gwarancja na ładowarkę wynosi min. 24 miesiące.</w:t>
            </w:r>
          </w:p>
        </w:tc>
      </w:tr>
    </w:tbl>
    <w:p>
      <w:pPr>
        <w:pStyle w:val="Normal"/>
        <w:spacing w:lineRule="atLeast" w:line="0"/>
        <w:ind w:right="-19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0" w:right="1240" w:gutter="0" w:header="0" w:top="1425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9:00Z</dcterms:created>
  <dc:creator/>
  <dc:description/>
  <cp:keywords/>
  <dc:language>en-US</dc:language>
  <cp:lastModifiedBy/>
  <dcterms:modified xsi:type="dcterms:W3CDTF">2024-01-29T11:00:00Z</dcterms:modified>
  <cp:revision>1</cp:revision>
  <dc:subject/>
  <dc:title/>
</cp:coreProperties>
</file>