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7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sieci dróg dojazdowych do terenów inwestycyjnych na terenie gminy Stężyca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7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7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Magdalena Szulfer</cp:lastModifiedBy>
  <cp:lastPrinted>2024-04-04T09:30:00Z</cp:lastPrinted>
  <dcterms:modified xsi:type="dcterms:W3CDTF">2024-04-04T07:30:00Z</dcterms:modified>
  <cp:revision>20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