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używanego ciągnika rolniczego wraz z dodatkowym wyposażeniem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4-02T09:54:00Z</dcterms:modified>
  <cp:revision>11</cp:revision>
  <dc:subject/>
  <dc:title/>
</cp:coreProperties>
</file>