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dbiór, transport i zagospodarowanie odpadów komunalnych zmieszanych oraz segregowanych (plastik i szkło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tworzonych przez Wojewódzki Szpital Zespolony im. dr. Romana Ostrzyckiego w Konini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łączn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enę ofertową ……….. złot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brutt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na którą składają się następujące składniki cenow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21"/>
        <w:gridCol w:w="1536"/>
        <w:gridCol w:w="1232"/>
        <w:gridCol w:w="922"/>
        <w:gridCol w:w="798"/>
        <w:gridCol w:w="1201"/>
      </w:tblGrid>
      <w:tr>
        <w:trPr>
          <w:trHeight w:val="34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pa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odbiorów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ę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w zł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odbió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1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7036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x 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okalizacja - ul. Szpitalna 45, Konin  </w:t>
            </w:r>
          </w:p>
        </w:tc>
      </w:tr>
      <w:tr>
        <w:trPr>
          <w:trHeight w:val="9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szane odpady komunalne (transport prasokontenera o pojemności 7 m³) – dwa raz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godniu (wtorki i piątk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ik typu dzwon na szkło – odbiór wg potrz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ik typu dzwon na plastik  – odbiór wg potrz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- ul. Kard. S. Wyszyńskiego 1, Konin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szane odpady komunalne (transport prasokontenera o pojemności 7 m³) – raz </w:t>
            </w:r>
          </w:p>
          <w:p>
            <w:pPr>
              <w:pStyle w:val="Normal"/>
              <w:jc w:val="both"/>
              <w:rPr>
                <w:color w:val="FF99CC"/>
                <w:sz w:val="22"/>
                <w:szCs w:val="22"/>
              </w:rPr>
            </w:pPr>
            <w:r>
              <w:rPr>
                <w:sz w:val="22"/>
                <w:szCs w:val="22"/>
              </w:rPr>
              <w:t>w tygodniu (poniedziałk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ik typu dzwon na szkło – odbiór wg potrz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ik typu dzwon na plastik  – odbiór wg potrz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ana wyżej cena za odbiór obejmuje wszelkie koszty związane z realizacją przedmiotu Zamówienia, w tym również transport i zagospodarowanie odebranych odpad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wozu opróżnionego prasokontenera do miejsca jego lokalizacji wynosi: ..… godzin/y.</w:t>
      </w:r>
    </w:p>
    <w:p>
      <w:pPr>
        <w:pStyle w:val="Normal"/>
        <w:spacing w:lineRule="auto" w:line="276"/>
        <w:ind w:left="426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Usług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096602879"/>
      <w:bookmarkStart w:id="9" w:name="__Fieldmark__0_309660287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096602879"/>
      <w:bookmarkStart w:id="11" w:name="__Fieldmark__1_309660287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096602879"/>
      <w:bookmarkStart w:id="13" w:name="__Fieldmark__2_309660287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096602879"/>
      <w:bookmarkStart w:id="15" w:name="__Fieldmark__3_309660287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4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096602879"/>
      <w:bookmarkStart w:id="17" w:name="__Fieldmark__4_309660287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096602879"/>
      <w:bookmarkStart w:id="19" w:name="__Fieldmark__5_309660287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096602879"/>
      <w:bookmarkStart w:id="21" w:name="__Fieldmark__6_309660287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Odbiór, transport i zagospodarowanie odpadów komunalnych zmieszanych oraz segregowanych (plastik i szkło) wytworzonych przez Wojewódzki Szpital Zespolony im. dr. Romana Ostrzyckiego w Koninie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1:00Z</dcterms:created>
  <dc:creator>ZPCIDP</dc:creator>
  <dc:description/>
  <cp:keywords/>
  <dc:language>en-US</dc:language>
  <cp:lastModifiedBy>Renata Janik</cp:lastModifiedBy>
  <cp:lastPrinted>2022-05-06T07:52:00Z</cp:lastPrinted>
  <dcterms:modified xsi:type="dcterms:W3CDTF">2024-03-20T07:56:00Z</dcterms:modified>
  <cp:revision>12</cp:revision>
  <dc:subject/>
  <dc:title> </dc:title>
</cp:coreProperties>
</file>