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firstLine="708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lang w:val="en-US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9pt" to="362.7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06.11.2023r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b/>
          <w:b/>
          <w:bCs/>
          <w:sz w:val="22"/>
        </w:rPr>
      </w:pPr>
      <w:r>
        <w:rPr>
          <w:sz w:val="22"/>
        </w:rPr>
        <w:t>Sprawa nr: SZP.251.18.23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 xml:space="preserve">Pytania i odpowiedzi nr 1 </w:t>
      </w:r>
    </w:p>
    <w:p>
      <w:pPr>
        <w:pStyle w:val="Normal"/>
        <w:overflowPunct w:val="false"/>
        <w:autoSpaceDE w:val="false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jc w:val="left"/>
        <w:outlineLvl w:val="0"/>
        <w:rPr/>
      </w:pPr>
      <w:r>
        <w:rPr>
          <w:rFonts w:eastAsia="Times New Roman"/>
          <w:b/>
          <w:bCs/>
          <w:i/>
          <w:iCs/>
          <w:kern w:val="2"/>
          <w:sz w:val="22"/>
          <w:lang w:val="en-US" w:eastAsia="zh-CN"/>
        </w:rPr>
        <w:t xml:space="preserve">Dotyczy: wyjaśnienia treści Specyfikacji Warunków Zamówienia – sprawa numer </w:t>
      </w: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SZP.251.18.23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val="en-US"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val="en-US"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eastAsia="Times New Roman"/>
          <w:b/>
          <w:b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Zespół Opieki Zdrowotnej w Brodnicy działając na podstawie art. 284 ust.2 oraz art. 286 ust. 1 ustawy z dnia 11 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br/>
      </w:r>
      <w:r>
        <w:rPr>
          <w:rFonts w:eastAsia="Times New Roman"/>
          <w:i/>
          <w:iCs/>
          <w:kern w:val="2"/>
          <w:sz w:val="22"/>
          <w:lang w:eastAsia="zh-CN"/>
        </w:rPr>
        <w:t>(t.j. Dz.U. z 2023r. poz. 1605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</w:t>
        <w:br/>
        <w:t xml:space="preserve">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Usługa prania bielizny, odzieży i pościeli szpitalnej wraz z jej dzierżawą na rzecz Zespołu Opieki Zdrowotnej</w:t>
        <w:br/>
        <w:t>w Brodnicy</w:t>
      </w:r>
      <w:r>
        <w:rPr>
          <w:rFonts w:eastAsia="Times New Roman"/>
          <w:b/>
          <w:bCs/>
          <w:kern w:val="2"/>
          <w:sz w:val="22"/>
          <w:lang w:eastAsia="zh-CN"/>
        </w:rPr>
        <w:t xml:space="preserve">” – sprawa nr </w:t>
      </w: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SZP.251.18.23</w:t>
      </w:r>
      <w:r>
        <w:rPr>
          <w:rFonts w:eastAsia="Times New Roman"/>
          <w:i/>
          <w:kern w:val="2"/>
          <w:sz w:val="22"/>
          <w:lang w:eastAsia="zh-CN"/>
        </w:rPr>
        <w:t>.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kern w:val="2"/>
          <w:sz w:val="22"/>
          <w:u w:val="single"/>
          <w:lang w:eastAsia="zh-CN"/>
        </w:rPr>
      </w:r>
    </w:p>
    <w:p>
      <w:pPr>
        <w:pStyle w:val="Normal"/>
        <w:spacing w:before="280" w:after="119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1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Czy Zamawiający dopuści dzierżawione prześcieradła o wym. 160x250 cm?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6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60"/>
        <w:rPr>
          <w:color w:val="000000"/>
          <w:sz w:val="22"/>
          <w:lang w:eastAsia="en-US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br/>
      </w:r>
      <w:r>
        <w:rPr>
          <w:b/>
          <w:sz w:val="22"/>
        </w:rPr>
        <w:t>Pytanie 2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zy Zamawiający dopuści dzierżawione poszwy, poszewki i prześcieradła wykonane</w:t>
        <w:br/>
        <w:t>z niepylącej tkaniny bawełniano – poliestrowej o zawartości poliestru 52%, bawełny 48%? Proponowany skład jest praktycznie identyczny z opisanym 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3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zy Zamawiający dopuści dzierżawioną pościel o kurczliwości do 5%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4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Prosimy o dopuszczenie koszy siatkowych spełniających wymagania sanitarno -  epidemiologiczne do transportu bielizny, zamiast szaf wykonanych z jednolit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worzywa sztuczneg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dp. Zamawiający dopusz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5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zy Zamawiający dopuści oznakowanie dzierżawionej pościeli w postaci termodruku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Proponowany nadruk jest bardzo czytelny i trwały, dostępny w kolorach: zielonym, czarnym, niebieskim i czerwo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ytanie 6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W Załączniku nr 2 do SWZ Opis Świadczenia Usługi Rozdział III pkt. 1, Zamawiający wymaga cyt.: „Brudna bielizna winna być odbierana z wyznaczonego miejsca, zachowaniem obowiązujących przepisów, norm, zaleceń procedur sanitarno-epidemiologicznych,</w:t>
        <w:br/>
        <w:t>z szczególnym uwzględnieniem postępowania i transportu bielizny oznaczonej jako "skażona", a dodatkowo w pkt. 22 wymaga cyt.: „Wykonawca zapewni worki materiałowe do transportu bielizny brudnej na oddziały szpitalne w ilości 200 sztuk oraz worki do bielizny czystej. Worki do bielizny brudnej powinny być wykonane z drelichu lub podobnego trwałego materiału w rozmiarze 110x70 cm oraz posiadać ściągacz w postaci wszytego sznurka</w:t>
        <w:br/>
        <w:t>w górnej części. Kolory worków do uzgodnienie z Zamawiającym.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ytamy zatem, czy w związku z obowiązującymi zaleceniami zamieszczonymi na stronie Ministerstwa Zdrowia dotyczącymi pakowania bielizny skażonej najpierw do worka rozpuszczalnego w wodzie z taśmą do wiązania, a następnie do worka zewnętrznego zabezpieczającego w czasie transportu, Zamawiający, wymaga dostarczania przez wykonawcę w całym okresie trwania umowy po 200 szt./miesiąc worków rozpuszczalnych posiadających atest Narodowego Instytutu Zdrowia Publicznego – Państwowego Zakładu Higieny dopuszczający worki rozpuszczalne w wodzie w temp. 45st. C. do transportu</w:t>
        <w:br/>
        <w:t>oraz prania brudnej i skażonej bielizny i odzieży szpitalnej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p. </w:t>
      </w:r>
      <w:r>
        <w:rPr>
          <w:b/>
          <w:bCs/>
          <w:color w:val="000000"/>
          <w:sz w:val="22"/>
        </w:rPr>
        <w:t xml:space="preserve">Zamawiający wymaga dostarczania przez Wykonawcę 100 szt. miesięcznie worków wodorozpuszczalnych przez okres trw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ytanie 7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Jeżeli Zamawiający wymaga od Wykonawcy cyklicznego dostarczania worków rozpuszczalnych, czy do ofert należy załączyć atest Narodowego Instytutu Zdrowia Publicznego – Państwowego Zakładu Higieny dopuszczający worki rozpuszczalne w wodzie w temp. 45 st. C. do transportu oraz prania brudnej i skażonej bielizny i odzieży szpitalnej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dp. Zamawiający wymaga załączenia do oferty atestu Narodowego Instytutu Zdrowia Publicznego – Państwowego Zakładu Higieny dopuszczającego worki rozpuszczalne w wodzie w temp. 45 st. C do transportu oraz prania brudnej i skażonej bielizny i odzieży szpitaln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80" w:after="119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2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ytanie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zy Zamawiający dopuści pościel z tkaniny o gramaturze 120g/m2, maksymalna siła przy rozciąganiu osnowa 550N, wątek 420N, wykurcz do 2%? Pozostałe parametry bez zmia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280" w:after="119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3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ytanie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zy Zamawiający dopuści prześcieradła będące przedmiotem dzierżawy o wymiarze 160x250 cm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ytanie 2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zy Zamawiający dopuści dzierżawioną pościel z napisem nadrukowanym? Proponowany nadruk jest bardzo trwały i estetycz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ytanie 3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Czy Zamawiający dopuści pościel będącą przedmiotem dzierżawy o minimalnie innym składzie od wyspecyfikowanego, a mianowicie o zawartości bawełny 48% oraz o wytrzymałości na rozciąganie po osnowie min. 790 N, po wątku min. 450 N? Pozostałe parametry zgodnie z wymagani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Proponowane parametry nie mają żadnego negatywnego wpływu na właściwości poście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dp. Zamawiający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składania i otwarcia ofert pozostaje bez zmian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  <w:t>08.11.2023r. godz. 10:00 – składanie ofert, oraz 10:05 otwarcie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5" w:firstLine="4111"/>
        <w:rPr>
          <w:b/>
          <w:b/>
          <w:sz w:val="22"/>
        </w:rPr>
      </w:pPr>
      <w:r>
        <w:rPr>
          <w:b/>
          <w:sz w:val="22"/>
        </w:rPr>
        <w:t>Dyrektor ZOZ w Brodnicy</w:t>
      </w:r>
    </w:p>
    <w:p>
      <w:pPr>
        <w:pStyle w:val="Normal"/>
        <w:ind w:left="1553" w:firstLine="340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</w:p>
    <w:p>
      <w:pPr>
        <w:pStyle w:val="Normal"/>
        <w:ind w:left="1553" w:firstLine="3403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Dariusz Szczepański</w:t>
      </w:r>
    </w:p>
    <w:p>
      <w:pPr>
        <w:pStyle w:val="Normal"/>
        <w:ind w:left="845" w:firstLine="4111"/>
        <w:rPr>
          <w:sz w:val="16"/>
          <w:szCs w:val="16"/>
        </w:rPr>
      </w:pPr>
      <w:r>
        <w:rPr>
          <w:sz w:val="16"/>
          <w:szCs w:val="16"/>
        </w:rPr>
        <w:t>(podpis oryginalny w aktach sprawy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;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eastAsia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lang w:eastAsia="pl-PL"/>
    </w:rPr>
  </w:style>
  <w:style w:type="character" w:styleId="WW8Num6z1">
    <w:name w:val="WW8Num6z1"/>
    <w:qFormat/>
    <w:rPr>
      <w:rFonts w:ascii="Symbol" w:hAnsi="Symbol"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  <w:b/>
      <w:sz w:val="22"/>
      <w:lang w:eastAsia="de-DE"/>
    </w:rPr>
  </w:style>
  <w:style w:type="character" w:styleId="WW8Num9z0">
    <w:name w:val="WW8Num9z0"/>
    <w:qFormat/>
    <w:rPr>
      <w:rFonts w:ascii="Arial" w:hAnsi="Arial" w:eastAsia="Times New Roman" w:cs="Arial"/>
      <w:sz w:val="22"/>
      <w:lang w:eastAsia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eastAsia="Calibri;Calibri" w:cs="Arial"/>
      <w:sz w:val="24"/>
      <w:szCs w:val="22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;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;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0:00Z</dcterms:created>
  <dc:creator>start</dc:creator>
  <dc:description/>
  <cp:keywords/>
  <dc:language>en-US</dc:language>
  <cp:lastModifiedBy>start</cp:lastModifiedBy>
  <cp:lastPrinted>2023-11-06T13:34:00Z</cp:lastPrinted>
  <dcterms:modified xsi:type="dcterms:W3CDTF">2023-11-06T12:34:00Z</dcterms:modified>
  <cp:revision>10</cp:revision>
  <dc:subject/>
  <dc:title/>
</cp:coreProperties>
</file>