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</w:t>
      </w:r>
      <w:r>
        <w:rPr>
          <w:b/>
          <w:color w:val="000000"/>
        </w:rPr>
        <w:t>załącznik Nr 6 do SWZ/PN -1/2024</w:t>
      </w:r>
    </w:p>
    <w:p>
      <w:pPr>
        <w:pStyle w:val="Normal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UMOWA NR …/2024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warta w dniu  ……. 2023roku</w:t>
      </w:r>
      <w:r>
        <w:rPr>
          <w:b/>
          <w:i/>
        </w:rPr>
        <w:t xml:space="preserve"> </w:t>
      </w:r>
      <w:r>
        <w:rPr/>
        <w:t>Rypinie pomiędzy Samodzielnym Publicznym Zakładem Opieki Zdrowotnej z siedzibą w Rypinie, przy ul. 3 Maja 2, 87-500 Rypin, wpisanym przez Sąd Rejonowy w Toruniu, VII Wydział Gospodarczy Krajowego Rejestru Sądowego, do rejestru stowarzyszeń, innych organizacji społecznych i zawodowych, fundacji oraz samodzielnych publicznych zakładów opieki zdrowotnej Krajowego Rejestru Sądowego pod numerem: 0000009038, posiadającym numer identyfikacji podatkowej NIP: 892-12-96-985, zwanym dalej „</w:t>
      </w:r>
      <w:r>
        <w:rPr>
          <w:b/>
        </w:rPr>
        <w:t>Zamawiający</w:t>
      </w:r>
      <w:r>
        <w:rPr/>
        <w:t>”, reprezentowanym przez ;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Monikę Tryniszewską – Skarżyńską – Dyrektora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Przedmiot umowy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Zawarcie umowy następuje na podstawie Ustawy z dnia 11 września  2019 r Prawo zamówień publicznych ( tekst jednolity: Dz. U. z 2023, poz. 1650 z póź. zm.),  ZP/PN- 1/2024r. Przedmiotem Umowy jest dostawa …………………..</w:t>
      </w:r>
      <w:r>
        <w:rPr>
          <w:bCs/>
        </w:rPr>
        <w:t xml:space="preserve">, </w:t>
      </w:r>
      <w:r>
        <w:rPr/>
        <w:t>z</w:t>
      </w:r>
      <w:r>
        <w:rPr>
          <w:bCs/>
          <w:color w:val="000000"/>
        </w:rPr>
        <w:t xml:space="preserve">godnych z załącznikiem nr 1 do  niniejszej umowy wraz z jednoczesnym utworzeniem magazynu depozytowego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bCs/>
          <w:color w:val="000000"/>
        </w:rPr>
        <w:t>Wykonawca zobowiązuje się wykonać zamówienie zgodnie z warunkami określonymi w: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niniejszej umowie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bCs/>
          <w:color w:val="000000"/>
        </w:rPr>
        <w:t>ofercie Wykonaw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u w:val="single"/>
        </w:rPr>
      </w:pPr>
      <w:r>
        <w:rPr>
          <w:bCs/>
          <w:color w:val="000000"/>
        </w:rPr>
        <w:t xml:space="preserve">parametrach  technicznych wymaganych  przez Zamawiającego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Dokumenty wymienione w ust. 2 pkt 2-3 stanowią integralną część niniejszej umowy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color w:val="000000"/>
          <w:u w:val="single"/>
        </w:rPr>
      </w:pPr>
      <w:r>
        <w:rPr>
          <w:color w:val="000000"/>
        </w:rPr>
        <w:t>Celem uniknięcia jakichkolwiek wątpliwości interpretacyjnych strony ustalają, iż miejscem wykonania umowy przez Wykonawcę jest siedziba Zamawiającego – Rypin, ul. 3 Maja 2-  blok operacyjny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Wykonawca dostarczy towar na własny koszt i ryzyko do siedziby Zamawiającego,  w miejscu wskazanym przez Zamawiającego, nieodpłatnie przeszkoli personel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 xml:space="preserve">Zamawiający po każdym wykonanym zabiegu </w:t>
      </w:r>
      <w:r>
        <w:rPr>
          <w:rFonts w:cs="Calibri"/>
          <w:b/>
          <w:bCs/>
        </w:rPr>
        <w:t>– maksymalnie w ciągu 2 dni roboczych</w:t>
      </w:r>
      <w:r>
        <w:rPr>
          <w:rFonts w:cs="Calibri"/>
        </w:rPr>
        <w:t>, zgłosi Wykonawcy, które materiały z utworzonego depozytu, zostały wykorzystane do zabiegu“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ykaz (raport) wykorzystanych materiałów zostanie przekazany Wykonawcy, na podstawie którego, Wykonawca będzie  wystawiać fakturę 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rFonts w:cs="Calibri"/>
          <w:i/>
          <w:i/>
          <w:iCs/>
        </w:rPr>
      </w:pPr>
      <w:r>
        <w:rPr>
          <w:rFonts w:cs="Calibri"/>
        </w:rPr>
        <w:t>Terminu ważności oferowanych dostarczanych produktów – Zamawiający wymaga   minimum  24 miesiące od dnia dostawy</w:t>
      </w:r>
      <w:r>
        <w:rPr>
          <w:rFonts w:cs="Calibri"/>
          <w:i/>
          <w:iCs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Umowa niniejsza zostaje zawarta na okres 24 miesięcy od daty podpisania niniejszej umowy, jednak nie dłużej niż na okres wyczerpania się wartości umowy, o której mowa w § 3.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Wydanie przedmiotu umowy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u w:val="single"/>
        </w:rPr>
      </w:pPr>
      <w:r>
        <w:rPr/>
        <w:t>Oferowane wyroby stanowiące przedmiot zamówienia muszą spełniać wymagania prawne dotyczące dopuszczenia do obrotu na rynku unijnym oraz posiadać wszelkie niezbędne atesty i świadectwa rejestracji i inne dokumenty dotyczące przedmiotu zamówienia objętego  specyfikacją warunków zamówienia, zgodnie z postanowieniami ustawy z dnia 20 maja 2010r. o wyrobach medycznych (Dz. U. z 2021 r. poz. 1565,j.t)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u w:val="single"/>
        </w:rPr>
      </w:pPr>
      <w:r>
        <w:rPr>
          <w:bCs/>
        </w:rPr>
        <w:t xml:space="preserve">Wykonawca, w trakcie realizacji umowy, zobowiązany jest do przedłożenia Zamawiającemu na każde jego wezwanie </w:t>
      </w:r>
      <w:r>
        <w:rPr/>
        <w:t xml:space="preserve">atestów, świadectw rejestracji i innych dokumentów dotyczących przedmiotu zamówienia, zgodnie z postanowieniami ustawy z dnia 20 maja 2010r. o wyrobach medycznych (Dz. U. z 2021 r. poz.1565, j.t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</w:rPr>
      </w:pPr>
      <w:r>
        <w:rPr>
          <w:iCs/>
          <w:color w:val="000000"/>
        </w:rPr>
        <w:t>Przy każdej dostawie towar musi zawierać na opakowaniu dane identyfikujące wyrób tj. numer katalogowy, nazwę producenta, rozmiar, typ, itp. i</w:t>
      </w:r>
      <w:r>
        <w:rPr>
          <w:color w:val="000000"/>
        </w:rPr>
        <w:t xml:space="preserve"> </w:t>
      </w:r>
      <w:r>
        <w:rPr>
          <w:iCs/>
          <w:color w:val="000000"/>
        </w:rPr>
        <w:t>tym samym być zgodnym z asortymentem i producentem zaoferowanym w ofercie przetargowej z dnia ………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iCs/>
          <w:color w:val="000000"/>
        </w:rPr>
        <w:t>Termin uzupełniania depozytu – 2 dni robocze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Wartość przedmiotu umowy</w:t>
      </w:r>
    </w:p>
    <w:p>
      <w:pPr>
        <w:pStyle w:val="Tekstkomentarza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ksymalna  wartość brutto   umowy wynosi: …..  zł (słownie:  …  00./100) złotych </w:t>
      </w:r>
    </w:p>
    <w:p>
      <w:pPr>
        <w:pStyle w:val="Tekstkomentarza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tość, o której mowa w ust. 1, obejmuje cenę produktów, utworzenie depozytu, użyczenie instrumentarium, napędów, ładowarek, szkoleń dla personelu medycznego w zakresie stosowania zaoferowanych produktów oraz wszelkie koszty związane z wykonaniem zamówienia, w tym w szczególności koszty dostawy, ubezpieczenia, gwarancji, itp. </w:t>
      </w:r>
    </w:p>
    <w:p>
      <w:pPr>
        <w:pStyle w:val="Tekstkomentarza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życzenie instrumentarium, napędów, ładowarek i  szkoleń wchodzi w zakres niniejszej umowy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4.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Warunki płatności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trony ustalają, płatność na podstawie faktur częściowych zgodnych z wykazem wykorzystanych  materiałów będących w składzie depozytowym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ykaz wykorzystanych materiałów stanowić będzie załącznik do każdej wystawianej faktur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color w:val="000000"/>
        </w:rPr>
        <w:t>Wykonawca, zobowiązany jest do podania  rodzaju, ilości oraz ceny jednostkowej na wystawianych fakturach częściowych 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apłata za towar objęty umową nastąpi przelewem w terminie 60 dni od daty dostarczenia faktury za zużyte produkty 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/>
        <w:t>W przypadku zakupienia w okresie obowiązywania niniejszej umowy ilości towaru mniejszych niż określone w załączniku  nr 1 do umowy, Zamawiający jest zobowiązany do zapłaty tylko za towar rzeczywiście zamówiony i wykorzystany. W takiej sytuacji Wykonawcy nie przysługują jakiekolwiek roszczenia odszkodowawcze w stosunku do Zamawiającego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u w:val="single"/>
        </w:rPr>
        <w:t>Na każdej wystawianej fakturze, Wykonawca zobowiązany jest do przywoływania numeru umowy .W przypadku braku numeru umowy, faktura odsyłana będzie do siedziby Wykonawcy</w:t>
      </w:r>
      <w:r>
        <w:rPr/>
        <w:t xml:space="preserve">  </w:t>
      </w:r>
      <w:r>
        <w:rPr>
          <w:u w:val="single"/>
        </w:rPr>
        <w:t>w celu  podania nowego terminu płatności</w:t>
      </w:r>
      <w:r>
        <w:rPr/>
        <w:t xml:space="preserve"> 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u w:val="single"/>
        </w:rPr>
        <w:t xml:space="preserve">Wykonawca, zobowiązany jest do wystawiania faktur z datą wykonania zabiegu operacyjnego </w:t>
      </w:r>
      <w:r>
        <w:rPr/>
        <w:t>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5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Termin i warunki dostarczenia przedmiotu umowy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ykonawca zobowiązuje się utworzyć w terminie maksymalnie 7 dni roboczych licząc od dnia podpisania umowy w siedzibie Zamawiającego, nieodpłatny magazyn depozytowy  (asortyment depozytu oraz ilość do uzgodnienia przed podpisaniem umowy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color w:val="000000"/>
        </w:rPr>
        <w:t>Wykonawca uzupełniać będzie każdorazowo magazyn depozytowy znajdujący się u Zamawiającego na jego wniosek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Termin dostaw częściowych – uzupełnienia magazynu depozytowego wynosić będzie do 2 dni roboczych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ykonawca zobowiązuje się przeprowadzić w siedzibie Zamawiającego szkolenie na własny koszt ( w ramach wynagrodzenia  za wykonanie umowy)  w zakresie aktualnych koncepcji wszczepiania i rozwoju oferowanych implantów personelu medycznego (osób wskazanych przez Zamawiającego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18" w:leader="none"/>
          <w:tab w:val="left" w:pos="2222" w:leader="dot"/>
        </w:tabs>
        <w:autoSpaceDE w:val="false"/>
        <w:spacing w:lineRule="auto" w:line="276"/>
        <w:jc w:val="both"/>
        <w:rPr>
          <w:rFonts w:cs="Calibri"/>
          <w:color w:val="000000"/>
          <w:spacing w:val="-18"/>
        </w:rPr>
      </w:pPr>
      <w:r>
        <w:rPr>
          <w:rFonts w:cs="Calibri"/>
          <w:color w:val="000000"/>
          <w:spacing w:val="-1"/>
        </w:rPr>
        <w:t xml:space="preserve">Przekazanie depozytu odbędzie się na podstawie, generowanego z systemu, dokumentu WZ. Osobą odpowiedzialną za depozyt </w:t>
      </w:r>
      <w:r>
        <w:rPr>
          <w:rFonts w:cs="Calibri"/>
          <w:color w:val="000000"/>
          <w:spacing w:val="-9"/>
        </w:rPr>
        <w:t xml:space="preserve">jest: Pani Agnieszka Kuźmińska  – oddziałowa bloku operacyjnego </w:t>
      </w:r>
      <w:r>
        <w:rPr>
          <w:rFonts w:cs="Calibri"/>
          <w:color w:val="000000"/>
        </w:rPr>
        <w:t xml:space="preserve"> tel. 54 23 08 770 lub 771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/>
        </w:rPr>
        <w:t xml:space="preserve">Wykonawca zachowuje prawo własności do powierzonych w depozyt implantów do czasu ich użycia. 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/>
        </w:rPr>
        <w:t>Zamawiający jest zobowiązany do przechowywania implantów/protez we właściwych warunkach, zabezpieczenia ich przed uszkodzeniem, zniszczeniem lub kradzieżą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/>
        </w:rPr>
        <w:t>W przypadku stwierdzenia, że implanty przechowywane są nieprawidłowo Wykonawca ma prawo do natychmiastowego odbioru materiałów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/>
        </w:rPr>
        <w:t>W trosce o należytą gospodarkę materiałową Zamawiający będzie zużywał powierzone implanty począwszy od materiału o najkrótszej dacie ważności w ramach danego asortymentu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/>
        </w:rPr>
        <w:t>Raz w roku kalendarzowym, Wykonawca przeprowadzi w siedzibie Zamawiającego spis z natury materiałów powierzonych w depozyt. Termin inwentaryzacji zostanie uzgodniony z Zamawiającym na 2-3 tygodnie przed jej datą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Braki oraz uszkodzenia materiałów stwierdzone podczas spisu z natury, o którym jest mowa w ust. 10 upoważniają Wykonawcę do wystawienia Zamawiającemu faktury. Faktura zostanie wystawiona w oparciu o formularz spisowy, a Depozyt uzupełniony do stanu wyjściowego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6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Reklamacj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W przypadku stwierdzenia braków ilościowych lub wad jakościowych, Zamawiający niezwłocznie powiadomi o tym Wykonawcę, który rozpatrzy reklamacje dotyczące:</w:t>
      </w:r>
    </w:p>
    <w:p>
      <w:pPr>
        <w:pStyle w:val="Normal"/>
        <w:numPr>
          <w:ilvl w:val="1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>braków ilościowych w ciągu 2 roboczych dni od momentu zgłoszenia,</w:t>
      </w:r>
    </w:p>
    <w:p>
      <w:pPr>
        <w:pStyle w:val="Normal"/>
        <w:numPr>
          <w:ilvl w:val="1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 xml:space="preserve">wad jakościowych w ciągu 2 roboczych  dni od momentu zgłoszenia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. W przypadku niezrealizowania reklamacji w terminie, o którym mowa w § 6 ust. 1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kt 1 i 2, Zamawiający, będzie miał prawo żądać kary umownej w wysokości 1,5%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wartości reklamowanego przedmiotu za każdy dzień zwłoki tj.  za brak terminowej reklamacji 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7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>Kary umowne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</w:rPr>
        <w:t>W  razie  niewykonania lub nienależytego wykonania umowy Wykonawca zobowiązuje się zapłacić Zamawiającemu karę umown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 xml:space="preserve">w wysokości 1,5 % wartości </w:t>
      </w:r>
      <w:r>
        <w:rPr/>
        <w:t>niezrealizowanej w terminie części brutto umowy</w:t>
      </w:r>
      <w:r>
        <w:rPr>
          <w:color w:val="000000"/>
        </w:rPr>
        <w:t xml:space="preserve">  w przypadku zwłoki w wykonaniu przedmiotu umowy, za każdy rozpoczęty dzień zwłoki, licząc od dnia upływu terminu realizacji umowy do dnia ostatecznego przyjęcia bez zastrzeżeń przez Zamawiającego przedmiotu umowy (nieterminowe dostawy oraz utworzenie depozyt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w wysokości 10% ceny brutto, o której mowa w § 3 ust. 1, w przypadku odstąpienia od realizacji umowy z przyczyn leżących po stronie Wykonawcy, związanych z przedmiotem umowy lub z jej nieprawidłowym wykona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w wysokości  1,5% z tytułu braku zapłaty lub nieterminowej zapłaty wynagrodzenia należnego podwykonawcom  z tytuł zmiany wysokości wynagrodzenia, o której mowa w art. 439 ust. 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łączna maksymalna wysokość kar umownych, jakich mogą dochodzić strony wynosi 50% wartości umowy brutto 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wypadku gdy wartość szkody poniesionej przez Zamawiającego przewyższa wysokość zastrzeżonej kary umownej, Zamawiający jest uprawniony do dochodzenia odszkodowania przenoszącego wysokość kary umownej do wysokości poniesionej szkody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8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Cesja wierzytelności</w:t>
      </w:r>
    </w:p>
    <w:p>
      <w:pPr>
        <w:pStyle w:val="Normal"/>
        <w:spacing w:lineRule="auto" w:line="276"/>
        <w:jc w:val="both"/>
        <w:rPr/>
      </w:pPr>
      <w:r>
        <w:rPr/>
        <w:t xml:space="preserve">Strony zgodnie postanawiają, że Wykonawca nie może - bez pisemnej zgody Zamawiającego - przenosić na rzecz osób trzecich wierzytelności, a także praw i obowiązków wynikających z niniejszej umowy. </w:t>
      </w:r>
    </w:p>
    <w:p>
      <w:pPr>
        <w:pStyle w:val="Normal"/>
        <w:autoSpaceDE w:val="false"/>
        <w:spacing w:before="120" w:after="120"/>
        <w:ind w:left="-180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spacing w:before="120" w:after="120"/>
        <w:ind w:left="-180" w:hanging="0"/>
        <w:jc w:val="center"/>
        <w:rPr/>
      </w:pPr>
      <w:r>
        <w:rPr>
          <w:b/>
          <w:bCs/>
        </w:rPr>
        <w:t>Zmiany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color w:val="000000"/>
        </w:rPr>
        <w:t>Zmiany umowy dokonane być mogą w formie pisemnej pod rygorem nieważ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</w:rPr>
      </w:pPr>
      <w:r>
        <w:rPr/>
        <w:t>Z uwagi na charakter i specyfikę zamówienia tj. zmieniające się faktyczne zapotrzebowanie na poszczególne pozycje w okresie realizacji zamówienia, zamawiający w przypadku zaistnienia takiej potrzeby zastrzega sobie w ramach realizacji przedmiotu zamówienia , możliwość zakupienia większej liczby  niektórych pozycji asortymentowych przy równoczesnym zmniejszeniu liczby sztuk innych pozycji asortymentowych pod warunkiem zachowania cen jednostkowych przedmiotu umowy i niezmienionej wartości ogólnej umowy</w:t>
      </w:r>
      <w:r>
        <w:rPr>
          <w:color w:val="C00000"/>
        </w:rPr>
        <w:t xml:space="preserve"> .</w:t>
      </w:r>
      <w:r>
        <w:rPr>
          <w:color w:val="000000"/>
        </w:rPr>
        <w:t>Zamawiający przewiduje zakres zmniejszenia przedmiotu zamówienia do 50% wartości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Wykonawca  ww opisanej sytuacji zobowiązany jest do zachowania proponowanych cen jednostkowych podanych w ofercie przetargowej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bCs/>
        </w:rPr>
        <w:t xml:space="preserve">Zmiany umowy są dopuszczalne, pod warunkiem, że zmiany te będą korzystne dla Zamawiającego i dotyczyć będą sytuacji, w których zmiany te spowodowane są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620" w:leader="none"/>
        </w:tabs>
        <w:spacing w:lineRule="auto" w:line="276"/>
        <w:ind w:left="1080" w:hanging="397"/>
        <w:jc w:val="both"/>
        <w:rPr>
          <w:bCs/>
        </w:rPr>
      </w:pPr>
      <w:r>
        <w:rPr>
          <w:bCs/>
        </w:rPr>
        <w:t>okolicznościami leżącymi po stronie Zamawiającego, w szczególności spowodowanymi jego sytuacją finansową, zdolnościami płatniczymi lub warunkami organizacyjnymi lub okolicznościami, które nie były możliwe do przewidzenia w chwili zawarcia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76"/>
        <w:ind w:left="1080" w:hanging="397"/>
        <w:jc w:val="both"/>
        <w:rPr>
          <w:bCs/>
          <w:color w:val="000000"/>
        </w:rPr>
      </w:pPr>
      <w:r>
        <w:rPr>
          <w:bCs/>
        </w:rPr>
        <w:t>niemożliwą do przewidzenia w momencie zawarcia umowy okolicznością prawną, ekonomiczną lub techniczną, za którą żadna ze stron nie ponosi odpowiedzialności, skutkującą brakiem możliwości należytego wykonania umowy,  zgodnie ze specyfikacją  warunków zamów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76"/>
        <w:ind w:left="1080" w:hanging="397"/>
        <w:jc w:val="both"/>
        <w:rPr>
          <w:bCs/>
          <w:color w:val="000000"/>
        </w:rPr>
      </w:pPr>
      <w:r>
        <w:rPr>
          <w:bCs/>
        </w:rPr>
        <w:t>zmianą wielkości opakowania i w konsekwencji ceny jednostkowej - w przypadkach korzystnych dla Zamawiającego, których nie można było przewidzieć w chwili zawierania umowy, a wartość całkowita umowy brutto nie wzrośn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76"/>
        <w:ind w:left="1080" w:hanging="397"/>
        <w:jc w:val="both"/>
        <w:rPr>
          <w:bCs/>
          <w:color w:val="000000"/>
        </w:rPr>
      </w:pPr>
      <w:r>
        <w:rPr>
          <w:bCs/>
          <w:color w:val="000000"/>
        </w:rPr>
        <w:t xml:space="preserve">zmianą przez producenta nazwy handlowej danego produktu, braku dostępności , zmiana numeru katalogowego lub wycofania go z produkcji - zmiana produktu jest możliwa tylko na produkt równoważny, 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>
          <w:bCs/>
          <w:color w:val="000000"/>
        </w:rPr>
        <w:t>5. Strony ustalają, że wartości brutto wyszczególnione w załączniku nr 1  mogą ulec zmianie w przypadku zmiany stawek podatku VAT lub zmiany stawek podatku akcyzowego.</w:t>
      </w:r>
      <w:r>
        <w:rPr>
          <w:bCs/>
        </w:rPr>
        <w:t xml:space="preserve"> </w:t>
      </w:r>
      <w:r>
        <w:rPr>
          <w:bCs/>
          <w:color w:val="000000"/>
        </w:rPr>
        <w:t xml:space="preserve">Zmiana ceny nastąpi na podstawie pisemnego wniosku Wykonawcy .. Zmiana będzie miała miejsce od momentu obowiązywania nowej stawki podatku. 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7. Strony postanawiają, iż dokonają w formie pisemnego aneksu zmiany wynagrodzenia w wypadku wystąpienia którejkolwiek ze zmian przepisów wskazanych w art.  436 pkt 4 b) ustawy z dnia 11 września 2019 r.. Prawo zamówień publicznych, tj. zmiany: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1)wysokości minimalnego wynagrodzenia za pracę  albo wysokości minimalnej stawki godzinowej, ustalonych na podstawie przepisów ustawy z dnia 10 października 2002 r o minimalnym wynagrodzeniu za pracę, jeżeli zmiany te będą miały wpływ na koszty wykonania zamówienia przez wykonawcę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2) zasad podlegania ubezpieczeniom społecznym lub ubezpieczeniu zdrowotnemu lub wysokości stawki składki na ubezpieczenia społeczne lub zdrowotne, jeżeli zmiany te będą miały wpływ na koszty wykonania zamówienia przez wykonawcę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3</w:t>
      </w:r>
      <w:r>
        <w:rPr>
          <w:rFonts w:cs="Arial" w:ascii="Arial" w:hAnsi="Arial"/>
          <w:sz w:val="30"/>
          <w:szCs w:val="30"/>
        </w:rPr>
        <w:t xml:space="preserve">) </w:t>
      </w:r>
      <w:r>
        <w:rPr/>
        <w:t>zasad gromadzenia i wysokości wpłat do pracowniczych planów kapitałowych, o których mowa w ustawie z dnia 4 października 2018r. o pracowniczych planach kapitałowych (Dz.U. poz.2215 oraz z2019r. poz.1074 i1572) jeżeli zmiany te będą miały wpływ na koszty wykonania zamówienia przez wykonawcę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8. W wypadku zmiany, o której mowa w ust. 5, niniejszego paragrafu, wartość netto wynagrodzenia Wykonawcy nie zmieni się, a określona w aneksie wartość brutto wynagrodzenia zostanie wyliczona na podstawie nowych przepisów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10. W przypadku zmiany, o którym mowa w ust  7 pkt 2 lub 3 , wynagrodzenie Wykonawcy ulegnie zmianie o wartość wzrostu 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 xml:space="preserve">11. Wprowadzenie zmian wysokości wynagrodzenia wymaga uprzedniego złożenia przez Wykonawcę oświadczenia o wysokości dodatkowych kosztów wynikających z wprowadzenia zmian, o których mowa w ust   7 pkt 1 i 2. 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 xml:space="preserve">12. W przypadku z ust.  7 pkt  1 i 2  Wykonawca przedłoży Zamawiającemu wykaz pracowników, którzy realizują Umowę i dla których ma zastosowanie zmiana wraz z kalkulacją kosztów wynikających z przedmiotowej zmiany. 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13. Wykonawca zamiar zmiany w zakresie wynagrodzenia wraz z kalkulacją, o której mowa w ust.  12  powinien zgłosić Zamawiającemu na piśmie w terminie 1 miesiąca od zdarzenia uzasadniającego wprowadzenie zmiany pod rygorem pominięcia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14. Wykonawca,  zobowiązany jest udowodnić  Zamawiającemu, iż podwyższenie minimalnego wynagrodzenia, ma bezpośredni wpływ  na zmianę cen zaproponowanych produktów 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  <w:highlight w:val="yellow"/>
        </w:rPr>
      </w:pPr>
      <w:r>
        <w:rPr/>
        <w:t xml:space="preserve"> </w:t>
      </w:r>
      <w:r>
        <w:rPr/>
        <w:t>15. Zmiana zapisów umowy jest możliwa jeśli określone zmiany w ust.7 umowy będą miały wpływ na koszty wykonania zamówienia przez Wykonawcę. Zmiana cen wymaga każdorazowo  zawarcia pisemnego aneksu do umowy pod rygorem nieważności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bookmarkStart w:id="0" w:name="_Hlk29810589"/>
      <w:bookmarkEnd w:id="0"/>
      <w:r>
        <w:rPr>
          <w:highlight w:val="white"/>
        </w:rPr>
        <w:t xml:space="preserve">16. </w:t>
      </w:r>
      <w:r>
        <w:rPr>
          <w:bCs/>
        </w:rPr>
        <w:t>Zmiany umowy są dopuszczalne, pod warunkiem, że zmiany te będą korzystne dla Zamawiającego i dotyczyć będą sytuacji</w:t>
      </w:r>
      <w:r>
        <w:rPr>
          <w:highlight w:val="white"/>
        </w:rPr>
        <w:t xml:space="preserve"> obniżenia cen jednostkowych przedmiotu objętego umową w następujących przypadkach m.in.: okresowej promocji, obniżenia ceny przez producenta; zmiany numerów katalogowych.</w:t>
      </w:r>
      <w:r>
        <w:rPr/>
        <w:t xml:space="preserve">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Cs/>
        </w:rPr>
        <w:t xml:space="preserve">        </w:t>
      </w:r>
      <w:r>
        <w:rPr>
          <w:b/>
        </w:rPr>
        <w:t xml:space="preserve">          </w:t>
      </w:r>
      <w:r>
        <w:rPr>
          <w:bCs/>
        </w:rPr>
        <w:t>17</w:t>
      </w:r>
      <w:r>
        <w:rPr>
          <w:b/>
          <w:bCs/>
        </w:rPr>
        <w:t xml:space="preserve">. </w:t>
      </w:r>
      <w:r>
        <w:rPr/>
        <w:t xml:space="preserve">Zamawiający, zastrzega sobie  możliwość wydłużenia terminu obowiązywania 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 xml:space="preserve">  </w:t>
      </w:r>
      <w:r>
        <w:rPr/>
        <w:t xml:space="preserve">umowy o  maksymalnie 6 miesięcy, w przypadku nie wyczerpania określonych w  </w:t>
      </w:r>
    </w:p>
    <w:p>
      <w:pPr>
        <w:pStyle w:val="Normal"/>
        <w:spacing w:lineRule="auto" w:line="276"/>
        <w:ind w:left="900" w:hanging="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umowie   ilości  dostaw produktów oraz jej maksymalnej wartości. Umowa w takim  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 xml:space="preserve"> </w:t>
      </w:r>
      <w:r>
        <w:rPr/>
        <w:t xml:space="preserve">przypadku wygaśnie w przypadku zrealizowania dostaw zakontraktowanych ilości 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 xml:space="preserve"> </w:t>
      </w:r>
      <w:r>
        <w:rPr/>
        <w:t xml:space="preserve">lub wartości, wykorzystania całej wartości umowy lub upływu terminu na jaki  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 xml:space="preserve"> </w:t>
      </w:r>
      <w:r>
        <w:rPr/>
        <w:t>została  zawarta.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ab/>
        <w:t xml:space="preserve">18. Stosownie do treści art. 439 ust. 1 i 2 ustawy Pzp, Zamawiający przewiduje </w:t>
        <w:tab/>
        <w:t xml:space="preserve">możliwość zmiany wysokości wynagrodzenia należnego Wykonawcy z tytułu </w:t>
        <w:tab/>
        <w:t xml:space="preserve">wykonania umowy odpowiednio do wzrostu lub spadku cen materiałów lub </w:t>
        <w:tab/>
        <w:t xml:space="preserve">kosztów związanych z realizacją zamówienia. Waloryzacja będzie odbywać się </w:t>
        <w:tab/>
        <w:t xml:space="preserve">w oparciu o publikowany przez Główny Urząd Statystyczny roczny lub </w:t>
        <w:tab/>
        <w:t xml:space="preserve">półroczny w zależności od okresu waloryzacji, wskaźnik cen towarów i usług </w:t>
        <w:tab/>
        <w:t>konsumpcyjnych.</w:t>
      </w:r>
    </w:p>
    <w:p>
      <w:pPr>
        <w:pStyle w:val="Normal"/>
        <w:spacing w:lineRule="auto" w:line="276"/>
        <w:rPr/>
      </w:pPr>
      <w:r>
        <w:rPr/>
        <w:tab/>
        <w:t xml:space="preserve">         19. Pierwsza waloryzacja może być dokonana nie wcześniej niż 6 miesięcy od </w:t>
        <w:tab/>
        <w:tab/>
        <w:t xml:space="preserve">zawarcia umowy i będzie obliczona w oparciu o średnią arytmetyczną ze </w:t>
        <w:tab/>
        <w:tab/>
        <w:tab/>
        <w:t xml:space="preserve">wskaźnika za okres ( uwzględniający pełne miesiące kalendarzowe, za które </w:t>
        <w:tab/>
        <w:tab/>
        <w:t xml:space="preserve">opublikowany został wskaźnik ),  który upłynął od dnia zawarcia umowy. </w:t>
        <w:tab/>
        <w:tab/>
        <w:t xml:space="preserve">Kolejne waloryzacje  mogą być dokonywane  ale nie częściej niż co pół roku, </w:t>
        <w:tab/>
        <w:tab/>
        <w:t xml:space="preserve">w oparciu o średnią arytmetyczną ze wskaźnika  za okres, który upłynął od </w:t>
        <w:tab/>
        <w:tab/>
        <w:t>poprzedniej waloryzacji 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 xml:space="preserve"> </w:t>
      </w:r>
      <w:r>
        <w:rPr/>
        <w:t>20. Waloryzacja następuje na wniosek Strony, która musi zawierać uzasadnienie faktyczne i wskazanie podstaw zmiany oraz dokładne wyliczenie kwoty wynagrodzenia należnego Wykonawcy po zmianie umowy. Maksymalna wartość zmiany wynagrodzenia, o której mowa w ust.  15 powyżej, wyniesie łącznie nie więcej niż 20% wartości całkowitego wynagrodzenia brutto Wykonawcy, określonego w §  3 ust. 1 Umowy 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21. W wyniku dokonania waloryzacji, odpowiedniej zmianie ulega wynagrodzenie określone w umowie . Strony sporządzają aneks do umowy potwierdzający zmiany wynagrodzenia w wyniku waloryzacji przy czym zmiany te mają skutek od pierwszego  dnia miesiąca kalendarzowego następującego po ostatnim miesiącu, dla którego wskaźnik  brany był pod uwagę przy waloryzacji/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22.Waloryzacja, nie ma wpływu na wzajemne zobowiązania Stron z zastrzeżeniem wyraźnie wskazanych w umowie w tym nie powoduje zmian przedmiotu i zakresu umowy ani terminów realizacji 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23. Przez zmianę ceny materiałów lub kosztów rozumie się wzrost odpowiednio cen lub kosztów jak i ich obniżenie względem ceny lub kosztu przyjętych w celu ustalenia wynagrodzenia Wykonawcy zawartego w ofercie 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24. W żadnym wypadku, Wykonawca nawet w razie zaistnienia okoliczności wskazanych w ust. 15 – 20 powyżej nie jest uprawniony do wstrzymania dostaw, odmowy ich wykonania bez zgody Zamawiającego 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25. Wykonawca nie ma prawa przenieść wierzytelności oraz odsetek ustawowych bez zgody Zamawiającego na rzecz osób trzecich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  <w:highlight w:val="yellow"/>
        </w:rPr>
      </w:pPr>
      <w:r>
        <w:rPr/>
        <w:t xml:space="preserve"> </w:t>
      </w:r>
      <w:r>
        <w:rPr/>
        <w:t>26. Zmiana zapisów umowy jest możliwa jeśli określone zmiany w ust.7 umowy będą miały wpływ na koszty wykonania zamówienia przez Wykonawcę. Zmiana cen wymaga każdorazowo  zawarcia pisemnego aneksu do umowy pod rygorem nieważności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>
          <w:highlight w:val="white"/>
        </w:rPr>
        <w:t xml:space="preserve">27. </w:t>
      </w:r>
      <w:r>
        <w:rPr>
          <w:bCs/>
        </w:rPr>
        <w:t>Zmiany umowy są dopuszczalne, pod warunkiem, że zmiany te będą korzystne dla Zamawiającego i dotyczyć będą sytuacji</w:t>
      </w:r>
      <w:r>
        <w:rPr>
          <w:highlight w:val="white"/>
        </w:rPr>
        <w:t xml:space="preserve"> obniżenia cen jednostkowych przedmiotu objętego umową w następujących przypadkach m.in.: okresowej promocji, obniżenia ceny przez producenta; zmiany numerów katalogowych.</w:t>
      </w:r>
      <w:r>
        <w:rPr/>
        <w:t xml:space="preserve"> 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28</w:t>
      </w:r>
      <w:r>
        <w:rPr>
          <w:b/>
          <w:bCs/>
        </w:rPr>
        <w:t xml:space="preserve">. </w:t>
      </w:r>
      <w:r>
        <w:rPr/>
        <w:t xml:space="preserve">Zamawiający, zastrzega sobie  możliwość wydłużenia terminu obowiązywania </w:t>
      </w:r>
    </w:p>
    <w:p>
      <w:pPr>
        <w:pStyle w:val="Normal"/>
        <w:spacing w:lineRule="auto" w:line="276"/>
        <w:ind w:left="900" w:hanging="0"/>
        <w:rPr/>
      </w:pPr>
      <w:r>
        <w:rPr/>
        <w:t xml:space="preserve"> </w:t>
      </w:r>
      <w:r>
        <w:rPr/>
        <w:t xml:space="preserve">umowy o  maksymalnie 6 miesięcy, w przypadku nie wyczerpania określonych w  </w:t>
      </w:r>
    </w:p>
    <w:p>
      <w:pPr>
        <w:pStyle w:val="Normal"/>
        <w:spacing w:lineRule="auto" w:line="276"/>
        <w:ind w:left="900" w:hanging="0"/>
        <w:rPr>
          <w:b/>
          <w:b/>
          <w:bCs/>
        </w:rPr>
      </w:pPr>
      <w:r>
        <w:rPr/>
        <w:t xml:space="preserve"> </w:t>
      </w:r>
      <w:r>
        <w:rPr/>
        <w:t xml:space="preserve">umowie   ilości  dostaw produktów oraz jej maksymalnej wartości. Umowa w takim  </w:t>
      </w:r>
    </w:p>
    <w:p>
      <w:pPr>
        <w:pStyle w:val="Normal"/>
        <w:spacing w:lineRule="auto" w:line="276"/>
        <w:ind w:left="900" w:hanging="0"/>
        <w:rPr/>
      </w:pPr>
      <w:r>
        <w:rPr/>
        <w:t xml:space="preserve"> </w:t>
      </w:r>
      <w:r>
        <w:rPr/>
        <w:t xml:space="preserve">przypadku wygaśnie w przypadku zrealizowania dostaw zakontraktowanych ilości </w:t>
      </w:r>
    </w:p>
    <w:p>
      <w:pPr>
        <w:pStyle w:val="Normal"/>
        <w:spacing w:lineRule="auto" w:line="276"/>
        <w:ind w:left="900" w:hanging="0"/>
        <w:rPr/>
      </w:pPr>
      <w:r>
        <w:rPr/>
        <w:t xml:space="preserve"> </w:t>
      </w:r>
      <w:r>
        <w:rPr/>
        <w:t xml:space="preserve">lub wartości, wykorzystania całej wartości umowy lub upływu terminu na jaki  </w:t>
      </w:r>
    </w:p>
    <w:p>
      <w:pPr>
        <w:pStyle w:val="Normal"/>
        <w:spacing w:lineRule="auto" w:line="276"/>
        <w:ind w:left="900" w:hanging="0"/>
        <w:rPr/>
      </w:pPr>
      <w:r>
        <w:rPr/>
        <w:t xml:space="preserve"> </w:t>
      </w:r>
      <w:r>
        <w:rPr/>
        <w:t>została  zawarta.</w:t>
      </w:r>
    </w:p>
    <w:p>
      <w:pPr>
        <w:pStyle w:val="Normal"/>
        <w:spacing w:lineRule="auto" w:line="276"/>
        <w:ind w:left="900" w:hanging="0"/>
        <w:jc w:val="center"/>
        <w:rPr>
          <w:b/>
          <w:b/>
          <w:bCs/>
        </w:rPr>
      </w:pPr>
      <w:r>
        <w:rPr>
          <w:b/>
          <w:bCs/>
        </w:rPr>
        <w:t>§  10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mawiającemu i Wykonawcy przysługuje prawo odstąpienia od Umowy w przypadkach przewidzianych w Kodeksie cywilnym oraz w ustawie z dnia 11.09.2019 r. Prawo zamówień publicznych, z zastrzeżeniem ust. 2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maw</w:t>
      </w:r>
      <w:r>
        <w:rPr>
          <w:lang w:eastAsia="ar-SA"/>
        </w:rPr>
        <w:t>ia</w:t>
      </w:r>
      <w:r>
        <w:rPr/>
        <w:t>jącemu przysługuje dodatkowo prawo odstąpienia od Umowy w całości lub w części według swego wyboru, w następujących przypadkach i terminach:</w:t>
      </w:r>
    </w:p>
    <w:p>
      <w:pPr>
        <w:pStyle w:val="Normal"/>
        <w:numPr>
          <w:ilvl w:val="1"/>
          <w:numId w:val="12"/>
        </w:numPr>
        <w:spacing w:lineRule="auto" w:line="276" w:before="0" w:after="0"/>
        <w:jc w:val="both"/>
        <w:rPr/>
      </w:pPr>
      <w:r>
        <w:rPr>
          <w:rFonts w:eastAsia="Arial"/>
        </w:rPr>
        <w:t>W</w:t>
      </w:r>
      <w:r>
        <w:rPr/>
        <w:t>ykonawca pozostaje w zwłoce z realizacją dostawy o więcej niż 14 dni. Prawo do odstąpienia od Umowy przysługuje Zamawiającemu w terminie 30 dni od zaistnienia okoliczności o której mowa w zdaniu poprzednim,</w:t>
      </w:r>
    </w:p>
    <w:p>
      <w:pPr>
        <w:pStyle w:val="Normal"/>
        <w:numPr>
          <w:ilvl w:val="1"/>
          <w:numId w:val="12"/>
        </w:numPr>
        <w:spacing w:lineRule="auto" w:line="276" w:before="0" w:after="0"/>
        <w:jc w:val="both"/>
        <w:rPr/>
      </w:pPr>
      <w:r>
        <w:rPr/>
        <w:t>Wykonawca wykonuje Umowę w sposób nienależyty albo sprzeczny z Umową, mimo wezwania Zamawiającego do zmiany sposobu wykonania i wyznaczenia mu w tym celu odpowiedniego, nie krótszego niż 3 dni, terminu. Prawo do odstąpienia od Umowy przysługuje Zamawiającemu w terminie 30 dni od bezskutecznego upływu wyznaczonego terminu na zmianę sposobu wykonywania Umowy,</w:t>
      </w:r>
    </w:p>
    <w:p>
      <w:pPr>
        <w:pStyle w:val="Normal"/>
        <w:numPr>
          <w:ilvl w:val="1"/>
          <w:numId w:val="12"/>
        </w:numPr>
        <w:spacing w:lineRule="auto" w:line="276" w:before="0" w:after="280"/>
        <w:jc w:val="both"/>
        <w:rPr/>
      </w:pPr>
      <w:r>
        <w:rPr/>
        <w:t>wystąpi istotna zmiana okoliczności, powodująca, że wykonanie Umowy nie leży w interesie publicznym czego nie można było przewidzieć w chwili zawarcia Umowy lub dalsze wykonywanie Umowy może zagrozić podstawowemu interesowi bezpieczeństwa państwa lub bezpieczeństwu publicznemu - w terminie 30 dni od dnia powzięcia wiadomości o tych okolicznościach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Zamawiającemu przysługuje prawo wypowiedzenia Umowy z zachowaniem 30-dniowego terminu wypowiedzenia w wypadku </w:t>
      </w:r>
      <w:r>
        <w:rPr>
          <w:rFonts w:eastAsia="Calibri"/>
          <w:color w:val="000000"/>
          <w:lang w:eastAsia="en-US"/>
        </w:rPr>
        <w:t>zaniechania wykonywania przez zamawiającego zabiegów ortopedycznych w wyniku zmniejszenia zakresu lub braku ważnego kontraktu z NFZ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lang w:eastAsia="ar-SA"/>
        </w:rPr>
        <w:t>W przypadku</w:t>
      </w:r>
      <w:r>
        <w:rPr/>
        <w:t xml:space="preserve"> odstąpienia od Umowy lub wypowiedzenia Umowy przez Zamawiającego Wykonawca może żądać wyłącznie wynagrodzenia z tytułu wykonanej części Umowy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Strony zgodnie postanawiają, że w przypadku odstąpienia od Umowy przez którąkolwiek ze Stron lub wypowiedzenia Umowy przez Zamawiającego Wykonawca w mocy pozostaje udzielona Zamawiającemu na wykonaną i przejętą przez Zamawiającego część Przedmiotu Umowy gwarancja zgodnie z postanowieniami § 1  Umowy.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/>
      </w:pPr>
      <w:r>
        <w:rPr/>
        <w:t>Strony ustalają, że odstąpienie i wypowiedzenie Umowy nie ma wpływu na dalsze obowiązywanie postanowień Umowy dotyczących warunków przysługującej Zamawiającemu rękojmi oraz gwarancji udzielonej zgodnie z postanowieniami ust. 5. Postanowienia te będą obowiązywały do dnia zakończenia odpowiedzialności Wykonawcy z tytułu rękojmi i udzielonej gwarancji 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bookmarkStart w:id="1" w:name="_Hlk29810589"/>
      <w:bookmarkEnd w:id="1"/>
      <w:r>
        <w:rPr>
          <w:b/>
          <w:color w:val="000000"/>
        </w:rPr>
        <w:t>§ 11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color w:val="000000"/>
        </w:rPr>
        <w:t xml:space="preserve">Umowę sporządzono w dwóch jednobrzmiących egzemplarzach, po jednym dla każdej ze </w:t>
      </w:r>
      <w:r>
        <w:rPr/>
        <w:t>s</w:t>
      </w:r>
      <w:r>
        <w:rPr>
          <w:color w:val="000000"/>
        </w:rPr>
        <w:t>tron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Sądem właściwym do rozpoznawania ewentualnych sporów wynikających z umowy będzie sąd właściwy dla siedziby Zamawiając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60" w:after="60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  <w:t>§12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60" w:after="60"/>
        <w:ind w:left="720" w:hanging="0"/>
        <w:jc w:val="center"/>
        <w:rPr/>
      </w:pPr>
      <w:r>
        <w:rPr>
          <w:b/>
          <w:kern w:val="2"/>
        </w:rPr>
        <w:t>Rodo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/>
        <w:t>W związku z dopuszczeniem do przetwarzania danych osobowych Wykonawca oświadcza, że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/>
      </w:pPr>
      <w:r>
        <w:rPr/>
        <w:t>Zapoznał się i zobowiązuje się do przestrzegania obowiązków wynikających z przepisów ustawy z dnia 10 maja 2018r. o ochronie danych osobowych (tj. Dz.U. z 2019 r. poz. 1781) oraz aktów wykonawczych wydanych na jej podstawie oraz zapoznał się z regulacjami wewnętrznymi administratora danych osobowych obowiązujących w obszarze przetwarzania danych osobowych; Wykonawca zapoznał się i zobowiązuje się do przestrzegani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/>
        <w:t>Zapewni bezpieczeństwo przetwarzanych danych osobowych poprzez ich ochronę przed niepowołanym dostępem, nieuzasadnioną modyfikacją i zniszczeniem, nielegalnym ujawnieniem lub pozyskaniem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/>
        <w:t>Zachowa w tajemnicy dane osobowe oraz sposoby ich zabezpieczeń, do których uzyska dostęp w trakcie współpracy z administratorem danych, jak i po jej zakończeniu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/>
        <w:t>W razie uzyskania nieuprawnionego dostępu do danych osobowych lub wykrycia incydentu godzącego w bezpieczeństwo danych osobowych, zobowiązuje się powiadomić administratora danych osobowych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/>
        <w:t>Znane mu są zasady odpowiedzialności prawnej za niezgodne z ustawą o ochronie danych osobowych przetwarzanie danych osobowych oraz ma świadomość, że za niedopełnienie obowiązków wynikających z niniejszego oświadczenia może odpowiadać prawnie na podstawie regulacji wewnętrznych obowiązujących u administratora danych, kodeksu pracy, kodeksu cywilnego lub ustawy o ochronie danych osobowych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/>
        <w:t>Wykonawca przyjmuje do wiadomości, że przysługuje mu prawo dostępu do treści jego danych oraz ich poprawiania, a podanie danych w celach związanych z realizacją umowy jest dobrowolne, ale niezbędne do realizacji ww. celów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/>
        <w:t>Strony upoważniają się wzajemnie do przetwarzania danych osobowych niezbędnych do wykonania niniejszej umowy i tylko w tym zakresie, a także zobowiązują się do ochrony takich danych z należytą starannością i z zachowaniem zasad ochrony danych medycznych i ochrony danych osobowych przewidzianych przepisami obowiązującego prawa, w szczególności ustawy z dnia 10 maja 2018r r. o ochronie danych osobowych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/>
        <w:t>Strony zobowiązują się do poddania w zakresie przestrzegania obowiązków opisanych w ust. 3 i 4 powyżej, kontroli uprawnionych organów, w tym w szczególności Prezesa Urzędu Ochrony Danych Osobowych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/>
        <w:t>Zgodnie z art. 13 ust. 1 Ogólnego Rozporządzenia o Ochronie Danych (RODO) informujemy, że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jc w:val="both"/>
        <w:rPr/>
      </w:pPr>
      <w:r>
        <w:rPr/>
        <w:t>administratorem danych osobowych Wykonawców jest Samodzielny Publiczny Zakład Opieki zdrowotnej w Rypinie, przy ulicy 3 Maja 2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/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</w:rPr>
          <w:t>karolina.krzeszewska@spzozrypin.pl</w:t>
        </w:r>
      </w:hyperlink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/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/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/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/>
        <w:t>mają Państwo prawo uzyskać kopię swoich danych osobowych w siedzibie administratora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/>
        <w:t>Dodatkowo zgodnie z art. 13 ust. 2 RODO informujemy, że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/>
        <w:t>Państwa dane osobowe będą przechowywane do momentu upływu okresu przedawnienia wynikającego z ustawy z dnia 23 kwietnia 1964 r. Kodeks cywilny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/>
        <w:t>przysługuje Państwu prawo dostępu do treści swoich danych, ich sprostowania lub ograniczenia przetwarzania, a także prawo do wniesienia sprzeciwu wobec przetwarzania, prawo do przeniesienia danych oraz prawo do wniesienia skargi do organu nadzorczego ;podanie danych osobowych jest dobrowolne, jednakże niezbędne do zawarcia umowy. Konsekwencją niepodania danych osobowych będzie brak realizacji umowy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/>
        <w:t>dane osobowe nie będą podlegały procesowi zautomatyzowanego  podejmowania decyzji w tym profilowaniu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ykonawca:                                                                                                        Zamawiający: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color w:val="808080"/>
        <w:sz w:val="16"/>
        <w:szCs w:val="16"/>
      </w:rPr>
      <w:t>ZP/PN – 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ahoma" w:hAnsi="Tahoma" w:cs="Tahoma"/>
        <w:i/>
        <w:i/>
        <w:color w:val="999999"/>
        <w:sz w:val="18"/>
        <w:szCs w:val="18"/>
      </w:rPr>
    </w:pPr>
    <w:r>
      <w:rPr>
        <w:rFonts w:cs="Tahoma" w:ascii="Tahoma" w:hAnsi="Tahoma"/>
        <w:i/>
        <w:color w:val="999999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ahoma" w:hAnsi="Tahoma" w:cs="Tahoma"/>
        <w:i/>
        <w:i/>
        <w:color w:val="999999"/>
        <w:sz w:val="18"/>
        <w:szCs w:val="18"/>
      </w:rPr>
    </w:pPr>
    <w:r>
      <w:rPr>
        <w:rFonts w:cs="Tahoma" w:ascii="Tahoma" w:hAnsi="Tahoma"/>
        <w:i/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90"/>
        </w:tabs>
        <w:ind w:left="17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51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629"/>
        </w:tabs>
        <w:ind w:left="2629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91"/>
        </w:tabs>
        <w:ind w:left="1248" w:hanging="397"/>
      </w:pPr>
      <w:rPr>
        <w:b w:val="false"/>
        <w:bCs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b w:val="false"/>
      <w:bCs/>
      <w:color w:val="000000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MS Serif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krzeszewska@spzozryp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10:00Z</dcterms:created>
  <dc:creator>ewa</dc:creator>
  <dc:description/>
  <cp:keywords/>
  <dc:language>en-US</dc:language>
  <cp:lastModifiedBy>spzozrypin</cp:lastModifiedBy>
  <cp:lastPrinted>2021-06-25T10:21:00Z</cp:lastPrinted>
  <dcterms:modified xsi:type="dcterms:W3CDTF">2024-01-17T07:14:00Z</dcterms:modified>
  <cp:revision>19</cp:revision>
  <dc:subject/>
  <dc:title>UMOWA  NR  26/2010</dc:title>
</cp:coreProperties>
</file>