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6/24</w:t>
      </w:r>
    </w:p>
    <w:p>
      <w:pPr>
        <w:pStyle w:val="Normal"/>
        <w:rPr/>
      </w:pPr>
      <w:r>
        <w:rPr/>
        <w:t>GRUPA 1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440"/>
        <w:gridCol w:w="1260"/>
        <w:gridCol w:w="144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opuszczalnego</w:t>
            </w:r>
            <w:r>
              <w:rPr>
                <w:sz w:val="22"/>
                <w:szCs w:val="22"/>
              </w:rPr>
              <w:t xml:space="preserve">  producen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oferowanego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opakow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kolumny 6 x liczba opakowa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skazanie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wpisać dla </w:t>
            </w:r>
            <w:r>
              <w:rPr>
                <w:b/>
                <w:i/>
                <w:u w:val="single"/>
              </w:rPr>
              <w:t>każ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zycj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skazanie wielkości opakowani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wpisać dla  pozy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u w:val="single"/>
              </w:rPr>
              <w:t>6 i 7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akrylowy biały RAL 9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 Dyn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fect Plus, S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akrylowy niebieski RAL 5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 Dyn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fect Plus, S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akrylowy żółty RAL 1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 Dyn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fect Plus, S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440"/>
        <w:gridCol w:w="1260"/>
        <w:gridCol w:w="144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ia renowacyjna -Autorenolak czarny 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biles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ia renowacyjna  -Autorenolak czarny poły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biles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kład Epoxydowy 1:1 (szary) +utwardza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ol, Perfect Plu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lit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+/- 2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 wypełniający 5:1 (biały) + utwardza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last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lit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 2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cieńczalnik do akry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 Dyn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FO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i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ardzacz do akry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  Dyna, Europlast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i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ieńczalnik ekstrakcyj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O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440"/>
        <w:gridCol w:w="1260"/>
        <w:gridCol w:w="144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ieńczalnik ni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O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ducent 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 technicz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O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(suma poz.1-12 z kol.8) *: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UWAGA : </w:t>
      </w:r>
    </w:p>
    <w:p>
      <w:pPr>
        <w:pStyle w:val="Tekstpodstawowy2"/>
        <w:spacing w:lineRule="auto" w:line="240" w:before="0" w:after="0"/>
        <w:rPr/>
      </w:pPr>
      <w:r>
        <w:rPr>
          <w:b/>
          <w:i/>
        </w:rPr>
        <w:t xml:space="preserve">1/ Wykonawca jest zobowiązany do wypełnienia </w:t>
      </w:r>
      <w:r>
        <w:rPr>
          <w:b/>
          <w:i/>
          <w:u w:val="single"/>
        </w:rPr>
        <w:t>kol. 6,7,8 i 9</w:t>
      </w:r>
      <w:r>
        <w:rPr>
          <w:b/>
          <w:i/>
        </w:rPr>
        <w:t xml:space="preserve"> powyższej tabeli .</w:t>
      </w:r>
    </w:p>
    <w:p>
      <w:pPr>
        <w:pStyle w:val="Normal"/>
        <w:jc w:val="both"/>
        <w:rPr/>
      </w:pPr>
      <w:r>
        <w:rPr>
          <w:b/>
          <w:i/>
        </w:rPr>
        <w:t xml:space="preserve">2/ Zamawiający nie dopuszcza zaoferowania asortymentu równoważnego (innych producentów)  do asortymentu opisanego w powyższej tabeli (kol.3); 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UPA 3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440"/>
        <w:gridCol w:w="1260"/>
        <w:gridCol w:w="1796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kolumny 4 x liczba sztu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skazanie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pisać dla każ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zycj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lakiernicza 50 (50 mm/5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lakiernicza 38 (38 mm/5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łek malarski welur 5 ( 5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łek malarski welur 7 (7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łek malarski welur 10 (10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dwustronna klejąca 19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 mm/1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owica polerska śr. 150/M14 uniwersalna (pomarańczow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polerska śr. 150/M14 twarda (biał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3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6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9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12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P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440"/>
        <w:gridCol w:w="1260"/>
        <w:gridCol w:w="1796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(suma poz.1-20 z kol.6) *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rPr>
          <w:b/>
          <w:b/>
          <w:i/>
          <w:i/>
        </w:rPr>
      </w:pPr>
      <w:r>
        <w:rPr>
          <w:b/>
          <w:i/>
        </w:rPr>
        <w:t xml:space="preserve">UWAGA : Wykonawca jest zobowiązany do wypełnienia </w:t>
      </w:r>
      <w:r>
        <w:rPr>
          <w:b/>
          <w:i/>
          <w:u w:val="single"/>
        </w:rPr>
        <w:t>kol. 4,5,6 i 7</w:t>
      </w:r>
      <w:r>
        <w:rPr>
          <w:b/>
          <w:i/>
        </w:rPr>
        <w:t xml:space="preserve"> powyższej tabeli .</w:t>
      </w:r>
    </w:p>
    <w:p>
      <w:pPr>
        <w:pStyle w:val="Tekstpodstawowy2"/>
        <w:spacing w:lineRule="auto" w:line="240" w:before="0" w:after="0"/>
        <w:rPr/>
      </w:pPr>
      <w:r>
        <w:rPr/>
        <w:t>*Cena  musi obejmować: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a) wartość przedmiotu zamówienia [w tym koszty sukcesywnych dostaw przedmiotu zamówienia do miejsca dostawy wskazanego w §4                    pkt.4.2 wzoru umowy (załącznik numer 2 do SIWZ)], 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>b) podatek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MUSI BYĆ ZAOKRĄGLONA DO DWÓCH MIEJSC PO PRZECINKU </w:t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0:00Z</dcterms:created>
  <dc:creator>Marietta Badzio</dc:creator>
  <dc:description/>
  <cp:keywords/>
  <dc:language>en-US</dc:language>
  <cp:lastModifiedBy>Marietta Badzio</cp:lastModifiedBy>
  <dcterms:modified xsi:type="dcterms:W3CDTF">2024-03-28T12:21:00Z</dcterms:modified>
  <cp:revision>1</cp:revision>
  <dc:subject/>
  <dc:title>ZAŁĄCZNIK NUMER 5 DO SIWZ</dc:title>
</cp:coreProperties>
</file>