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4770</wp:posOffset>
                </wp:positionV>
                <wp:extent cx="1880235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1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2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pl-PL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80.2pt;mso-wrap-distance-left:0pt;mso-wrap-distance-right:7.05pt;mso-wrap-distance-top:0pt;mso-wrap-distance-bottom:0pt;margin-top:-5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1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tLeast" w:line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tLeast" w:line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tLeast" w:line="20" w:before="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pl-PL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right="-3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SZTORYS  OFERTOWY </w:t>
      </w:r>
    </w:p>
    <w:p>
      <w:pPr>
        <w:pStyle w:val="Tekstpodstawowy2"/>
        <w:spacing w:lineRule="auto" w:line="240"/>
        <w:ind w:right="-31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kstpodstawowy2"/>
        <w:spacing w:lineRule="auto" w:line="240"/>
        <w:ind w:right="-3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POZIMOWE OCZYSZCZENIE Z PIASKU JEZDNI</w:t>
      </w:r>
      <w:r>
        <w:rPr>
          <w:rFonts w:cs="Calibri" w:ascii="Calibri" w:hAnsi="Calibri"/>
          <w:b/>
          <w:bCs/>
          <w:color w:val="000000"/>
          <w:lang w:val="pl-PL"/>
        </w:rPr>
        <w:t>,</w:t>
      </w:r>
      <w:r>
        <w:rPr>
          <w:rFonts w:cs="Calibri" w:ascii="Calibri" w:hAnsi="Calibri"/>
          <w:b/>
          <w:bCs/>
          <w:color w:val="000000"/>
        </w:rPr>
        <w:t xml:space="preserve"> CHODNIKÓW</w:t>
      </w:r>
      <w:r>
        <w:rPr>
          <w:rFonts w:cs="Calibri" w:ascii="Calibri" w:hAnsi="Calibri"/>
          <w:b/>
          <w:bCs/>
          <w:color w:val="000000"/>
          <w:lang w:val="pl-PL"/>
        </w:rPr>
        <w:t xml:space="preserve"> I ŚCIEŻEK ROWEROWYCH</w:t>
      </w:r>
      <w:r>
        <w:rPr>
          <w:rFonts w:cs="Calibri" w:ascii="Calibri" w:hAnsi="Calibri"/>
          <w:b/>
          <w:bCs/>
          <w:color w:val="000000"/>
        </w:rPr>
        <w:t xml:space="preserve"> W CIĄGU DRÓG I ULIC </w:t>
      </w:r>
      <w:r>
        <w:rPr>
          <w:rFonts w:cs="Calibri" w:ascii="Calibri" w:hAnsi="Calibri"/>
          <w:b/>
          <w:bCs/>
        </w:rPr>
        <w:t xml:space="preserve"> POWIATOWYCH</w:t>
      </w:r>
      <w:r>
        <w:rPr>
          <w:rFonts w:cs="Calibri" w:ascii="Calibri" w:hAnsi="Calibri"/>
          <w:b/>
          <w:bCs/>
          <w:color w:val="000000"/>
        </w:rPr>
        <w:t xml:space="preserve"> NA TERENIE POWIATU CHOJNICKIEGO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zęść nr 1. Na terenie gminy Konarzyny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851"/>
        <w:gridCol w:w="708"/>
        <w:gridCol w:w="851"/>
        <w:gridCol w:w="992"/>
        <w:gridCol w:w="155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szczególnienie elementów rozliczeni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SS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- st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jed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ednostki w złot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etto w złotyc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. (5x6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30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czyszczenie ręczne chodników, wysp dzielących i obustronnie jezdni wzdłuż krawężnika na szerokości min. 1,0 m oraz jednokrotne zamiecenie zamiatarką mechaniczną, oczyszczonych ręcznie jezdni i chodników, z wywozem urobku na wysypisko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.272.3.1.</w:t>
              <w:br/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,9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zyszczenie wpustów uliczn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.272.3.1.</w:t>
              <w:br/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owa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enę ofertową netto należy przepisać do platformy zakupowej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15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ind w:left="3515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ind w:left="3515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ind w:left="3515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ind w:left="3515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ind w:left="3515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ind w:left="3515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ind w:left="3515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br/>
      </w:r>
    </w:p>
    <w:p>
      <w:pPr>
        <w:pStyle w:val="Normal"/>
        <w:ind w:left="3515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ind w:left="3515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ind w:left="3515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ind w:left="3515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ind w:left="3515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ind w:left="3515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ind w:left="3515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1176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64770</wp:posOffset>
                </wp:positionV>
                <wp:extent cx="1934845" cy="1061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20" w:before="0" w:after="12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lang w:val="pl-PL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83.6pt;mso-wrap-distance-left:0pt;mso-wrap-distance-right:7.05pt;mso-wrap-distance-top:0pt;mso-wrap-distance-bottom:0pt;margin-top:-5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tLeast" w:line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tLeast" w:line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tLeast" w:line="20" w:before="0" w:after="12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val="pl-PL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right="-3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SZTORYS  OFERTOWY </w:t>
      </w:r>
    </w:p>
    <w:p>
      <w:pPr>
        <w:pStyle w:val="Tekstpodstawowy2"/>
        <w:spacing w:lineRule="auto" w:line="240"/>
        <w:ind w:right="-3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spacing w:lineRule="auto" w:line="240"/>
        <w:ind w:right="-3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spacing w:lineRule="auto" w:line="240"/>
        <w:ind w:right="-3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000000"/>
        </w:rPr>
        <w:t>POZIMOWE OCZYSZCZENIE Z PIASKU JEZDNI</w:t>
      </w:r>
      <w:r>
        <w:rPr>
          <w:rFonts w:cs="Calibri" w:ascii="Calibri" w:hAnsi="Calibri"/>
          <w:b/>
          <w:bCs/>
          <w:color w:val="000000"/>
          <w:lang w:val="pl-PL"/>
        </w:rPr>
        <w:t>,</w:t>
      </w:r>
      <w:r>
        <w:rPr>
          <w:rFonts w:cs="Calibri" w:ascii="Calibri" w:hAnsi="Calibri"/>
          <w:b/>
          <w:bCs/>
          <w:color w:val="000000"/>
        </w:rPr>
        <w:t xml:space="preserve"> CHODNIKÓW</w:t>
      </w:r>
      <w:r>
        <w:rPr>
          <w:rFonts w:cs="Calibri" w:ascii="Calibri" w:hAnsi="Calibri"/>
          <w:b/>
          <w:bCs/>
          <w:color w:val="000000"/>
          <w:lang w:val="pl-PL"/>
        </w:rPr>
        <w:t xml:space="preserve"> I ŚCIEŻEK ROWEROWYCH</w:t>
      </w:r>
      <w:r>
        <w:rPr>
          <w:rFonts w:cs="Calibri" w:ascii="Calibri" w:hAnsi="Calibri"/>
          <w:b/>
          <w:bCs/>
          <w:color w:val="000000"/>
        </w:rPr>
        <w:t xml:space="preserve"> W CIĄGU DRÓG I ULIC  POWIATOWYCH NA TERENIE POWIATU CHOJNICKIEGO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000000"/>
        </w:rPr>
        <w:t>Część nr 2. Na terenie miasta i gminy Czersk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850"/>
        <w:gridCol w:w="709"/>
        <w:gridCol w:w="992"/>
        <w:gridCol w:w="992"/>
        <w:gridCol w:w="141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 elementów rozliczeni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S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- st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jed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i w złot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złotyc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z. 5x6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342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Oczyszczenie ręczne chodników z kostki betonowej i ścieżek rowerowych, ręczne oczyszczanie całej powierzchni wraz z odchwaszczaniem chodników i pasów przykrawężnikowych, wysp dzielących, pierścieni wysp centralnych  i obustronnie jezdni wzdłuż krawężnika na szerokości min. 1,0 m oraz jednokrotne zamiecenie zamiatarką mechaniczną, oczyszczonych ręcznie jezdni, chodników i ścieżek rowerowych z kostki betonowej, z </w:t>
            </w:r>
            <w:r>
              <w:rPr>
                <w:rFonts w:cs="Calibri" w:ascii="Calibri" w:hAnsi="Calibri"/>
              </w:rPr>
              <w:t>wywozem urobku na wysypisk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.272.3.1.</w:t>
              <w:b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213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zyszczenie wpustów ulicz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.272.3.1.</w:t>
              <w:b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owa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enę ofertową netto należy przepisać do platformy zakupowej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515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1"/>
        <w:widowControl/>
        <w:spacing w:before="134" w:after="0"/>
        <w:rPr>
          <w:rStyle w:val="FontStyle96"/>
          <w:rFonts w:ascii="Calibri" w:hAnsi="Calibri" w:cs="Calibri"/>
          <w:sz w:val="24"/>
          <w:szCs w:val="24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64770</wp:posOffset>
                </wp:positionV>
                <wp:extent cx="1934845" cy="1061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20" w:before="0" w:after="12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lang w:val="pl-PL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83.6pt;mso-wrap-distance-left:0pt;mso-wrap-distance-right:7.05pt;mso-wrap-distance-top:0pt;mso-wrap-distance-bottom:0pt;margin-top:-5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tLeast" w:line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tLeast" w:line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tLeast" w:line="20" w:before="0" w:after="12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val="pl-PL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right="-3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KOSZTORYS  OFERTOWY </w:t>
      </w:r>
    </w:p>
    <w:p>
      <w:pPr>
        <w:pStyle w:val="Tekstpodstawowy2"/>
        <w:ind w:right="-3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spacing w:lineRule="auto" w:line="360"/>
        <w:ind w:right="-31" w:hanging="0"/>
        <w:jc w:val="center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</w:rPr>
        <w:t>POZIMOWE OCZYSZCZENIE Z PIASKU JEZDNI</w:t>
      </w:r>
      <w:r>
        <w:rPr>
          <w:rFonts w:cs="Calibri" w:ascii="Calibri" w:hAnsi="Calibri"/>
          <w:b/>
          <w:bCs/>
          <w:color w:val="000000"/>
          <w:lang w:val="pl-PL"/>
        </w:rPr>
        <w:t>,</w:t>
      </w:r>
      <w:r>
        <w:rPr>
          <w:rFonts w:cs="Calibri" w:ascii="Calibri" w:hAnsi="Calibri"/>
          <w:b/>
          <w:bCs/>
          <w:color w:val="000000"/>
        </w:rPr>
        <w:t xml:space="preserve"> CHODNIKÓW</w:t>
      </w:r>
      <w:r>
        <w:rPr>
          <w:rFonts w:cs="Calibri" w:ascii="Calibri" w:hAnsi="Calibri"/>
          <w:b/>
          <w:bCs/>
          <w:color w:val="000000"/>
          <w:lang w:val="pl-PL"/>
        </w:rPr>
        <w:t xml:space="preserve"> I ŚCIEŻEK ROWEROWYCH</w:t>
      </w:r>
      <w:r>
        <w:rPr>
          <w:rFonts w:cs="Calibri" w:ascii="Calibri" w:hAnsi="Calibri"/>
          <w:b/>
          <w:bCs/>
          <w:color w:val="000000"/>
        </w:rPr>
        <w:t xml:space="preserve"> W CIĄGU DRÓG I ULIC  POWIATOWYCH NA TERENIE POWIATU CHOJNICKIEGO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rFonts w:cs="Calibri" w:ascii="Calibri" w:hAnsi="Calibri"/>
          <w:b/>
          <w:bCs/>
          <w:color w:val="000000"/>
        </w:rPr>
        <w:t>Część nr 3. Na terenie miasta i gminy Brusy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850"/>
        <w:gridCol w:w="709"/>
        <w:gridCol w:w="850"/>
        <w:gridCol w:w="993"/>
        <w:gridCol w:w="141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 elementów rozliczeni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S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- st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jed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i w złot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złotyc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z.5x6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337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Oczyszczenie ręczne chodników z kostki betonowej i ścieżek rowerowych, ręczne oczyszczanie całej powierzchni wraz z odchwaszczaniem chodników i pasów przykrawężnikowych, wysp dzielących, pierścieni wysp centralnych  i obustronnie jezdni wzdłuż krawężnika na szerokości min. 1,0 m oraz jednokrotne zamiecenie zamiatarką mechaniczną, oczyszczonych ręcznie jezdni, chodników i ścieżek rowerowych z kostki betonowej, z </w:t>
            </w:r>
            <w:r>
              <w:rPr>
                <w:rFonts w:cs="Calibri" w:ascii="Calibri" w:hAnsi="Calibri"/>
              </w:rPr>
              <w:t>wywozem urobku na wysypisk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.272.3.1.</w:t>
              <w:b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142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zyszczenie wpustów ulicz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.272.3.1.</w:t>
              <w:b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owa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enę ofertową netto należy przepisać do platformy zakupowej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ind w:left="3515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ind w:left="3515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ind w:left="3515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kstpodstawowy2"/>
        <w:ind w:right="-31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64770</wp:posOffset>
                </wp:positionV>
                <wp:extent cx="1934845" cy="1061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20" w:before="0" w:after="12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lang w:val="pl-PL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83.6pt;mso-wrap-distance-left:0pt;mso-wrap-distance-right:7.05pt;mso-wrap-distance-top:0pt;mso-wrap-distance-bottom:0pt;margin-top:-5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tLeast" w:line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tLeast" w:line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tLeast" w:line="20" w:before="0" w:after="12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val="pl-PL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spacing w:before="0" w:after="0"/>
        <w:ind w:right="-28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/>
          <w:bCs/>
        </w:rPr>
        <w:t xml:space="preserve">KOSZTORYS  OFERTOWY </w:t>
      </w:r>
    </w:p>
    <w:p>
      <w:pPr>
        <w:pStyle w:val="Tekstpodstawowy2"/>
        <w:spacing w:lineRule="auto" w:line="240"/>
        <w:ind w:right="-3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Tekstpodstawowy2"/>
        <w:spacing w:lineRule="auto" w:line="240"/>
        <w:ind w:right="-31" w:hanging="0"/>
        <w:jc w:val="center"/>
        <w:rPr/>
      </w:pPr>
      <w:r>
        <w:rPr>
          <w:rFonts w:cs="Calibri" w:ascii="Calibri" w:hAnsi="Calibri"/>
          <w:b/>
          <w:bCs/>
          <w:color w:val="000000"/>
        </w:rPr>
        <w:t>POZIMOWE OCZYSZCZENIE Z PIASKU JEZDNI</w:t>
      </w:r>
      <w:r>
        <w:rPr>
          <w:rFonts w:cs="Calibri" w:ascii="Calibri" w:hAnsi="Calibri"/>
          <w:b/>
          <w:bCs/>
          <w:color w:val="000000"/>
          <w:lang w:val="pl-PL"/>
        </w:rPr>
        <w:t>,</w:t>
      </w:r>
      <w:r>
        <w:rPr>
          <w:rFonts w:cs="Calibri" w:ascii="Calibri" w:hAnsi="Calibri"/>
          <w:b/>
          <w:bCs/>
          <w:color w:val="000000"/>
        </w:rPr>
        <w:t xml:space="preserve"> CHODNIKÓW</w:t>
      </w:r>
      <w:r>
        <w:rPr>
          <w:rFonts w:cs="Calibri" w:ascii="Calibri" w:hAnsi="Calibri"/>
          <w:b/>
          <w:bCs/>
          <w:color w:val="000000"/>
          <w:lang w:val="pl-PL"/>
        </w:rPr>
        <w:t xml:space="preserve"> I ŚCIEŻEK ROWEROWYCH</w:t>
      </w:r>
      <w:r>
        <w:rPr>
          <w:rFonts w:cs="Calibri" w:ascii="Calibri" w:hAnsi="Calibri"/>
          <w:b/>
          <w:bCs/>
          <w:color w:val="000000"/>
        </w:rPr>
        <w:t xml:space="preserve"> W CIĄGU DRÓG I ULIC  POWIATOWYCH NA TERENIE POWIATU CHOJNICKIEGO</w:t>
      </w:r>
      <w:r>
        <w:rPr>
          <w:rFonts w:cs="Calibri" w:ascii="Calibri" w:hAnsi="Calibri"/>
          <w:b/>
          <w:bCs/>
        </w:rPr>
        <w:t xml:space="preserve">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zęść nr 4. Na terenie miasta i gminy Chojnice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850"/>
        <w:gridCol w:w="816"/>
        <w:gridCol w:w="850"/>
        <w:gridCol w:w="992"/>
        <w:gridCol w:w="133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 elementów rozliczeni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SST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- -st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jed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i w złotych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złotyc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z.4x5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Oczyszczenie ręczne chodników z kostki betonowej i ścieżek rowerowych, ręczne oczyszczanie całej powierzchni wraz z odchwaszczaniem chodników i pasów przykrawężnikowych, wysp dzielących, pierścieni wysp centralnych  i obustronnie jezdni wzdłuż krawężnika na szerokości min. 1,0 m oraz jednokrotne zamiecenie zamiatarką mechaniczną, oczyszczonych ręcznie jezdni, chodników i ścieżek rowerowych z kostki betonowej, z </w:t>
            </w:r>
            <w:r>
              <w:rPr>
                <w:rFonts w:cs="Calibri" w:ascii="Calibri" w:hAnsi="Calibri"/>
              </w:rPr>
              <w:t>wywozem urobku na wysypisk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.272.3.1.</w:t>
              <w:br/>
              <w:t>202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071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zyszczenie wpustów ulicznych</w:t>
            </w:r>
          </w:p>
          <w:p>
            <w:pPr>
              <w:pStyle w:val="Bezodstpw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odstpw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.272.3.1.</w:t>
              <w:br/>
              <w:t>202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7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owa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enę ofertową netto należy przepisać do platformy zakupowej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515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Verdana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spacing w:lineRule="exact" w:line="285"/>
      <w:jc w:val="center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31">
    <w:name w:val="Style31"/>
    <w:basedOn w:val="Normal"/>
    <w:qFormat/>
    <w:pPr>
      <w:jc w:val="both"/>
    </w:pPr>
    <w:rPr/>
  </w:style>
  <w:style w:type="paragraph" w:styleId="Style61">
    <w:name w:val="Style61"/>
    <w:basedOn w:val="Normal"/>
    <w:qFormat/>
    <w:pPr>
      <w:spacing w:lineRule="exact" w:line="269"/>
      <w:ind w:hanging="269"/>
    </w:pPr>
    <w:rPr/>
  </w:style>
  <w:style w:type="paragraph" w:styleId="Bezodstpw2">
    <w:name w:val="Bez odstępów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6:00Z</dcterms:created>
  <dc:creator>SONY</dc:creator>
  <dc:description/>
  <cp:keywords/>
  <dc:language>en-US</dc:language>
  <cp:lastModifiedBy>ID3</cp:lastModifiedBy>
  <cp:lastPrinted>2017-02-20T15:22:00Z</cp:lastPrinted>
  <dcterms:modified xsi:type="dcterms:W3CDTF">2022-02-24T14:13:00Z</dcterms:modified>
  <cp:revision>25</cp:revision>
  <dc:subject/>
  <dc:title>Pieczęć Wykonawcy</dc:title>
</cp:coreProperties>
</file>