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3a do SWZ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4"/>
          <w:u w:val="single"/>
        </w:rPr>
      </w:pPr>
      <w:r>
        <w:rPr>
          <w:rFonts w:cs="Calibri" w:ascii="Calibri" w:hAnsi="Calibri"/>
          <w:b/>
          <w:sz w:val="22"/>
          <w:szCs w:val="22"/>
        </w:rPr>
        <w:t>Opis parametrów i warunków wymaganych</w:t>
      </w:r>
    </w:p>
    <w:p>
      <w:pPr>
        <w:pStyle w:val="Akapitzlist"/>
        <w:spacing w:lineRule="auto" w:line="240" w:before="10" w:after="12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14"/>
          <w:u w:val="single"/>
        </w:rPr>
      </w:pPr>
      <w:r>
        <w:rPr>
          <w:rFonts w:cs="Arial" w:ascii="Arial" w:hAnsi="Arial"/>
          <w:b/>
          <w:sz w:val="22"/>
          <w:szCs w:val="14"/>
          <w:u w:val="single"/>
        </w:rPr>
      </w:r>
    </w:p>
    <w:p>
      <w:pPr>
        <w:pStyle w:val="Akapitzlist"/>
        <w:spacing w:lineRule="auto" w:line="240" w:before="10" w:after="120"/>
        <w:ind w:left="0" w:hanging="0"/>
        <w:contextualSpacing w:val="false"/>
        <w:jc w:val="both"/>
        <w:rPr/>
      </w:pPr>
      <w:r>
        <w:rPr/>
        <w:t xml:space="preserve">Pakiet 1 – zakup i dostawa platformy elektrochirurgicznej z akcesoriami 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884"/>
        <w:gridCol w:w="2415"/>
        <w:gridCol w:w="567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bookmarkStart w:id="0" w:name="_Hlk531339784"/>
            <w:bookmarkEnd w:id="0"/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arametry techniczn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akres wymaga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twierdzić TAK oraz podać/opisa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mono i bipolarne z systemem zamykania naczyń do 7 mm włącznie oraz resekcją bipolarn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silanie elektryczne z sieci 220 do 240 V AC, zakres częstotliwości sieci zasilającej (nominalnie): 47 Hz do 63Hz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spełniające normy ICE 60601-1, edycja 2.0, 3.1; IEC 60601-2-2, edycja 4.0,5.0; IEC 60601-1-2, edycja 2.1, 3.0, 4.0 oraz ICE 60601-1-8, edycja 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bezpieczenie przed przeciążeniem aparatu oraz w przypadku przejścia z zasilania prądem zmiennym na zasilanie z awaryjnego źródła napięcia urządzenie pracuje normalnie, bez żadnych błędów ani awarii systemu (IEC 60601-1; IEC 60601-2-2 podpunkt 51.101 i ANSI/AAMI HF18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parat z zabezpieczeniem przed impulsem defibrylacji zgodnie z normą IEC60601-1; IEC 60601-2-2 i ANSI/AAMI HF18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y test urządzenia po uruchomieniu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calowy ekran dotykowy L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prawnym podłączeniu elektrody biernej na wyświetlaczu urządzeni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wykonujący 430 000 operacji logicznych na sekundę, stale badając oporność koagulowanej tkank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agulacja w systemie zamykania naczyć osiągana w czasie 1-4 sekun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gniazda (minimum)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el przedni: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o uniwersalnego portu przełącznika nożnego (UFP), Monopolar 1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o narzędzia Monopolar 2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o bipolarne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o do systemu zamykania naczyń oraz resekcji bipolarnej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o do podłączenia elektrody bier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el tylny: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niazdo sterownika nożnego Monopolarnego 1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niazdo sterownika nożnego Monopolarnego 2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niazdo sterownika nożnego bipolarnego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niazdo do sterownika nożnego do systemu zamykania naczyń/resekcji bipolarnej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niazdo Ethernet (serwisowe)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ena WiFi (serwisowe)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niazdo sterowania ewakuatorem dymu oraz zapisu EKG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cisk uziemienia ekwipotencjalnego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o przewodu sieciow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yby monopolarne: 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cie czyste (cut),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ęcie mieszane (blend), 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Calibri" w:ascii="Calibri" w:hAnsi="Calibri"/>
                <w:sz w:val="20"/>
                <w:szCs w:val="20"/>
              </w:rPr>
              <w:t>zaawansowany tryb monopolarny pozwalający uzyskać wyjątkową kombinacje hemostazy i rozcinania typu efektu noża harmonicznego. Użytkownik może zwolnić cięcie aby uzyskać większą hemostazę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agulacj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przyspieszyć aby uzyskać lepsze rozcinani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ięcie) 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Calibri" w:ascii="Calibri" w:hAnsi="Calibri"/>
                <w:sz w:val="20"/>
                <w:szCs w:val="20"/>
              </w:rPr>
              <w:t>koagulacja wyżarzanie, bezkontaktowa (fulgurate)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agulacja rozpylanie (spray)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agulacja łagodna (soft), ciągła sinusoida o częstotliwości 434 Hz</w:t>
            </w:r>
          </w:p>
          <w:p>
            <w:pPr>
              <w:pStyle w:val="Normal"/>
              <w:spacing w:before="60" w:after="60"/>
              <w:ind w:left="10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yby bipolarn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ki (moc max. 15W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owy  (moc max. 40W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ro (moc max. 95W)</w:t>
            </w:r>
          </w:p>
          <w:p>
            <w:pPr>
              <w:pStyle w:val="Normal"/>
              <w:spacing w:before="60" w:after="60"/>
              <w:ind w:left="10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autobipolar – możliwość automatycznego rozpoczęcia i zakończenia pracy oraz samodzielnej regulacji przez personel medyczny czasu opóźnienia funkcji auto-start z dokładnością do co 0,5 sekundy w zakresie od 0 do 2,5 sekundy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zamykania naczyń  pozwalający zespalać tętnice, żyły i naczynia limfatyczne o średnicy do 7mm włącznie oraz wiązki tkanek w oparciu o system ciągłego pomiaru parametrów tkanki (indywidualnie dla każdego pacjenta) umożliwiający precyzyjną regulacje wydatku energii dla uzyskania pożądanego efektu tkankowego (chirurgicznego) oraz ciśnienia elektrody przez ściśle określony okres czasu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yb bipolarny m</w:t>
            </w:r>
            <w:r>
              <w:rPr>
                <w:rFonts w:cs="Calibri" w:ascii="Calibri" w:hAnsi="Calibri"/>
                <w:sz w:val="20"/>
                <w:szCs w:val="20"/>
              </w:rPr>
              <w:t>oc max. 95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ęcie monopolarne tryb czysty m</w:t>
            </w:r>
            <w:r>
              <w:rPr>
                <w:rFonts w:cs="Calibri" w:ascii="Calibri" w:hAnsi="Calibri"/>
                <w:sz w:val="20"/>
                <w:szCs w:val="20"/>
              </w:rPr>
              <w:t>oc max. 300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ęcie monopolarne tryb mieszany m</w:t>
            </w:r>
            <w:r>
              <w:rPr>
                <w:rFonts w:cs="Calibri" w:ascii="Calibri" w:hAnsi="Calibri"/>
                <w:sz w:val="20"/>
                <w:szCs w:val="20"/>
              </w:rPr>
              <w:t>oc max. 200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awansowany tryb monopolarny pozwalający uzyskać wyjątkową kombinacje hemostazy i rozcinania. Użytkownik może zwolnić cięcie aby uzyskać większą hemostazę (koagulacje) i przyspieszyć aby uzyskać lepsze rozcinanie (cięcie) moc max. 200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agulacja monopolarna – wyżarzanie m</w:t>
            </w:r>
            <w:r>
              <w:rPr>
                <w:rFonts w:cs="Calibri" w:ascii="Calibri" w:hAnsi="Calibri"/>
                <w:sz w:val="20"/>
                <w:szCs w:val="20"/>
              </w:rPr>
              <w:t>oc max. 120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agulacja monopolarna -  rozpylanie m</w:t>
            </w:r>
            <w:r>
              <w:rPr>
                <w:rFonts w:cs="Calibri" w:ascii="Calibri" w:hAnsi="Calibri"/>
                <w:sz w:val="20"/>
                <w:szCs w:val="20"/>
              </w:rPr>
              <w:t>oc max. 120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ystem zamykania naczyń m</w:t>
            </w:r>
            <w:r>
              <w:rPr>
                <w:rFonts w:cs="Calibri" w:ascii="Calibri" w:hAnsi="Calibri"/>
                <w:sz w:val="20"/>
                <w:szCs w:val="20"/>
              </w:rPr>
              <w:t>oc max. 350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sekcja bipolarna moc max. Cięcie 375 W i Koagulacja 175 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tywacja trybu monopolarnego z włącznika nożnego i uchwytu elektrody czynnej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tywacja koagulacji bipolarnej z włącznika nożnego i automatyczni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formacja o poprawnie podłączonym urządzeniu w formie wizualnej na ekranie poprzez podświetlenie odpowiedniego pola ekranu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zualna i akustyczna sygnalizacja nieprawidłowego działania urządzenia: komunikaty i opisy nieprawidłowości w języku polskim, kody serwisowe, pamięć kodów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różnicowany sygnał dźwiękowy dla trybów alarmowych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wyposażone w system zabezpieczenia pacjenta przed poparzeniem w polu przylegania płytki biernej - automatyczny, adaptywny system bezpieczeństwa dla elektrody powrotnej w zakresie min 5-135 Oh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razie złej aplikacji elektrody powrotnej, aparat alarmuje o stanie zagrożenia – sygnałem dźwiękowym zgodnie z normą 60601-2-2 - 65 dBA (bez możliwości zewnętrznej regulacji) i wizualnie za pomocą wyświetlanych na ekranach komunikatach. W konsekwencji przerywana jest praca aparatu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różnicowany sygnał dźwiękowy dla różnych trybów pracy z możliwością swobodnej regulacji głośności (nie dotyczy dźwięków alarmowych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zualizacja nastawianej mocy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niazda przyłączeniowe automatycznie rozpoznające podłączone narzędzi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żliwość ustawiania mocy zaawansowanego trybu monopolarnego ze sterylnego pol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żliwość bezpłatnej aktualizacji oprogramowania w urządzeniu przez użytkownika (updat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munikaty w języku polskim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0"/>
                <w:szCs w:val="20"/>
              </w:rPr>
              <w:t>Laparoskopowe narzędzie do preparowania, uszczelniania i rozdzielania naczyń oraz pęczków tkankowych (długość 37 cm, średnica trzonu 5 mm, zakrzywione tępe szczęki długości 20mm, bez blokady, cięcie mechaniczne, trzon obracany o 350 stopnie – 12 sz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0"/>
                <w:szCs w:val="20"/>
              </w:rPr>
              <w:t>Laparoskopowe narzędzie do preparowania, uszczelniania i rozdzielania naczyń oraz pęczków tkankowych (długość 30 cm, średnica trzonu 5 mm, zakrzywione tępe szczęki długości 20mm, bez blokady, cięcie mechaniczne, trzon obracany o 350 stopnie – 18 sz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kuteczność systemu zamykania naczyń potwierdzona badaniam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posażenie platformy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wyłącznik nożny bipolarn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wyłącznik nożny monopolarn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kabel wielorazowy, monopolarny do narzędzi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aparoskopowych 3,5 m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wózek kompatybilny z platformą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kabel zasilajac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oryzowany serw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alacja urządzenia wliczona w cenę urządzeni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płatne szkolenie personelu obsługującego wliczone w cenę urządzenia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rukcja użytkowania w języku polskim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3:00Z</dcterms:created>
  <dc:creator>Agnieszka Januchta</dc:creator>
  <dc:description/>
  <cp:keywords>Medtronic Controlled</cp:keywords>
  <dc:language>en-US</dc:language>
  <cp:lastModifiedBy>Januchta Agnieszka</cp:lastModifiedBy>
  <cp:lastPrinted>2015-01-12T10:49:00Z</cp:lastPrinted>
  <dcterms:modified xsi:type="dcterms:W3CDTF">2023-10-03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TitusGUID">
    <vt:lpwstr>e771cdec-4923-41d4-b7b6-650e3c90e034</vt:lpwstr>
  </property>
</Properties>
</file>