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KOŃC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3.2024.RS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realizował przedmiot zamówienia w terminie: ……………………………………………………….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6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rozdzielczy spektrometr mas z analizatorem QTOF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– 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12792367"/>
      <w:bookmarkStart w:id="2" w:name="__Fieldmark__0_112792367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ż i instalację sprzętu w miejscu wskazanym przez Zamawiającego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12792367"/>
      <w:bookmarkStart w:id="4" w:name="__Fieldmark__1_112792367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12792367"/>
      <w:bookmarkStart w:id="6" w:name="__Fieldmark__2_112792367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12792367"/>
      <w:bookmarkStart w:id="8" w:name="__Fieldmark__3_112792367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prze</w:t>
      </w:r>
      <w:r>
        <w:rPr>
          <w:rFonts w:cs="Arial" w:ascii="Arial" w:hAnsi="Arial"/>
          <w:sz w:val="18"/>
          <w:szCs w:val="18"/>
        </w:rPr>
        <w:t>szkolenie w zakresie prawidłowej obsługi, eksploatacji i konserwacji sprzętu (4 pracowników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112792367"/>
      <w:bookmarkStart w:id="10" w:name="__Fieldmark__4_112792367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….. r. przyjmuje przedmiot odbioru bez zastrzeżeń.</w:t>
      </w:r>
    </w:p>
    <w:p>
      <w:pPr>
        <w:pStyle w:val="Normal"/>
        <w:spacing w:lineRule="auto" w:line="360" w:before="0" w:after="12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12792367"/>
      <w:bookmarkStart w:id="12" w:name="__Fieldmark__5_112792367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3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2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07-31T10:18:00Z</dcterms:modified>
  <cp:revision>8</cp:revision>
  <dc:subject/>
  <dc:title/>
</cp:coreProperties>
</file>