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sprawy 3/DTZ/P/U/2021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 Przedsiębiorstwo Gospodarki Mieszkaniowej Spółka z o.o., ul. Tuwima 4, 76-200 Słupsk działające w imieniu i na rzecz Miasta Słupsk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sekretariat@pgm.slupsk.pl</w:t>
        </w:r>
      </w:hyperlink>
      <w:r>
        <w:rPr>
          <w:b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YKONAWCA:</w:t>
      </w:r>
      <w:r>
        <w:rPr>
          <w:b/>
          <w:bCs/>
        </w:rPr>
        <w:t xml:space="preserve">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ojewództwo: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na ogłoszenie o zamówieniu prowadzonym w  trybie podstawowym bez przeprowadzenia  negocjacji art. 257 ust. 1  o wartości szacunkowej zamówienia mniejszej niż kwoty określone w przepisach wydanych na podstawie art. 3 ust. 1 pkt.1 ustawy Pzp z dnia 11 września 2019r na: ”</w:t>
      </w:r>
      <w:r>
        <w:rPr>
          <w:rFonts w:cs="Arial" w:ascii="Arial" w:hAnsi="Arial"/>
          <w:b/>
          <w:caps/>
        </w:rPr>
        <w:t>wykonanie projketu ZAGOSPODAROWANIA PODWÓRKA WRAZ Z KOSZTORYSEWM INWESTORSKIM, PRZEDMIAREM, stwior oraz wszelkimi niezbędnymi ustaleniami w tym zakres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ferujemy wykonanie zamówienia, zgodnie ze wszystkimi warunkami zawartymi w SIWZ za niżej podaną cenę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/>
          <w:sz w:val="24"/>
          <w:szCs w:val="24"/>
        </w:rPr>
        <w:t>Dla części I - zbieg ulic Wita Stwosza i Tuwima oferujemy wykonanie zamówienia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36"/>
        <w:jc w:val="both"/>
        <w:textAlignment w:val="baseline"/>
        <w:rPr/>
      </w:pPr>
      <w:r>
        <w:rPr>
          <w:sz w:val="24"/>
          <w:szCs w:val="24"/>
        </w:rPr>
        <w:t>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VAT w …… %: …………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(wartość brutto)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części II - Poniatowskiego 12-24 oferujemy wykonanie zamówie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VAT w ….. %: …………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(wartość brutto)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rutto (z podatkiem VAT) ......................................... zł </w:t>
      </w:r>
      <w:r>
        <w:rPr>
          <w:bCs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Suma wartości pkt. 1 i 2</w:t>
      </w:r>
      <w:r>
        <w:rPr>
          <w:bCs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nagrodzenie, o którym mowa w ust. 1 i 2  obejmuje 1-krotną aktualizację kosztorysu inwestorskiego na wniosek Zamawiającego w okresie 2 lat od daty przekazania dokument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oświadczenie  projektanta  …………………………………………………… w projektowaniu zagospodarowania terenu ………………….(</w:t>
      </w:r>
      <w:r>
        <w:rPr>
          <w:b/>
          <w:i/>
          <w:sz w:val="24"/>
          <w:szCs w:val="24"/>
        </w:rPr>
        <w:t>proszę podać ilość wykonanych projektów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Zapoznaliśmy się ze </w:t>
      </w:r>
      <w:r>
        <w:rPr>
          <w:iCs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Przedmiot zamówienia wykonamy zgodnie ze wszystkimi warunkami zawartymi w </w:t>
      </w:r>
      <w:r>
        <w:rPr>
          <w:iCs/>
          <w:sz w:val="22"/>
          <w:szCs w:val="22"/>
        </w:rPr>
        <w:t>Specyfikacji warunków zamówienia oraz w jej załącznikach,</w:t>
      </w:r>
      <w:r>
        <w:rPr>
          <w:sz w:val="22"/>
          <w:szCs w:val="22"/>
        </w:rPr>
        <w:t xml:space="preserve"> w wymaga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ważamy się za związanych niniejszą ofertą na czas wskazany w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Akceptujemy warunki umowy zawarte we wzorze umowy stanowiącym załącznik do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Tytułem udziału w postępowaniu wnieśliśmy wadium dla części ……..w wymaganej wysokości </w:t>
        <w:br/>
        <w:t>w formie: 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robót  przewidziany do zlecenia </w:t>
      </w:r>
      <w:r>
        <w:rPr>
          <w:b/>
          <w:sz w:val="22"/>
          <w:szCs w:val="22"/>
        </w:rPr>
        <w:t xml:space="preserve">podwykonawcom: 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kazać zakres robót  oraz firmy podwykonawców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bidi="pl-PL"/>
        </w:rPr>
      </w:pPr>
      <w:r>
        <w:rPr>
          <w:szCs w:val="22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Cs w:val="22"/>
        </w:rPr>
      </w:pPr>
      <w:r>
        <w:rPr>
          <w:sz w:val="22"/>
          <w:szCs w:val="22"/>
        </w:rPr>
        <w:t>Oferta została złożona na ........... kolejno ponumerowanych stronach* / kartkach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dn. ....................20… r.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iejscowość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56"/>
        <w:jc w:val="right"/>
        <w:rPr>
          <w:rFonts w:ascii="Calibri" w:hAnsi="Calibri" w:eastAsia="Courier New" w:cs="Calibri"/>
          <w:color w:val="FF0000"/>
          <w:sz w:val="18"/>
          <w:szCs w:val="22"/>
        </w:rPr>
      </w:pPr>
      <w:r>
        <w:rPr>
          <w:rFonts w:eastAsia="Courier New" w:cs="Calibri" w:ascii="Calibri" w:hAnsi="Calibri"/>
          <w:color w:val="FF0000"/>
          <w:sz w:val="18"/>
          <w:szCs w:val="22"/>
        </w:rPr>
        <w:t xml:space="preserve">(uzupełniony dokument należy podpisać </w:t>
        <w:br/>
        <w:t xml:space="preserve">kwalifikowanym podpisem elektronicznym </w:t>
        <w:br/>
        <w:t>lub podpisem zaufanym, lub podpisem osobistym)</w:t>
      </w:r>
    </w:p>
    <w:p>
      <w:pPr>
        <w:pStyle w:val="Normal"/>
        <w:widowControl w:val="false"/>
        <w:ind w:left="4956" w:firstLine="708"/>
        <w:rPr>
          <w:rFonts w:ascii="Calibri" w:hAnsi="Calibri" w:eastAsia="Courier New" w:cs="Calibri"/>
          <w:color w:val="FF0000"/>
          <w:sz w:val="18"/>
          <w:szCs w:val="22"/>
        </w:rPr>
      </w:pPr>
      <w:r>
        <w:rPr>
          <w:rFonts w:eastAsia="Courier New" w:cs="Calibri" w:ascii="Calibri" w:hAnsi="Calibri"/>
          <w:color w:val="FF0000"/>
          <w:sz w:val="18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567" w:top="85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3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hanging="354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sz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2">
    <w:name w:val="Tekst podstawowy 2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hanging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ind w:hanging="27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120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hanging="28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hanging="42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hanging="418"/>
      <w:jc w:val="both"/>
    </w:pPr>
    <w:rPr>
      <w:rFonts w:ascii="Calibri" w:hAnsi="Calibri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283"/>
      <w:jc w:val="both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11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firstLine="389"/>
    </w:pPr>
    <w:rPr>
      <w:rFonts w:ascii="Calibri" w:hAnsi="Calibri"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firstLine="715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  <w:ind w:firstLine="274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7:00Z</dcterms:created>
  <dc:creator>Mirosław Dańko</dc:creator>
  <dc:description/>
  <cp:keywords/>
  <dc:language>en-US</dc:language>
  <cp:lastModifiedBy>Ola Podsiadły</cp:lastModifiedBy>
  <cp:lastPrinted>2019-01-23T10:06:00Z</cp:lastPrinted>
  <dcterms:modified xsi:type="dcterms:W3CDTF">2021-03-11T10:33:00Z</dcterms:modified>
  <cp:revision>27</cp:revision>
  <dc:subject/>
  <dc:title>SIWZ usługi kominiarskie</dc:title>
</cp:coreProperties>
</file>