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27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emont pomieszczenia nr 104 w budynku Wydziału Sztuki  przy ul. Szrajbera 11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7-02T13:33:00Z</dcterms:modified>
  <cp:revision>41</cp:revision>
  <dc:subject/>
  <dc:title>Zam</dc:title>
</cp:coreProperties>
</file>