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ałania zespołu degustacyj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skład zespołu degustacyjnego wchodzą pracownicy działu żywienia – kuchni wyznaczeni przez jej kierownika, posiadający specjalistyczną wiedzę oraz doświadczenie z dziedziny artykułów spożywczych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erownik kuchni oraz przewodniczący komisji przetargowej odpowiedzialni są za właściwe przygotowanie pomieszczenia do przeprowadzenia oceny jakości produktów spożywczych podlegających ocenie jakości od wszystkich wykonawców, w szczególności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/ wskazanie miejsca złożenia produktów podlegających ocenie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b/ właściwe oznaczenie ( ponumerowanie ) poszczególnych stanowisk wykonawców, których produkty będą oceniane, w sposób uniemożliwiający identyfikację danego wykonawcy przez osoby wchodzące w skład zespołu degustacyjnego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złonek zespołu degustacyjnego dokonuje oceny na „ arkuszu oceny wędlin ”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przeprowadzonej oceny jakości zespół degustacyjny sporządza protokół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ół degustacyjny sumuje liczbę punktów przyznaną poszczególnym produktom. Następnie wylicza średnią liczbę punktów przyznaną danemu wykonawc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unktacja z „ oceny jakości ” przyznana przez zespół degustacyjny stanowi podstawę dla komisji przetargowej do dokonania oceny i porównania ofert. Protokoły oceny jakości sporządzone przez zespól degustacyjny załączone są do dokumentacji postępowania.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zywienie</dc:creator>
  <dc:description/>
  <cp:keywords/>
  <dc:language>en-US</dc:language>
  <cp:lastModifiedBy>zywienie</cp:lastModifiedBy>
  <dcterms:modified xsi:type="dcterms:W3CDTF">2021-09-28T07:12:00Z</dcterms:modified>
  <cp:revision>2</cp:revision>
  <dc:subject/>
  <dc:title/>
</cp:coreProperties>
</file>