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color w:val="A6A6A6"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Heading2"/>
        <w:jc w:val="lef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ind w:left="2832" w:hanging="2832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Heading2"/>
        <w:ind w:left="2832" w:hanging="2832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 xml:space="preserve">My/Ja*  niżej podpisani     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przyśpieszonego na </w:t>
      </w:r>
      <w:r>
        <w:rPr>
          <w:b/>
        </w:rPr>
        <w:t>dostawę termosów na potrzeby Służby Żywnościowej,</w:t>
        <w:br/>
        <w:t xml:space="preserve">nr referencyjny D/183/2024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85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bookmarkStart w:id="0" w:name="_Hlk180065347"/>
      <w:bookmarkEnd w:id="0"/>
      <w:r>
        <w:rPr>
          <w:b/>
          <w:u w:val="single"/>
        </w:rPr>
        <w:t xml:space="preserve">ZADANIE NR 1 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Termos na napoje 9-12 l z kran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1" w:name="_Hlk180065347"/>
      <w:bookmarkStart w:id="2" w:name="_Hlk180065347"/>
      <w:bookmarkEnd w:id="2"/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ZADANIE NR 2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Termos na napoje 17-20 l z kran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Termos na napoje 38-40 l z kran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4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Termos stalowy do napojów gorących i zimnych 35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5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83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Termos do przechowywania </w:t>
              <w:br/>
              <w:t>i transportu posiłków w pojemnikach GN-szafa 10-12 półek bez pojemnikó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6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6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Pojemnik GN 1/1-200 mm ze stali nierdzewnej z uchwytami  i pokrywą </w:t>
              <w:br/>
              <w:t>z uszczel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ojemnik GN1/1-150 mm ze stali nierdzewnej z uchwytami  i pokrywą </w:t>
              <w:br/>
              <w:t>z uszczel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7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Pojemnik GN1/1-100 mm ze stali nierdzewnej z uchwytami  i pokrywą </w:t>
              <w:br/>
              <w:t>z uszczel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Pojemnik GN1/1- 65 mm ze stali nierdzewnej z uchwytami  i pokrywą </w:t>
              <w:br/>
              <w:t>z uszczel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2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gwarancji na okres </w:t>
      </w:r>
      <w:r>
        <w:rPr>
          <w:b/>
        </w:rPr>
        <w:t>…………….. miesięcy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należy wpisać oferowaną ilość miesięcy okresu gwarancji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color w:val="000000"/>
        </w:rPr>
        <w:t>Minimalny wymagany okres gwarancji wynosi 24 miesiące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077" w:footer="85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  <w:br/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</w:t>
        <w:br/>
        <w:t>w rozumieniu przepisów o zwalczaniu nieuczciwej konkurencji.*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</w:t>
        <w:br/>
        <w:t xml:space="preserve">w rozumieniu przepisów o zwalczaniu nieuczciwej konkurencji. Informacje takie zawarte są </w:t>
        <w:br/>
        <w:t>w następujących dokumentach * : ..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Wadium w wysokości …………………….. zł, zostało wniesione w dniu …………………….…..</w:t>
        <w:br/>
        <w:t>w formie ……………………………………...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/>
      </w:pPr>
      <w:r>
        <w:rPr/>
        <w:t>Wadium wniesione w formie pieniężnej należy zwrócić na konto Wykonawcy w ………………, numer konta: ……………………………………………...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 xml:space="preserve">Wadium wniesione w formie gwarancji należy zwrócić na adres e-mail wystawcy gwarancji </w:t>
        <w:br/>
        <w:t>tj. 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46"/>
        <w:gridCol w:w="3436"/>
        <w:gridCol w:w="3159"/>
      </w:tblGrid>
      <w:tr>
        <w:trPr>
          <w:trHeight w:val="2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8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>Dane kontaktowe Wykonawcy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W przypadku możliwości uzyskania przez Zamawiającego za pomocą bezpłatnych </w:t>
        <w:br/>
        <w:t xml:space="preserve">i ogólnodostępnych baz danych, dokumentów 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.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Heading1"/>
        <w:ind w:right="13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8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  <w:t>Oświadczenie podpisali:</w:t>
      </w:r>
    </w:p>
    <w:p>
      <w:pPr>
        <w:pStyle w:val="Heading1"/>
        <w:ind w:right="13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1418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1418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4"/>
      <w:type w:val="nextPage"/>
      <w:pgSz w:w="11906" w:h="16838"/>
      <w:pgMar w:left="1077" w:right="1077" w:gutter="0" w:header="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83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</w:t>
    </w:r>
    <w:r>
      <w:rPr>
        <w:sz w:val="24"/>
        <w:i/>
        <w:b/>
        <w:szCs w:val="24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83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6</w:t>
    </w:r>
    <w:r>
      <w:rPr>
        <w:sz w:val="24"/>
        <w:i/>
        <w:b/>
        <w:szCs w:val="24"/>
        <w:i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183/2024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8</w:t>
    </w:r>
    <w:r>
      <w:rPr>
        <w:sz w:val="24"/>
        <w:i/>
        <w:b/>
        <w:szCs w:val="24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3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1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9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7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13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śmider Anna</cp:lastModifiedBy>
  <cp:lastPrinted>2023-10-20T09:12:00Z</cp:lastPrinted>
  <dcterms:modified xsi:type="dcterms:W3CDTF">2024-10-21T11:36:00Z</dcterms:modified>
  <cp:revision>391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ca6f57be-ea80-47f3-9beb-a504a6f33401</vt:lpwstr>
  </property>
</Properties>
</file>