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36"/>
                <w:shd w:fill="BFBFB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ży przedsiębiorca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</w:t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 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duży przedsiębiorca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przedsiębiorstwo, które zatrudnia rocznie ponad 250 pracowników i jego roczny obrót netto przekracza sumę 50 mln euro lub jego roczna suma bilansowa przekracza kwotę 43 mln euro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Powyższa informacja ułatwi Zamawiającemu wypełnienie ogłoszeń dotyczących postępowania o udzielenie zamówienia publicznego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 xml:space="preserve"> 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/>
          <w:bCs/>
          <w:sz w:val="24"/>
          <w:szCs w:val="24"/>
        </w:rPr>
        <w:t>Zakup automatycznego licznika komórek dla Instytutu Zootechniki – Państwowego Instytutu Badawczego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iCs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Tekstpodstawowy3"/>
        <w:numPr>
          <w:ilvl w:val="0"/>
          <w:numId w:val="1"/>
        </w:numPr>
        <w:spacing w:before="0" w:after="240"/>
        <w:ind w:left="567" w:right="-284" w:hanging="207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bookmarkStart w:id="2" w:name="_Hlk153366733"/>
      <w:bookmarkEnd w:id="2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  <w:bookmarkStart w:id="3" w:name="_Hlk153366733"/>
      <w:bookmarkStart w:id="4" w:name="_Hlk153366733"/>
      <w:bookmarkEnd w:id="4"/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5" w:name="_Hlk62816251"/>
            <w:bookmarkEnd w:id="5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>Zakup automatycznego licznika komórek dla Instytutu Zootechniki – Państwowego Instytutu Badawcz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6" w:name="_Hlk99016800"/>
      <w:bookmarkEnd w:id="6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7" w:name="_Hlk99016800"/>
      <w:bookmarkStart w:id="8" w:name="_Hlk99016800"/>
      <w:bookmarkEnd w:id="8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65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9-10T04:31:00Z</dcterms:modified>
  <cp:revision>124</cp:revision>
  <dc:subject/>
  <dc:title/>
</cp:coreProperties>
</file>