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roszenia do złożenia ofert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/faksu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: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: 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otrzymanym zaproszeniem do złożenia oferty na wykonanie zadania pn. „Usługi sprzątania”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oferujemy wykonanie zamówienia za cen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ałkowita cena oferty (netto)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słownie: ......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odatek VAT (........ %)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ałkowita cena oferty (brutto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Cena oferty została ustalona w oparciu o podaną poniżej cenę jednostkową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35"/>
        <w:gridCol w:w="2551"/>
        <w:gridCol w:w="279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 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 1 m-c kompleksowej usługi sprzątania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…… %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 cena oferty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 1 m-c kompleksowej usługi sprzątania w zł</w:t>
            </w:r>
          </w:p>
        </w:tc>
      </w:tr>
      <w:tr>
        <w:trPr>
          <w:trHeight w:val="6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a Wykonawc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całkowita cena oferty zawiera wszelkie koszty mogące powstać w związku z realizacją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/my się do zatrudnienia osoby/osób bezpośrednio wykonujących przedmiot zamówienia, na podstawie umowy o pracę (w rozumieniu Kodeksu pracy), w pełnym wymiarze czasu pra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/my się do wykonania przedmiotu zamówienia w okresie od dnia 01.01.2023 r. do dnia 31.12.2023 r. zgodnie z wymaganiami określonymi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/my warunki zawarte we wzorze umowy stanowiącym Załącznik Nr 2 do Zaproszenia do złoże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dysponujemy odpowiednim potencjałem technicznym oraz osobami zdolnymi do wykonania zamówienia i posiadamy środki finansowe lub zdolność kredytową w wysokości co najmniej realizowanego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 przypadku wyboru oferty jako najkorzystniejszej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/my się do zawarcia umowy w miejscu i terminie wyznaczonym przez Zamawiającego,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upoważnioną do kontaktów z Zamawiającym w sprawach dot. realizacji umowy będzie: Pani/Pan………………………………e-mail………………………..tel. 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podpisuję/my niniejszą ofertę jako osoba/y do tego upoważniona/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  </w:t>
      </w:r>
      <w:r>
        <w:rPr>
          <w:rFonts w:cs="Arial" w:ascii="Arial" w:hAnsi="Arial"/>
          <w:sz w:val="20"/>
          <w:vertAlign w:val="superscript"/>
        </w:rPr>
        <w:t>     </w:t>
      </w: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data, pieczątka  i podpis Wykonawcy)</w:t>
      </w:r>
    </w:p>
    <w:sectPr>
      <w:headerReference w:type="default" r:id="rId2"/>
      <w:type w:val="nextPage"/>
      <w:pgSz w:w="11906" w:h="16838"/>
      <w:pgMar w:left="1276" w:right="991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A.270.4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320" w:after="0"/>
      <w:ind w:left="360" w:right="400" w:hanging="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6:00Z</dcterms:created>
  <dc:creator>Nadleśnictwo Ruszów</dc:creator>
  <dc:description/>
  <cp:keywords/>
  <dc:language>en-US</dc:language>
  <cp:lastModifiedBy>Weronika Szumiec</cp:lastModifiedBy>
  <cp:lastPrinted>2019-06-04T11:24:00Z</cp:lastPrinted>
  <dcterms:modified xsi:type="dcterms:W3CDTF">2022-11-17T10:22:00Z</dcterms:modified>
  <cp:revision>4</cp:revision>
  <dc:subject/>
  <dc:title>Nr sprawy: 7/10/2004                                                                       Załącznik nr 2 do SIWZ</dc:title>
</cp:coreProperties>
</file>