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9.2024</w:t>
        <w:tab/>
        <w:tab/>
        <w:tab/>
        <w:tab/>
        <w:tab/>
        <w:t xml:space="preserve">              Krosno, dnia 13.06.2024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3.06.2024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Wymiana dwóch dźwigów osobowych w budynku biurowo-administracyjnym przy ul. Bieszczadzkiej 5 w Krośnie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10 ofert złożonych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Fabryka Urządzeń Dźwigowych Sp. z o.o. w Bolęcinie, Bolęcin 41, 09-110 Sochoc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mielewski S.A., ul. Lipowa 27, 05-532 Banioc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ift Rzeszów Sp. z o.o., ul. Przemysłowa 14c, 35-105 Rzesz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WINDY WIPRO Sp. z o.o.</w:t>
      </w:r>
      <w:r>
        <w:rPr>
          <w:rFonts w:cs="BookmanOldStyle" w:ascii="Bookman Old Style" w:hAnsi="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>Kokotów 942, 32-002 Węgrzce Wielk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Lubelska Wytwórnia Dźwigów Osobowych LIFT SERVICE S.A., </w:t>
        <w:br/>
      </w:r>
      <w:r>
        <w:rPr>
          <w:rFonts w:cs="Bookman Old Style" w:ascii="Bookman Old Style" w:hAnsi="Bookman Old Style"/>
          <w:sz w:val="22"/>
          <w:szCs w:val="22"/>
        </w:rPr>
        <w:t>ul. Plewińskiego 22, 20-270 Lubl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LIFT Sp. z o.o., ul. Powstańców 50,</w:t>
      </w:r>
      <w:r>
        <w:rPr>
          <w:rFonts w:cs="BookmanOld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31-422 Kraków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Liftprojekt Rafalik Spółka komandytowa, ul. Pawia 51/72, 01-030 Warszaw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ktro-Lift Szymon Ryciuk, 36-001 Trzebownisko 45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RMA „Be-Jot” NAPRAWA KONSERWACJA MONTAŻ DŹWIGÓW Sp. z o.o., ul. </w:t>
      </w:r>
      <w:r>
        <w:rPr>
          <w:rFonts w:cs="Bookman Old Style" w:ascii="Bookman Old Style" w:hAnsi="Bookman Old Style"/>
          <w:color w:val="000000"/>
          <w:sz w:val="22"/>
          <w:szCs w:val="22"/>
        </w:rPr>
        <w:t>Stefana Grota Roweckiego 39/26, 30-348 Krak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" w:ascii="Bookman Old Style" w:hAnsi="Bookman Old Style"/>
          <w:color w:val="000000"/>
          <w:sz w:val="22"/>
          <w:szCs w:val="22"/>
        </w:rPr>
        <w:t xml:space="preserve">ZEMM Sp. z o.o., ul. Sucha 1, </w:t>
      </w:r>
      <w:r>
        <w:rPr>
          <w:rFonts w:cs="Bookman Old Style" w:ascii="Bookman Old Style" w:hAnsi="Bookman Old Style"/>
          <w:color w:val="000000"/>
          <w:sz w:val="22"/>
          <w:szCs w:val="22"/>
        </w:rPr>
        <w:t>30-199</w:t>
      </w:r>
      <w:r>
        <w:rPr>
          <w:rFonts w:cs="BookmanOldStyle" w:ascii="Bookman Old Style" w:hAnsi="Bookman Old Style"/>
          <w:color w:val="000000"/>
          <w:sz w:val="22"/>
          <w:szCs w:val="22"/>
        </w:rPr>
        <w:t xml:space="preserve"> Rząska.</w:t>
      </w:r>
    </w:p>
    <w:p>
      <w:pPr>
        <w:pStyle w:val="Normal"/>
        <w:spacing w:lineRule="auto" w:line="312"/>
        <w:ind w:left="426" w:hanging="42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ofe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598 739,4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550 843,2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583 600,00 zł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eastAsia="CIDFont+F1;Arial Unicode MS" w:cs="CIDFont+F1;Arial Unicode MS" w:ascii="Bookman Old Style" w:hAnsi="Bookman Old Style"/>
          <w:sz w:val="22"/>
          <w:szCs w:val="22"/>
        </w:rPr>
        <w:t>532 590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614 754,00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637 140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673 671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79 119,90 zł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716 598,00 </w:t>
      </w:r>
      <w:r>
        <w:rPr>
          <w:rFonts w:cs="Bookman Old Style" w:ascii="Bookman Old Style" w:hAnsi="Bookman Old Style"/>
          <w:color w:val="000000"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487 080,00 zł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oferty nr 1, 2, 4, 5, 6, 7, 8, 9 i 1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ie podlegają odrzuceniu, natomiast oferta nr 3 została odrzucona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Bookman Old Style" w:ascii="Bookman Old Style" w:hAnsi="Bookman Old Style"/>
          <w:bCs/>
          <w:sz w:val="22"/>
          <w:szCs w:val="22"/>
        </w:rPr>
        <w:t>Ponadto wykonawca nr 10, którego oferta jest najkorzystniejsza cenowo spełnia warunki udziału w postępowaniu i nie podlega wyklucz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0, który zaoferował najniższą cenę za wykonanie przedmiotowej dostawy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4-06-13T10:58:00Z</cp:lastPrinted>
  <dcterms:modified xsi:type="dcterms:W3CDTF">2024-06-13T08:58:00Z</dcterms:modified>
  <cp:revision>30</cp:revision>
  <dc:subject/>
  <dc:title>Ogłoszenie</dc:title>
</cp:coreProperties>
</file>