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t>Na potrzeby postępowania o udzielenie zamówienia publicznego pn. Na potrzeby postępowania o udzielenie zamówienia publicznego pn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cs="Calibri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/272.2.4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3-18T07:36:00Z</dcterms:modified>
  <cp:revision>9</cp:revision>
  <dc:subject/>
  <dc:title/>
</cp:coreProperties>
</file>