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eastAsia="CIDFont+F3;Calibri" w:cs="CIDFont+F3;Calibri" w:ascii="CIDFont+F3;Calibri" w:hAnsi="CIDFont+F3;Calibri"/>
          <w:sz w:val="22"/>
          <w:szCs w:val="22"/>
        </w:rPr>
        <w:t xml:space="preserve">                                                          </w:t>
      </w:r>
      <w:r>
        <w:rPr>
          <w:rFonts w:cs="CIDFont+F3;Calibri" w:ascii="CIDFont+F3;Calibri" w:hAnsi="CIDFont+F3;Calibri"/>
          <w:sz w:val="22"/>
          <w:szCs w:val="22"/>
        </w:rPr>
        <w:t>PROJEKTOWANE POSTANOWIENIA UMOWY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zawarta w dniu </w:t>
      </w:r>
      <w:r>
        <w:rPr>
          <w:rFonts w:cs="CIDFont+F3;Calibri" w:ascii="CIDFont+F3;Calibri" w:hAnsi="CIDFont+F3;Calibri"/>
          <w:sz w:val="22"/>
          <w:szCs w:val="22"/>
        </w:rPr>
        <w:t xml:space="preserve">…………… </w:t>
      </w:r>
      <w:r>
        <w:rPr>
          <w:rFonts w:cs="CIDFont+F1;Calibri" w:ascii="CIDFont+F1;Calibri" w:hAnsi="CIDFont+F1;Calibri"/>
          <w:sz w:val="22"/>
          <w:szCs w:val="22"/>
        </w:rPr>
        <w:t>w   Mikołajkach Pomorskich pomiędzy:  Gminą Mikołajki Pomorskie , z siedzibą przy ul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zierzgońskiej 2, 82-433 Mikołajki Pomorskie  (NIP: 5792210163; REGON 170747862), reprezentowanym prze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ójta Gminy Mikołajki Pomorskie   – Marię Pałkowską-Rybick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wanego dalej „Zamawiającym”, przy kontrasygnacie Skarbnika Gminy – Izabeli Baczkowskiej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…………………………………………</w:t>
      </w:r>
      <w:r>
        <w:rPr>
          <w:rFonts w:cs="CIDFont+F1;Calibri" w:ascii="CIDFont+F1;Calibri" w:hAnsi="CIDFont+F1;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anym dalej „Wykonawcą”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 wyniku postępowania o udzielenie zamówienia publicznego jest w trybie podstawowym przewidzianym ar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75 pkt. 1 ustawy z dnia 11 września 2019 r. Prawo zamówień publicznych (Dz. U. z 2019 r., poz. 2019 ze zm.), o następującej treści: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RZEDMIOT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Zamawiający powierza, a Wykonawca przyjmuje do wykonania roboty budowlane oraz inne czynności związane z realizacją zamówienia pn.: </w:t>
      </w:r>
      <w:r>
        <w:rPr>
          <w:rFonts w:cs="CIDFont+F3;Calibri" w:ascii="CIDFont+F3;Calibri" w:hAnsi="CIDFont+F3;Calibri"/>
          <w:sz w:val="22"/>
          <w:szCs w:val="22"/>
        </w:rPr>
        <w:t>„Modernizacja drogi wewnętrznej w Krastudach”</w:t>
      </w:r>
      <w:r>
        <w:rPr>
          <w:rFonts w:cs="CIDFont+F1;Calibri" w:ascii="CIDFont+F1;Calibri" w:hAnsi="CIDFont+F1;Calibri"/>
          <w:sz w:val="22"/>
          <w:szCs w:val="22"/>
        </w:rPr>
        <w:t xml:space="preserve"> w zakresie zgodnym z ofertą Wykonawcy oraz Specyfikacją Warunków Zamówienia, w szczególności Opisem przedmiotu zamówienia (dział  II SIWZ), które stanowią integralną część umow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Przedmiot umowy, o którym mowa w ust. 1, obejmuje wykonanie robót budowlanych w rozumieni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stawy z dnia 7 lipca 1994 r. – Prawo budowlane (Dz. U. z 2017 r., poz. 1332 ze zm.) na podstawie dokumentacji projektowej i specyfikacji technicznej wykonania i odbioru robót, stanowiących integralną część umowy, w tym: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Projekt wykonawc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Specyfikacja techniczn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Wykonawca oświadcza, że przed podpisaniem umowy, przy zachowaniu należytej staranności zapoznał s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dokumentacją, o której mowa w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uje się do starannego, terminowego i niewadliwego wykonania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odnie z zasadami sztuki budowlanej, obowiązującymi przepisami i normami technicznymi oraz uregulowaniami objętymi niniejszą umową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TERMIN REALIZACJI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1. Wykonawca zobowiązuje się do wykonania przedmiotu umowy w terminie: </w:t>
      </w:r>
      <w:r>
        <w:rPr>
          <w:rFonts w:cs="CIDFont+F3;Calibri" w:ascii="CIDFont+F3;Calibri" w:hAnsi="CIDFont+F3;Calibri"/>
          <w:sz w:val="22"/>
          <w:szCs w:val="22"/>
        </w:rPr>
        <w:t xml:space="preserve">do 31 października  2022r. 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 termin wykonania przedmiotu umowy uważa się datę pisemnego zgłoszenia przez Wykonawcę gotowości do odbioru końcowego robót, potwierdzonej wpisem Inspektora nadzoru w dzienniku budowy, o ile czynności odbioru nie zostaną wstrzymane przez Zamawiającego z powodów, o których mowa w § 10 ust. 3 pkt. 3) niniejszej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 przypadku wstrzymania przez Zamawiającego czynności odbioru końcowego za termin wykonania przedmiotu umowy uważać się będzie datę wznowienia czynności odbioru, po których zakończeniu zostanie podpisany protokół odbioru końcow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YNAGRODZE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16"/>
          <w:szCs w:val="16"/>
        </w:rPr>
      </w:pPr>
      <w:r>
        <w:rPr>
          <w:rFonts w:cs="CIDFont+F1;Calibri" w:ascii="CIDFont+F1;Calibri" w:hAnsi="CIDFont+F1;Calibri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nagrodzenie za wykonanie przedmiotu umowy określonego w § 1 wynosi zgodnie z ofertą Wykonawcy stanowi brutto ………… PLN (słownie złotych: ……………………………………………………………………, z zastrzeżeniem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nagrodzenie ryczałtowe, o którym mowa w ust. 1 obejmuje wszelkie koszty związane z realizacją przedmiotu umowy, wynikające z oferty Wykonawcy oraz zapisów Specyfikacji Warunków Zamówi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Niedoszacowanie, pominięcie oraz brak rozpoznania zakresu przedmiotu umowy nie może być podstawą do żądania zmiany wynagrodzenia ryczałtowego określonego w ust. 1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 przypadku ograniczenia zakresu zamówienia przez Zamawiającego na podstawie § 12 umowy, minimalna wartość zamówienia wynosi 90 % wartości wynagrodzenia, o którym mowa w ust. 1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ARUNKI PŁATN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Wynagrodzenie Wykonawcy, o którym mowa w § 3 ust. 1, rozliczane będzie na podstawie faktur VAT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rzelewu z konta Zamawiającego na rachunek Wykonawcy, wystawionej po zakończeniu robót objętych przedmiotem zamówienia i odbiorze końcowym, z zastrzeżeniem ust. 2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dopuszcza możliwość złożenia faktur przejściowych, po zatwierdzeniu protokołem odbior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obót objętych fakturami przejściowymi, z zastrzeżeniem, że wynagrodzenie objęte fakturami przejściowymi nie może przekroczyć 80 % wynagrodzenia, o którym mowa w § 3 ust. 1. Wynagrodzenie za wykonana pracę dokonywane będzie płatnością podzieloną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 przypadku powierzenia przez Wykonawcę przedmiotu umowy Podwykonawcom, Wykonawca jest zobowiązany do dokonania we własnym zakresie zapłaty wymagalnego wynagrodzenia należnego wykonawcy z zachowaniem terminów płatności określonych w umowie z podwykonawcą. Warunkiem zapłaty przez Zamawiającego drugiej i następnej części wynagrodzenia należnego Wykonawcy za wykonywane przez podwykonawcę odebrane roboty jest przedstawienie Zamawiającemu dokumentów  rozliczeniowych pomiędzy Wykonawcą a Podwykonawcami, wskazujących na dokonanie przez Wykonawcę zapłaty należnego wynagrodzenia na rzecz Podwykonawców. Zapis niniejszy stosuje się odpowiednio w odniesieniu do dalszych Podwykonawców. Jako dokumenty rozliczeniowe Zamawiający uznaje przelew bankowy na konto Podwykonawcy wraz z uwierzytelnioną kopią faktury podwykonawc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3. Zapłata należności z tytułu wystawionej faktury będzie dokonywana przez Zamawiającego przelewem na rachunek bankowy Wykonawcy podany na fakturze w terminie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>do 30 dni</w:t>
      </w:r>
      <w:r>
        <w:rPr>
          <w:rFonts w:cs="CIDFont+F1;Calibri" w:ascii="CIDFont+F1;Calibri" w:hAnsi="CIDFont+F1;Calibri"/>
          <w:sz w:val="22"/>
          <w:szCs w:val="22"/>
        </w:rPr>
        <w:t xml:space="preserve"> licząc od dnia otrzymania prawidłowo wystawionej faktury z zastrzeżeniem  ust. 5 niniejszego paragraf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 datę płatności  uważa się dzień obciążenia  rachunku Zamawiającego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5. Wykonawca  jest zobowiązany zapewnić finansowanie  inwestycji w części nie pokrytej wkładem  własnym Zamawiającego na czas  poprzedzający wypłatę środków z Programu Rządowy Fundusz Polski Ład: Program Inwestycji  Strategicznych, przy czym  zapłata wynagrodzenia  Wykonawcy w całości nastąpi po wykonaniu zamówienia w terminie  nie dłuższym  niż </w:t>
      </w:r>
      <w:r>
        <w:rPr>
          <w:rFonts w:cs="CIDFont+F1;Calibri" w:ascii="CIDFont+F1;Calibri" w:hAnsi="CIDFont+F1;Calibri"/>
          <w:b/>
          <w:bCs/>
          <w:sz w:val="22"/>
          <w:szCs w:val="22"/>
        </w:rPr>
        <w:t xml:space="preserve">35 </w:t>
      </w:r>
      <w:r>
        <w:rPr>
          <w:rFonts w:cs="CIDFont+F1;Calibri" w:ascii="CIDFont+F1;Calibri" w:hAnsi="CIDFont+F1;Calibri"/>
          <w:sz w:val="22"/>
          <w:szCs w:val="22"/>
        </w:rPr>
        <w:t>dni od dnia dokonania odbioru robót przez Zamawiającego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7. Zamawiający upoważnia do wystawienia faktur VAT dotyczących niniejszej Umowy bez własnego podpisu.  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W przypadku uchylenia się od obowiązku zapłaty odpowiednio przez Wykonawcę, Podwykonawcę lub   dalszego Podwykonawcę zamówienia na roboty budowlane, Zamawiający dokonuje bezpośredniej zapłat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ynagrodzenie, o którym mowa w ust. 9, dotyczy wyłącznie należności powstałych po zaakceptowaniu przez Zamawiającego umowy o podwykonawstwo, której przedmiotem są roboty budowlane, lub po przedłożeniu Zamawiające mu poświadczonej za zgodność z oryginałem kopii umowy o podwykonawstwo, której przedmiotem są dostawy lub usług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0. Bezpośrednia zapłata obejmuje wyłącznie należne wynagrodzenie, bez odsetek, należnych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1. Przed dokonaniem bezpośredniej zapłaty Zamawiający jest obowiązany umożliwić wykonawcy zgłosz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 formie pisemnej uwag dotyczących zasadności bezpośredniej zapłaty wynagrodzenia Podwykonawcy lub dalszemu Podwykonawcy, o których mowa w ust. 9. Zamawiający informuje o terminie zgłaszania uwag, nie krótszym niż 7 dni od dnia doręczenia tej informa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2. W przypadku zgłoszenia uwag, o których mowa w ust. 12, w terminie wskazanym przez Zamawiająceg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awiający może: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) dokonać bezpośredniej zapłaty wynagrodzenia Podwykonawcy lub dalszemu Podwykonawcy, jeżel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wykonawca lub dalszy Podwykonawca wykaże zasadność takiej zapła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3. W przypadku dokonania bezpośredniej zapłaty Podwykonawcy lub dalszemu Podwykonawcy, o których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wa w ust. 9, Zamawiający potrąca kwotę wypłaconego wynagrodzenia z wynagrodzenia należytego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4. Konieczność wielokrotnego dokonywania bezpośredniej zapłaty Podwykonawcy lub dalszem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 o których mowa w ust. 9 lub konieczność dokonania bezpośrednich zapłat na sumę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iększą niż 5 % wartości umowy w sprawie zamówienia publicznego może stanowić podstawę d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w sprawie zamówienia publicznego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5. Przepisy art. 143a - 143d nie naruszają praw i obowiązków Zamawiającego, Wykonawcy,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 dalszego Podwykonawcy wynikających z przepisów art. 6471 ustawy z dnia 23 kwietnia 1964 r. –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Kodeks cywilny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color w:val="FF0000"/>
          <w:sz w:val="22"/>
          <w:szCs w:val="22"/>
        </w:rPr>
      </w:pPr>
      <w:r>
        <w:rPr>
          <w:rFonts w:cs="CIDFont+F1;Calibri" w:ascii="CIDFont+F1;Calibri" w:hAnsi="CIDFont+F1;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color w:val="FF0000"/>
          <w:sz w:val="22"/>
          <w:szCs w:val="22"/>
        </w:rPr>
      </w:pPr>
      <w:r>
        <w:rPr>
          <w:rFonts w:cs="CIDFont+F1;Calibri" w:ascii="CIDFont+F1;Calibri" w:hAnsi="CIDFont+F1;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MATERIAŁY I POMIAR JAKOŚCI ROBÓT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. Przedmiot umowy wykonany zostanie z materiałów dostarczonych przez Wykonawc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. Materiały, o których mowa w ust. 1, powinny odpowiadać co do jakości wymogom wyrob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dopuszczonych do obrotu i stosowania w budownictwie, określonym w art. 10 ustawy Prawo Budowlan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maganiom SWZ, dokumentacji projektowej, oraz wymaganiom ustawy z dnia 16 kwietnia 2004 r. 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robach budowlanych (Dz. U. 2014 r., poz. 883 ze 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Wykonawca zobowiązany jest przed wbudowaniem materiałów, uzyskać od Zamawiającego/Inspekto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nadzoru zatwierdzenie zastosowania tych materiałów okazując próbki oraz/lub dokumenty wymag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stawą o wyrobach budowlanych oraz wymaganiom określonym w STWiO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Wykonawca zobowiązany będzie przeprowadzać pomiary jakości robót i badania materiałów zgodnie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sadami kontroli jakości materiałów i robót określonych w STWiOR, w zakresie uzgodnionym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awiającym/Inspektorem nadzor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przestrzegać przepisów obowiązujących w zakresie utylizacji odpadów,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zczególności przepisów ustawy z dnia 12 grudnia 2012 r. o odpadach (Dz. U. z 2013 r., poz. 21 z późń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.)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BOWIĄZKI ZAMAWIAJĄCEGO</w:t>
      </w:r>
    </w:p>
    <w:p>
      <w:pPr>
        <w:pStyle w:val="Normal"/>
        <w:autoSpaceDE w:val="false"/>
        <w:spacing w:before="0" w:after="0"/>
        <w:jc w:val="both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Zamawiający zobowiązuje się wobec Wykonawcy do dokonania wymaganych przez właściwe przepis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czynności związane z przygotowaniem i nadzorowaniem robót w terminach na zasadach określonych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mowie, na podstawie art. 647 Kodeksu Cywilnego i Prawa Budowlanego. Do obowiązk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awiającego należy w szczególnośc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) przekazanie dokumentacji projektowej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) przekazanie terenu bud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zapewnienie nadzoru inwest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apłata za wykonane i odebrane robot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) przeprowadzenie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wyznaczy Inspektora Nadzoru, który będzie upoważniony do nadzorowania robót jak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spektor nadzoru inwestorskiego, w myśl polskiego Prawa budowlanego, a także do działania w im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IDFont+F3;Calibri" w:ascii="CIDFont+F3;Calibri" w:hAnsi="CIDFont+F3;Calibri"/>
          <w:sz w:val="22"/>
          <w:szCs w:val="22"/>
        </w:rPr>
        <w:t>OBOWIĄZK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wobec Zamawiającego do wykonania przedmiotu Umowy zgodnie z art. 647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C, w szczególności do obowiązków Wykonawcy należ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bezpieczenie budowy pod względem bezpieczeństwa i organizacji ruchu oraz innymi ujemn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kami oddziaływania w trakcie robót, zgodnie z obowiązującymi w tym zakresie przepisami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maganiami STWiOR oraz należytą staranności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zabezpieczenie pod względem BHP wszystkich wykopów i miejsc wykonywania robót oraz miejs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ładowania materiałów, zgodnie z przepisami oraz wymaganiami STWiOR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ochrona istniejących sieci, instalacji, obiektów i punktów geodezyjnych znajdujących się z zasię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działywania Wykonawcy przed uszkodzeniem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usuwanie nieczystości z dróg dojazdowych i chodników powstałych na skutek działalności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anej z realizacją niniejszej Umowy oraz za prawidłowe oznakowanie terenu w czasie 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robót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przestrzeganie wymagań dotyczących robót, kontroli jakości materiałów i robót oraz badań w zakre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STWiOR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utrzymanie ładu i porządku na terenie budowy, a po zakończeniu robót usunięcie poza teren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elkich urządzeń tymczasowego zaplecza oraz pozostawienie całego terenu budowy i robót czys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 nadającego się do użytkowani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) informowanie Zamawiającego/Inspektora nadzoru o terminie zakrycia robót ulegających zakryciu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terminie odbioru robót zanikających. Jeżeli Wykonawca nie poinformował o tych termina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obowiązany jest odkryć roboty lub wykonać prace niezbędne do zbadania robót, a następ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wrócić roboty do stanu poprzedniego, na swój kosz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informowanie Inspektora Nadzoru i Zamawiającego o problemach lub okolicznościach mog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łynąć na jakość robót lub termin zakończenia robót; w przypadku wystąpienia takich okolicz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a opracuje i przedstawi Zamawiającemu do akceptacji propozycje dotyczące uniknięc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niejszenia wpływu takiego wydarzenia lub okoliczności na realizację robót, jak też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półpracował przy wykonywaniu poleceń Inspektora Nadzor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skompletowanie i przedstawienie Zamawiającemu dokumentów pozwalających na ocenę prawidł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zobowiązany jest wykonywać wszystkie polecenia Zamawiającego/Inspektora Nadzor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dawane zgodnie z przepisami prawa i wszystkimi postanowieniam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Wykonawca ma obowiązek zapewnienia Zamawiającemu/Inspektorowi Nadzoru, wszystkim osob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poważnionym przez Zamawiającego, jak też innym uczestnikom procesu budowlanego, dostęp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enu budowy i do każdego miejsca, gdzie roboty związane z realizacją umowy będą wykonywan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. Wykonawca ponosi pełną odpowiedzialność wobec osób trzecich i Zamawiającego z tytułu prowadz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zgodnie z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Od daty protokolarnego przejęcia terenu budowy, aż do chwili Odbioru końcowego robót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nosi odpowiedzialność na zasadach ogólnych za wszelkie szkody wynikłe na tym tere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DWYKONAWSTWO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. Wykonawca – zgodnie z oświadczeniem zawartym w Ofercie – wykona zamówienie sam/za pomocą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/ów. Zakres powierzonych robót podwykonawcy/om:……………, w tym, na którego/ych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soby Wykonawca, powołał się, na zasadach określonych w art. 118 ust. 1 ustawy Prawo zamówi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ublicznych, w celu wykazania spełnienia warunków udziału w postępowani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. Jeżeli w trakcie wykonywania umowy zajdzie potrzeba wykonania umowy przy udziale Podwykonawców,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to Wykonawca, Podwykonawca lub dalszy Podwykonawca zamówienia na roboty budowl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mierzający zawrzeć Umowę o podwykonawstwo, nie później niż w terminie 14 dni przed planowany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kierowaniem Podwykonawcy do wykonania prac/robót, jest obowiązany do przedłożenia Zamawiającemu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 tej Umowy, przy czym Podwykonawca lub dalszy Podwykonawca jest obowiązany dołączyć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godę Wykonawcy na zawarcie mowy o podwykonawstwo o treści zgodnej z projektem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Termin zapłaty wynagrodzenia Podwykonawcy lub dalszemu Podwykonawcy przewidziany w Umowie 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wykonawstwo nie może być dłuższy niż do 30 dni od dnia doręczenia Wykonawcy, Podwykonawcy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lub dalszemu Podwykonawcy faktury lub rachunku, potwierdzających wykonanie zleconej Podwykonaw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Zamawiający, w terminie 14 dni od daty dostarczenia projektu Umowy o podwykonawstwo, zgłasz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ormie pisemnej zastrzeżenia do projektu Umowy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termin zapłaty wynagrodzenia podwykonawcy lub dalszemu podwykonawcy przewidziany w Umo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 podwykonawstwo jest dłuższy niż 30 dni od dnia doręczenia wykonawcy, podwykonawcy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mu podwykonawcy faktur lub rachunku, potwierdzających wykonanie zleconej pod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dalszemu podwykonawcy dostawy, usługi lub roboty budowlanej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termin wykonania Umowy podwykonawstwo wykracza poza termin wykonania robót wskazany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ie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umowa zawiera zapisy uzależniające dokonanie zapłaty na rzecz podwykonawcy od odbioru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lub od zapłaty należności Wykonawcy przez Zamawiającego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umowa nie zawiera uregulowań dotyczących zawierania umów na roboty budowlane, dostawy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usługi z dalszymi podwykonawcami, w szczególności warunkujących podpisania tych umów od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ceptacji i zgody Wykonawcy i Zamawiając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brak jest zastrzeżeń, iż Zamawiający ponosi odpowiedzialność względem Podwykonawcy za wykonan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niego roboty do wysokości wynagrodzenia obliczonego w oparciu o ceny ofertowe 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Niezgłoszenie w formie pisemnej zastrzeżeń do przedłożonego projektu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daty dostarczenia projektu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, uważa się za akceptację projektu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roboty budowlane, w terminie 7 dni od jej zawarc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, w terminie 14 dni od daty dostarczenia Umowy o podwykonawstwo, zgłasza pisem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rzeciw do Umowy o podwykonawstwo, której przedmiotem są roboty budowlane, w przypadkach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ch mowa w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Niezgłoszenie w formie pisemnej sprzeciwu do przedłużonej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w terminie 7 dni od daty dostarczenia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waża się za akceptację Umowy przez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ykonawca, Podwykonawca lub dalszy Podwykonawca zamówienia na roboty budowlane przedkład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mawiającemu poświadczoną za zgodność z oryginałem kopię zawartej Umowy o podwykonawst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przedmiotem są dostawy lub usługi, w terminie 7 dni od dnia jej zawarcia, z wyłączeniem umów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o wartości mniejszej niż 0,5% wartości Umowy w sprawie zamówienia publiczn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umów o podwykonawstwo, których przedmiot został wskazany przez Zamawiającego w specyfik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unków zamówienia, jako niepodlegający niniejszemu obowiązkowi. Wyłączenie, o którym mow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daniu pierwszym, nie dotyczy umów o podwykonawstwo o wartości większej niż 50.000zł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przypadku, o którym mowa w ust. 8, jeżeli termin zapłaty wynagrodzenia jest dłuższy niż określony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. 3, Zamawiający informuje o tym wykonawcę i wzywa go do doprowadzenia do zmiany t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 rygorem wystąpienia o zapłatę kary umownej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Przepisy ust. 3 – 9 stosuję się odpowiednio do zmian tej Umowy o podwykonawstw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Wykonawca zapewni ustalenie w Umowach z podwykonawcami takiego okresu odpowiedzialności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y, aby nie był on krótszy od okresu odpowiedzialności, za wady, Wykonawcy wobec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Zatrudnienie Podwykonawcy przed przedłożeniem Zamawiającemu Umowy z Podwykonawcą, o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, może stanowić podstawę odstąpienia od Umowy przez Zamawiającego z wi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awc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Wykonawca jest odpowiedzialny, za działania i zaniechania osób, z których pomocą wykonuje przedmio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, jak również podwykonawców, którym powierzył wykonanie części przedmiotu Umowy, jak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e zachowanie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ERSONEL WYKONAWCY, WYMAGANIA DOTYCZĄCE ZATRUDNIENIA</w:t>
      </w:r>
    </w:p>
    <w:p>
      <w:pPr>
        <w:pStyle w:val="Normal"/>
        <w:autoSpaceDE w:val="false"/>
        <w:spacing w:before="0" w:after="0"/>
        <w:jc w:val="both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skierować do kierowania budową i kierowaniem robotami osoby wskaza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z Wykonawcę w ofercie. Zmiana osób, o których mowa w zdaniu poprzednim, musi być uzasadnio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z Wykonawcę na piśmie i wymaga pisemnego zaakceptowania przez Zamawiającego. Zamawiają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akceptuje taką zmianę wyłącznie wtedy, gdy kwalifikacje wskazanych osób będą co najmniej takie ja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magane w SWZ.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Wykonawca musi przedłożyć Zamawiającemu propozycje zmiany, o której mowa w ust. 2, nie później ni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7 dni przed planowanym wykorzystaniem do kierowania budową osoby. Jakakolwiek przerwa w realizacj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dmiotu umowy wynikająca z braku kierownictwa budowy będzie traktowana jako przerwa wynikła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yczyn zależnych od Wykonawcy i nie może stanowić podstawy do zmiany terminu zakońc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3. Zamawiający wymaga, aby do wykonania wszystkich robót fizycznych związanych z wykonaniem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dmiotu zamówienia, Wykonawca skierował osoby zatrudnione na umowę o pracę, w rozumie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zepisów art. 22 § 1 ustawy z dnia 26 czerwca 1974r. – Kodeks pracy, tj. czynności opisane w STWiOR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za wyjątkiem osób pełniących samodzielne funkcje techniczne w budownictwie w rozumieniu ustawy 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dnia 7 lipca 1994 r. Prawo budowlane (Dz. U. z 2016 r. poz. 290 ze zm. Powyższe wymaganie nie dotycz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rac wykonywanych przez osoby prowadzące jednoosobową działalność gospodarcz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4. Obowiązek określony w pkt. 3 dotyczy także podwykonawców. Wykonawca jest zobowiązany zawrzeć 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każdej umowie o podwykonawstwo stosowne zapisy zobowiązujące podwykonawców do zatrudnienia 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mowę o pracę wszystkich osób wykonujących czynności, o których mowa w pkt.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5. W trakcie realizacji zamówienia Zamawiający uprawniony jest do wykonywania czynności kontroln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obec Wykonawcy odnośnie spełnienia przez Wykonawcę lub podwykonawcę wymogu zatrudnienia na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stawie umowy o pracę osób wykonujących wskazane w ust. 2 czynności. Zamawiający uprawnio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jest w szczególności d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) żądania oświadczeń i dokumentów w zakresie potwierdzenia spełnienia ww. wymogów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2) przeprowadzenia kontroli na miejscu świadc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6. W trakcie realizacji zamówienia na każde wezwanie Zamawiającego w wyznaczonym w tym wezwani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terminie Wykonawca przedłoży Zamawiającemu wskazane poniżej dowody w celu potwierdz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spełnienia wymogu zatrudnienia na umowę o pracę przez Wykonawcę lub podwykonawcę osób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wykonujących wskazane w ust. 3 czynności w trakcie realizacji zamów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1) oświadczenie Wykonawcy lub podwykonawcy o zatrudnieniu na podstawie umowy o pracę osób</w:t>
      </w:r>
    </w:p>
    <w:p>
      <w:pPr>
        <w:pStyle w:val="Normal"/>
        <w:autoSpaceDE w:val="false"/>
        <w:spacing w:before="0" w:after="0"/>
        <w:jc w:val="both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konujących czynności, których dotyczy wezwanie Zamawiającego. Oświadczenie to powinno zawierać w szczególności: dokładne określenie podmiotu składającego oświadczenie, datę złoż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oświadczenia, wskazanie, że objęte wezwaniem czynności wykonują osoby zatrudnione na podstaw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umowy o pracę wraz ze wskazaniem liczby tych osób, rodzaju umowy o pracę i wymiaru etatu ora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IDFont+F1;Calibri" w:ascii="CIDFont+F1;Calibri" w:hAnsi="CIDFont+F1;Calibri"/>
          <w:sz w:val="22"/>
          <w:szCs w:val="22"/>
        </w:rPr>
        <w:t>podpis osoby uprawnionej do złożenia oświadczenia w imieniu Wykonawcy lub podwykonawc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owy/umów o pracę osób wykonujących w trakcie realizacji zamówienia czynności, których doty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w. oświadczenie wykonawcy lub podwykonawcy (wraz z dokumentem regulującym zakre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ów, jeżeli został sporządzony). Kopia umowy/umów powinna zostać zanonimizowan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zapewniający ochronę danych osobowych pracowników, zgodnie z przepisami ustawy z dnia 29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rpnia 1997 r. o ochronie danych osobowych (tj. w szczególności bez imion, nazwisk, adresów, n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ESEL pracowników). Informacje takie jak: data zawarcia umowy, rodzaj umowy o pracę i wymiar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tatu powinny być możliwe do zidentyfikowania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zaświadczenie właściwego oddziału ZUS, potwierdzające opłacanie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 składek na ubezpieczenia społeczne i zdrowotne z tytułu zatrudnienia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mów o pracę za ostatni okres rozliczeniowy;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i/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4) poświadczoną za zgodność z oryginałem odpowiednio przez wykonawcę lub podwykonawcę kopi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wodu potwierdzającego zgłoszenie pracownika przez pracodawcę do ubezpieczeń, zanonimizowa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posób zapewniający ochronę danych osobowych pracowników, zgodnie z przepisami ustawy z 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9 sierpnia 1997 r. o ochronie danych osobow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 tytułu niespełnienia przez wykonawcę lub podwykonawcę wymogu zatrudnienia na podstawie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ę osób wykonujących wskazane w pkt. 3 czynności, Zamawiający przewiduje sankcję w posta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owiązku zapłaty przez wykonawcę kary umownej w wysokości określonej w 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łożenie przez wykonawcę w wyznaczonym przez Zamawiającego terminie żąda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dowodów w celu potwierdzenia spełnienia przez wykonawcę lub podwykonawcę wymog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trudnienia na podstawie umowy o pracę traktowane będzie jako niespełnienie przez 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wymogu zatrudnienia na podstawie umowy o pracę osób wykonujących wskaza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unkcie 3 czynnośc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W przypadku uzasadnionych wątpliwości co do przestrzegania prawa pracy przez wykonawcę lub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ę, Zamawiający może zwrócić się o przeprowadzenie kontroli przez Państwową Inspekcję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a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DBIORY ROBÓT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Ustala się następujące rodzaje odbioru robót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Odbiór robót ulegających zakryci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Odbiór końc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Odbiór gwarancyjn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dbiór robót zanikających i ulegających zakryciu, polegający na ocenie ilości i jakości robót, któr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cena nie byłaby możliwa w toku dalszej realizacji, dokonuje Inspektor Nadzoru na wniosek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pisem do dziennika bud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Odbioru końcowego dokonuje się protokolarnie po całkowitym zakończeniu wszystkich robót cel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zekazania przedmiotu umowy do eksploatacji po sprawdzeniu jego należytego wykonania, w oparciu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stępujące zas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głasza Zamawiającemu gotowość do odbioru pisemnie do siedziby Zamawiającego, p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twierdzeniu przez Inspektora nadzoru wpisem do dziennika budowy zakończenia wszystk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zynności i robót, a Zamawiający wyznacza i rozpoczyna odbiór końcowy w terminie do 7 dni od d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głosz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raz ze zgłoszeniem gotowości do odbioru, Wykonawca przekaże Zamawiającemu sporządzone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kresie niniejszej umowy dokumenty,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a) </w:t>
      </w:r>
      <w:r>
        <w:rPr>
          <w:rFonts w:cs="CIDFont+F3;Calibri" w:ascii="CIDFont+F3;Calibri" w:hAnsi="CIDFont+F3;Calibri"/>
          <w:sz w:val="22"/>
          <w:szCs w:val="22"/>
        </w:rPr>
        <w:t>Dokumentację projektową powykonawczą (jeżeli wprowadzono zmiany)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b) </w:t>
      </w:r>
      <w:r>
        <w:rPr>
          <w:rFonts w:cs="CIDFont+F3;Calibri" w:ascii="CIDFont+F3;Calibri" w:hAnsi="CIDFont+F3;Calibri"/>
          <w:sz w:val="22"/>
          <w:szCs w:val="22"/>
        </w:rPr>
        <w:t>Dokumentację geodezyjną powykonawczą,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 xml:space="preserve">c) </w:t>
      </w:r>
      <w:r>
        <w:rPr>
          <w:rFonts w:cs="CIDFont+F3;Calibri" w:ascii="CIDFont+F3;Calibri" w:hAnsi="CIDFont+F3;Calibri"/>
          <w:sz w:val="22"/>
          <w:szCs w:val="22"/>
        </w:rPr>
        <w:t>Dzienniki bud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d) </w:t>
      </w:r>
      <w:r>
        <w:rPr>
          <w:rFonts w:cs="CIDFont+F3;Calibri" w:ascii="CIDFont+F3;Calibri" w:hAnsi="CIDFont+F3;Calibri"/>
          <w:sz w:val="22"/>
          <w:szCs w:val="22"/>
        </w:rPr>
        <w:t>Niezbędne świadectwa kontroli jakości, atesty, certyfikaty i deklaracje zgodności wymagane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przepisami dla materiałów i urządzeń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e) </w:t>
      </w:r>
      <w:r>
        <w:rPr>
          <w:rFonts w:cs="CIDFont+F3;Calibri" w:ascii="CIDFont+F3;Calibri" w:hAnsi="CIDFont+F3;Calibri"/>
          <w:sz w:val="22"/>
          <w:szCs w:val="22"/>
        </w:rPr>
        <w:t>Protokoły badań, pomiarów i odbiorów niezbędnych do przekazania obiektu wraz ze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szystkimi instalacjam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f) </w:t>
      </w:r>
      <w:r>
        <w:rPr>
          <w:rFonts w:cs="CIDFont+F3;Calibri" w:ascii="CIDFont+F3;Calibri" w:hAnsi="CIDFont+F3;Calibri"/>
          <w:sz w:val="22"/>
          <w:szCs w:val="22"/>
        </w:rPr>
        <w:t>Oświadczenia, nie związane z rozliczeniem budowy a spisywane w trakcie realizacji umowy, w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szczególności oświadczenia właścicieli działek o doprowadzeniu terenu do stanu pierwotnego,</w:t>
      </w:r>
    </w:p>
    <w:p>
      <w:pPr>
        <w:pStyle w:val="Normal"/>
        <w:autoSpaceDE w:val="false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oświadczenia właścicieli przyległych terenów – jeżeli wystąpiły takie okoli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g) </w:t>
      </w:r>
      <w:r>
        <w:rPr>
          <w:rFonts w:cs="CIDFont+F3;Calibri" w:ascii="CIDFont+F3;Calibri" w:hAnsi="CIDFont+F3;Calibri"/>
          <w:sz w:val="22"/>
          <w:szCs w:val="22"/>
        </w:rPr>
        <w:t>Dokumentację i opracowania projektowe opracowywane przez Wykonawcę i nadzór autorski</w:t>
      </w:r>
    </w:p>
    <w:p>
      <w:pPr>
        <w:pStyle w:val="Normal"/>
        <w:autoSpaceDE w:val="false"/>
        <w:spacing w:before="0" w:after="0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w trakcie realizacji zada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h) </w:t>
      </w:r>
      <w:r>
        <w:rPr>
          <w:rFonts w:cs="CIDFont+F3;Calibri" w:ascii="CIDFont+F3;Calibri" w:hAnsi="CIDFont+F3;Calibri"/>
          <w:sz w:val="22"/>
          <w:szCs w:val="22"/>
        </w:rPr>
        <w:t>Protokoły odbiorów technicznych (jeżeli dotyczy)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mawiający ma prawo wstrzymać czynności odbioru końcowego, jeżeli Wykonawca nie wykon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u umowy w całości oraz nie przedstawił dokumentów, o których mowa w pkt. 2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Jeżeli w trakcie odbioru końcowego zostaną stwierdzone wa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Nadające się do usunięcia wady umożliwiające użytkowanie przedmiotu zamówienia, to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kona odbioru końcowego i wyznaczy termin do usunięcia wad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Nie nadające się do usunięcia wady uniemożliwiające użytkowanie przedmiotu zamówienia, wówczas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odmawia czynności odbioru końcowego i żąda wykonania przedmiotu zamówienia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go części po raz drugi w wyznaczonym termin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a zobowiązany jest do zawiadomienia na piśmie Zamawiającego o usunięciu wad oraz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wyznaczenia terminu odbioru zakwestionowanych uprzednio robót jako wadliwych. W taki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u stosuje się odpowiednio postanowienia ust. 3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Z czynności odbioru końcowego będzie spisany protokół zawierający wszelkie ustalenia dokonane w to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bioru oraz terminy na usunięcie wad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7. Odbioru gwarancyjnego dokonuje się protokolarnie w okresie trwania rękojmi. Zamawiający wyznacz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y i powiadomi o tych terminach Wykonawcę w formie pisemnej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GWARANCJA JAKOŚCI I RĘKOJMIA ZA WAD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ponosi odpowiedzialność względem Zamawiającego z tytułu rękojmi za wady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 oraz materiałów i urządzeń będących przedmiotem Umowy na zasadach określon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ie cywilnym, przy czym Strony postanawiają, że odpowiedzialność Wykonawcy z tytułu rękoj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na roboty budowlane oraz materiały i urządzenia zostaje rozszerzona i wynosi </w:t>
      </w:r>
      <w:r>
        <w:rPr>
          <w:rFonts w:cs="CIDFont+F3;Calibri" w:ascii="CIDFont+F3;Calibri" w:hAnsi="CIDFont+F3;Calibri"/>
          <w:sz w:val="22"/>
          <w:szCs w:val="22"/>
        </w:rPr>
        <w:t xml:space="preserve">………. lat </w:t>
      </w:r>
      <w:r>
        <w:rPr>
          <w:rFonts w:cs="CIDFont+F1;Calibri" w:ascii="CIDFont+F1;Calibri" w:hAnsi="CIDFont+F1;Calibri"/>
          <w:sz w:val="22"/>
          <w:szCs w:val="22"/>
        </w:rPr>
        <w:t>(zgodnie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fertą Wykonawcy dotyczącą gwarancji) od daty zakończenia odbioru końcowego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y może dochodzić roszczeń z tytułu rękojmi także po terminie określonym powyżej, jeżel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klamował wadę przed upływem tego termin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Okres rękojmi, o którym mowa w ust. 1 jest tożsamy z okresem gwarancji udzielonej przez 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Gwarancja jakości na roboty budowlane oraz materiały i urządzenia, o której mowa w ust. 3, zostaj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udzielona </w:t>
      </w:r>
      <w:r>
        <w:rPr>
          <w:rFonts w:cs="CIDFont+F3;Calibri" w:ascii="CIDFont+F3;Calibri" w:hAnsi="CIDFont+F3;Calibri"/>
          <w:sz w:val="22"/>
          <w:szCs w:val="22"/>
        </w:rPr>
        <w:t xml:space="preserve">na okres ……lat </w:t>
      </w:r>
      <w:r>
        <w:rPr>
          <w:rFonts w:cs="CIDFont+F1;Calibri" w:ascii="CIDFont+F1;Calibri" w:hAnsi="CIDFont+F1;Calibri"/>
          <w:sz w:val="22"/>
          <w:szCs w:val="22"/>
        </w:rPr>
        <w:t>(zgodnie z ofertą Wykonawcy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zgodnie ustalają, że do gwarancji, o której mowa w ust. 3 powyżej, zastosowanie mają przepis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deksu cywilnego o gwarancji jakości przy sprzedaży, z zastrzeżeniem postanowień zawartych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niejszej Umowi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 celu uniknięcia wątpliwości Strony potwierdzają, iż wynagrodzenie umowne obejmuje wynagrodzeni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tułu udzielenia gwarancji i wykonywania obowiązków wynikających z udzielonych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Gwarancja nie narusza uprawnień Zamawiającego wynikających z rękojmi za wady, jak również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chodzenia roszczeń o naprawienie poniesionej szkody w pełnej wysokości i innych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sługujących Zamawiającemu zgodnie z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Okres odpowiedzialności Wykonawcy za wady lub usterki robót z tytułu rękojmi i gwarancji rozpoczy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wój bieg od dnia dokonania odbioru końcowego robó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Ustala się, że w okresie gwarancji i rękojmi Wykonawca przejmuje na siebie wszelkie obowiązk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ikające z serwisowania urządzeń, instalacji i wyposażenia mające wpływ na trwałość gwaran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ducenta. Wykonawca w okresie trwania gwarancji zobowiązuje się do wykonania bezpłatny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ezwarunkowych przeglądów gwarancyjnych i wykona związane z nimi naprawy lub wymiany. Kosz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teriałów oraz ich dostawy i wmontowania w okresie gwarancji ponosi Wykonawc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9. W przypadku gdy wada lub usterka ujawniła się w okresie gwarancji Wykonawca jest zobowiązany usuną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jawnioną wadę lub usterkę w terminie 7 dni od daty zgłoszenia przez Zamawiającego pisemnie, faks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 formie elektronicznej, przy czym Strony mogą odmiennie ustalić termin usunięcia wady lub uster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osownie do potrzeb Zamawiającego, rodzaju wady lub usterki i możliwości jej usunięc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Usunięcie wady lub usterki nastąpi na terenie, na którym były prowadzone roboty, chyba że do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kutecznego usunięcia niezbędne będzie dokonanie tego w innym miejsc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. Wszelkie koszty związane z usunięciem wad lub usterek ponosi Wykonawca, w tym w szczegó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y ewentualnego demontażu i transportu elementu posiadającego wadę lub usterkę na inne miejsce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. Usunięcie wady lub usterki stwierdzone zostanie protokołem podpisanym przez każdą ze Stron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3. W przypadku nieprzystąpienia przez Wykonawcę do usuwania ujawnionych wad lub usterek w termi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ym w ust. 10 lub wynikającym z ustaleń Stron, lub w przypadku konieczności natychmiastow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 wad lub usterek występujących w sytuacji zagrażającej życiu lub zdrowiu lub wystąpien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tastrofy Zamawiający będzie uprawniony według swojego wyboru do usunięcia wad lub usterek 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łasnym zakresie lub do zlecenia ich usunięcia innemu podmiotowi, a koszty z tym związane pokryj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, o którym mowa w § 16 Umowy lub żądając o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zwrotu poniesionych kosztów. W przypadku gdy koszty usunięcia wad lub uster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yższać będą kwotę zabezpieczenia należytego wykonania Umowy, Zamawiający uprawniony jest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żądania zwrotu poniesionych kosztów, w części w jakiej nie zostały one pokryte z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leżytego wykonania Umowy. W przypadku stwierdzenia wad lub usterek przy odbiorz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gwarancyjnym, okres gwarancyjny będzie przedłużony do dnia odbioru robót, w wyniku któr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misja powołana przez Zamawiającego potwierdzi (protokolarnie) usunięcie przez Wykonawcę tych wad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4. Dla wykonywania uprawnień z tytułu gwarancji jakości wystarczające jest powiadomienie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jpóźniej w ostatnim dniu okresu gwarancj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5. W przypadku, gdy Wykonawca kwestionuje zasadność powiadomienia o wadach, Zamawiając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wiadomi Wykonawcę o dacie i miejscu oględzin ujawnionych wad. Z oględzin Strony sporządzaj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ół zawierający poczynione ustalenia. Niestawiennictwo Wykonawcy w dacie i miejscu wskazan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Zamawiającego będzie równoznaczne z uznaniem przez Wykonawcę wad zgłoszonych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 Wykonawca upoważnia niniejszym Zamawiającego do odnotowania tego faktu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le sporządzonym na skutek oględzin i jednostronnego podpisania wyżej wymienionego protoko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wykonywania uprawnień z niniejszej gwarancji, tak jak gdyby Wykonawca odmówił usunięcia wad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6. W przypadku usunięcia przez Wykonawcę istotnej wady lub wykonania wadliwej części robót na now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rmin gwarancji, w zakresie usuniętej wady lub wykonania wadliwej części robót na nowo, biegnie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owo od chwili usunięcia istotnej wady lub wykonania wadliwej części robót na nowo. W in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padkach termin gwarancji ulega przedłużeniu o czas, w ciągu którego wskutek wady przedmiot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ego gwarancją Zamawiający nie mógł z niego korzystać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7. Nie podlegają uprawnieniom z tytułu gwarancji jakości wady powstałe na skutek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siły wyższej, przez pojęcie której strony utrzymują: stan wojny, stan klęski żywioł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modyfikacji, napraw i zmian w obiekcie dokonanych przez Zamawiającego wbrew instrukcjo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ksploatacji przekazanych Zamawiającem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ad powstałych po okresie gwarancji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MIANY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przewiduje możliwość zmian postanowień w zawartej umowie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. Zmiany umowy dopuszczone będą w granicach wyznaczonych przepisami art. 455 ust. 1 ustawy Praw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ń publicznych oraz w przypadkach wskazanych poniżej, wyłącznie za zgodą stron, wyrażoną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iśmie pod rygorem nieważ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 zakresie przedłużenia terminu realizacji przedmiotu zamówienia, może nastąpić w przypadku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ystąpienia niekorzystnych warunków atmosferycznych, powodujących konieczność wstrzym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przerwania robót budowlanych, które zostaną pisemnie potwierdzone w dzienniku budowy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i Inspektora nadzoru/Zamawiającego, przy czym przedłużenie terminu realizacj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ówienia nastąpi o tyle dni, przez ile trwało ich przerwanie lub wstrzyma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ystąpienia konieczności udzielenia Wykonawcy, robót dodatkowych, nieobjętych zamówienie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owym, przy czym przedłużenie terminu realizacji zamówienia nastąpi o liczbę dn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iezbędną Wykonawcy do zrealizowania zamówienia dodatkowego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) wystąpienia okoliczności siły wyższej, przez którą należy rozumieć zdarzenia niezależne od żad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e Stron, zewnętrzne, niemożliwe do zapobiegania, które nastąpiło po dniu wejścia w ży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szczególności: klęski żywiołowe, strajki, pandemii oraz akty władzy i administracji publicz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y czym przedłużenie terminu zamówienia nastąpi o liczbę dni, odpowiadającą okresow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tępowania okoliczności siły wyższ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skierowanie przez Zamawiającego do Wykonawcy pisemnego żądania wstrzyma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udowlanych, stanowiących przedmiot umowy, przez organy administracji publicznej, o ile żąda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wydanie zakazu nie nastąpiło z przyczyn, za które Wykonawca ponosi odpowiedzialność, pr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zym przedłużenie terminu realizacji zamówienia nastąpi o liczbę dni, odpowiadającą okresowi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aki Wykonawcy nakazano wstrzymanie robót budowlanych lub zakazano prowadzenie robót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udowlanych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e) wystąpienia kolizji z sieciami zewnętrznymi lub instalacjami nieujawnionymi w dokumentacj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owej, przy czym przedłużenie terminu realizacji zamówienia nastąpi o liczbę dni, niezbędną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na usunięcie kolizji z sieciami zewnętrznymi lub instalacjami nieujawnionym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kumentacji projektow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f) wystąpienia konieczności wprowadzenia do dokumentacji projektowej, zmian, powoduj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trzymanie lub przerwanie robót budowlanych, stanowiących przedmiot zamówienia, przy cz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łużenie terminu realizacji zamówienia nastąpi o liczbę dni niezbędnych do wprowad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mian w dokumentacji projektowej oraz do przeprowadzenia uzgodnień (ustaleń) z właściwym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ganami, uzyskania opinii właściwych organów oraz wydania decyzji przez właściwe organ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g) konieczności wykonania robót zamiennych (do których wykonania wystarczy zgoda Zamawiaj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raz projektanta), rozumianych jako wykonanie przez Wykonawcę zamówienia podstawowego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posób odmienny od sposobu określonego umowie, a jednocześnie w sposób niepowodują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ększenia (zmiany) zakresu świadczenia Wykonawcy zawartego w ofercie stanowiącej załączni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 umowy, oraz zwiększenia wynagrodzenia 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h) ograniczeń wywołanych zmianami wprowadzonymi w oparciu o przepisy ustawy z dnia 5 grud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008 r. o zapobieganiu oraz zwalczaniu zakażeń i chorób zakaźnych u ludzi, w szczególności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wiązku z ustawą z dnia 2 marca 2020 r. o szczególnych rozwiązaniach związanych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pobieganiem, przeciwdziałaniem i zwalczaniem COVID-19, innych chorób zakaźnych ora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ołanych nimi sytuacjami kryzysowymi it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 zakresie wykonania robót zamiennych, zamiany materiałów, technologii i urządzeń w stosunku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widzianych dokumentacją projektową lub ofertą Wykonawcy, które nie spowodują zmian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wynagrodzenia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z powodu wystąpienia siły wyższej w szczególności zagrażającego bezpośrednio życiu lub zdrowi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dzi lub grożącego powstaniem szkody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b) z powodu konieczności zrealizowania przedmiotu zamówienia przy zastosowaniu innych rozwiąza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echnicznych/technologicznych niż wskazane w dokumentacji projektowej, w sytuacji, gdyb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stosowanie przewidzianych rozwiązań groziło niewykonaniem lub wadliwym wykonanie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rojektu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jeżeli spowoduje to obniżenie kosztów ponoszonych przez Zamawiającego na eksploatację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nserwację wykonanego przedmiotu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z powodu poprawy parametrów technicznych, użytkowych bądź funkcjonalnych, wynikające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ktualizacji rozwiązań z uwagi na postęp technologiczny lub zmiany obowiązujących przepisów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W zakresie zmiany wynagrodzenia, o którym mowa w § 2 ust. 1 niniejszej umow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a) w przypadku odstąpienia od realizacji części robót wraz z ograniczeniem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, pod warunkiem, że z niemożliwych do przewidzenia okoliczności, Wykonawca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a pewnego zakresu robót, a roboty te można wyodrębnić i wycenić na podstaw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u ofert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) w przypadku konieczności wprowadzenia robót zamiennych w stosunku do robót objętych umową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jeżeli ich niewprowadzenie groziłby wykonanie umowy niezgodnie z zasadami sztuki budowlanej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dliwie lub niewykonaniem umowy, z zastrzeżeniem ustalenia ich wartości i rozliczenia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parciu o kosztorys ofertowy, a w przypadku robót dla których nie określono cen w kosztorys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) w przypadku konieczności wykonania robót dodatkowych, nieobjętych umową, jeżeli okaże się t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elowe i konieczne, na zasadach określonych w art. 455 ustawy Pzp, z zastrzeżeniem ustalenia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artości w oparciu o kosztorys ofertowy, a w przypadku robót dla których nie określono cen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osztorysie ofertowym, na podstawie cen nie wyższych niż średnie SEKOCENBUD dla kwarta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przedzającego termin wykonania robót z województwa pomorskiego oraz protokołu koniecznośc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) w przypadku ustawowej zmiany procentowej stawki podatku VAT, Zamawiający dopuszc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żliwość zmiany niefakturowanej część wynagrodzenia, o kwotę równą różnicy w kwocie podat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VA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miany umowy, o których mowa w ust. 2 zostaną wprowadzone w formie pisemnej aneksem do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iniejszej umow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KARY UMOWNE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apłaci Zamawiającemu kary umowne w następujących przypadka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za przekroczenie terminu wykonania przedmiotu Umowy (§ 2 ust. 2 Umowy) z przyczyn zawinion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z Wykonawcę w wysokości 0,1% wynagrodzenia brutto, o którym mowa w § 3 ust. 1 Umowy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usunięciu wad stwierdzonych w ramach przeglądu w okresie gwarancji i rękojmi –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0,1% wynagrodzenia brutto, o którym mowa w § 3 ust. 1 Umowy za każdy dzień zwłok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iczony od upływu terminu wyznaczonego zgodnie z postanowieniami § 11 pkt. 10 niniejszej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 usunięcie wad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za spowodowanie przerwy w realizacji robót z przyczyn zawinionych przez Wykonawcę, dłuższej niż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14 dni – w wysokości 0,1% wynagrodzenia brutto, o którym mowa w § 3 ust. 1 Umowy za każdy dzi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y, począwszy od dnia pierwszego przer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z tytułu odstąpienia od Umowy z przyczyn leżących po stronie Wykonawcy – w wysokości 1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. W przypadku odstąpienia od umowy w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części, kara umowna byłaby naliczana jako odsetek wynagrodzenia za tę część umowy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otyczyłoby odstąpienie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) jeżeli roboty objęte przedmiotem niniejszej Umowy będzie wykonywał podmiot inny niż Wykonawc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lub inny niż Podwykonawca zaakceptowany przez Zamawiającego – karę umowną w wysokości 0,3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brutto, o którym mowa w § 3 ust. 1 Umowy, w każdym przypadku zlecenia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bjętych przedmiotem Umowy podmiotowi innemu niż Wykonawca lub niezaakceptowanemu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) w przypadku braku zapłaty wynagrodzenia należnego podwykonawcom lub dalszym podwykonawcom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wysokości 0,1% wynagrodzenia brutto, o którym mowa w § 3 ust. 1 Umowy, za każdy przypad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aku zapłaty wynagrodz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) w przypadku nieterminowej zapłaty wynagrodzenia należnego podwykonawcom lub dalszym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podwykonawcom, w wysokości 0,1% wynagrodzenia brutto, o którym mowa w § 3 ust. 1 Umowy, z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ażdy dzień opóźnienia – w stosunku do każdego podwykonawcy lub dalszego podwykonawc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) w przypadku nieprzedłożenia do zaakceptowania projektu Umowy o podwykonawstwo, któr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dmiotem są roboty budowlane, lub projektu jej zmiany w wysokości 0,1% wynagrodzenia brutto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3 ust. 1 Umowy -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) w przypadku nieprzedłożenia, poświadczonej za zgodność z oryginałem, kopii Umowy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stwo lub jej zmiany, w wysokości 0,1% wynagrodzenia brutto, o którym mowa w § 3 ust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 Umowy, za każdego podwykonawcę lub 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) w przypadku braku zmiany Umowy o podwykonawstwo w zakresie terminu zapłaty, w wysok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0,1% wynagrodzenia brutto, o którym mowa w § 3 ust. 1 Umowy, za każdego podwykonawcę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alszego podwykonawcę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1) za nieprzestrzeganie przez Wykonawcę lub podwykonawcę zobowiązania do zatrudnienia n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stawie umowy o pracę przez cały okres realizacji Umowy osób wykonujących wskazane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czynności w zakresie realizacji zamówienia w wysokości 0,3% wynagrod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rutto, 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2) za każde naruszenie zobowiązań Wykonawcy określonych w treści Umowy, prowadzące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ruszenia warunków bezpieczeństwa na terenie budowy, w wysokości 0,05% wynagrodzenia brutt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ślonego w § 3 ust.1 za każde stwierdzone narusze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Łączna maksymalna wysokość kar umownych należnych Zamawiającemu nie przekroczy 20 %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umownego brutt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Zamawiający zastrzega sobie prawo dochodzenia na zasadach ogólnych odszkodowania przenosząc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ć zastrzeżonych kar umow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ykonawca upoważnia Zamawiającego do potrącenia kar umownych z należnego Wykonawc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Gdyby kary umowne nie pokryły szkody wyrządzonej przez Wykonawcę Zamawiający może żąd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nia uzupełniającego na zasadach ogólnych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6. W przypadkach niewykonania lub nienależytego wykonania zobowiązań umownych nie objętych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dszkodowaniem w formie kar umownych Zamawiający i Wykonawca ponoszą odpowiedzialnoś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zkodowawczą na zasadach ogólnych określonych w art. 471 Kodeksu cywilnego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4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ODSTĄPIENIE OD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Zamawiający może odstąpić od Umowy w terminie 30 dni od powzięcia wiadomości o zaistnieniu istotn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miany okoliczności powodującej, że wykonanie Umowy nie na leży w interesie publicznym, czego n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można było powiedzieć w chwili zawarcia Umowy lub dalsze wykonywanie umowy może zagrozi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stotnemu interesowi bezpieczeństwa państwa lub bezpieczeństwu publicznemu. W takim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przysługuje jedynie wynagrodzenie należne z tytułu wykonania części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Zamawiający może odstąpić od Umowy jeżeli dokonano zmiany umowy z naruszeniem art. 454 i art. 455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tawy Pzp. Zamawiający odstępuje od umowy w części, której zmiana dotycz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. Zamawiający może odstąpić od Umowy jeżeli Wykonawca w chwili zawarcia umowy podlega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luczeniu na podst. art. 108 ustawy Pzp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Zamawiający może wypowiedzieć Umowę, ze skutkiem natychmiastowym, z przyczyn leżących po stro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tylko z ważnych powodów. Ważny powód istnieje w szczególności, gdy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przerwał realizację robót i nie kontynuuje ich pomimo wezwania Zamawiającego, 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zerwa trwa dłużej niż 30 dni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wykonuje roboty niezgodnie z umową, dokumentacją i przepisami prawa budowlan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) Nastąpi ciężkie i/lub trwałe naruszenie postanowień Umowy przez Wykonawcę;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) wobec Wykonawcy zostanie wszczęte postępowanie egzekucyjne, które w ocenie Zamawiającego mo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niemożliwić prawidłowe i terminowe wykonanie przedmiotu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Wykonawcy nie przysługuje żadne odszkodowanie, w tym z tytułu utraconych korzyści na skutek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związania umowy w trybie ust. 2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6. W przypadku odstąpienia lub wypowiedzenia umowy Wykonawcę oraz Zamawiającego obciążają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stępujące obowiązki szczegółowe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Wykonawca zabezpieczy przerwane roboty w zakresie obustronnie uzgodnionym na koszt strony,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ej to winy nastąpiło odstąpienie od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Wykonawca zgłosi do dokonania przez Zamawiającego odbioru robót przerwanych oraz robót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ając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3) W terminie 7 dni od daty zgłoszenia, o którym mowa w pkt. 2) Wykonawca przy udziale Inspektor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Nadzoru i Zamawiającego sporządzi szczegółowy protokół inwentaryzacyjny robót wraz z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estawieniem wartości wykonanych robót według stanu na dzień odstąpienia, protokół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inwentaryzacyjny odebranych robót w toku stanowić będzie podstawę do rozliczenia finansow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Zamawiający w razie odstąpienia od Umowy z przyczyn, za które Wykonawca nie odpowiada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obowiązany jest do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dokonania odbioru robót przerwanych, w terminie 14 dni od daty przerwania oraz do zapłat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nagrodzenia za roboty, które zostały wykonane do dnia odstąpienia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przejęcia od Wykonawcy terenu budowy pod swój dozór w terminie 14 dni od daty podpisania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trony protokołu inwentaryzacji robót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8. Zamawiający zastrzega sobie prawo dochodzenia roszczeń z tytułu poniesionych strat w wypadk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stąpienia od umowy z przyczyn leżących po stronie Wykonawc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5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UBEZPIECZENIA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ykonawca zobowiązuje się do zawarcia na własny koszt odpowiednich umów ubezpieczenia z tytułu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zkód, które mogą zaistnieć w związku z określonymi zdarzeniami losowymi oraz od odpowiedzialnośc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cywilnej na czas realizacji robót objętych niniejszą umową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Wykonawca przyjmuje pełną odpowiedzialność cywilną za wszelkie zdarzenia na terenie bud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wstałe z przyczyn leżących po stronie Wykonawcy bezpośrednio związane z przedmiotem umowy,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ym za zdarzenia dotyczące szkód osób trzecich. Powyższe obowiązuje w okresie od dnia podpisa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otokołu przekazania terenu budowy do dnia podpisania protokołu odbioru końcowego prze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Ubezpieczeniu podlegają w szczególności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roboty, obiekty budowlane, urządzenia oraz wszelkie mienie ruchome związane bezpośrednio z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ywaniem robót od: ognia, huraganu i innych zdarzeń losowych,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2) odpowiedzialność cywilna za szkody oraz następstwa nieszczęśliwych wypadków dotyczący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cowników i osób trzecich a powstałych w związku z prowadzonymi robotami budowlanymi, a takż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uchem pojazdów mechan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W razie ewentualnego poczynienia szkód Wykonawca jest zobowiązany do wykonania napraw lub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płacenia odszkodowania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6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ZABEZPIECZENIE NALEŻYTEGO WYKONANIA UMOWY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 xml:space="preserve">1. Ustala się zabezpieczenie należytego wykonania Umowy w wysokości </w:t>
      </w:r>
      <w:r>
        <w:rPr>
          <w:rFonts w:cs="CIDFont+F3;Calibri" w:ascii="CIDFont+F3;Calibri" w:hAnsi="CIDFont+F3;Calibri"/>
          <w:sz w:val="22"/>
          <w:szCs w:val="22"/>
        </w:rPr>
        <w:t>3 % wynagrodzenia brutto</w:t>
      </w:r>
      <w:r>
        <w:rPr>
          <w:rFonts w:cs="CIDFont+F1;Calibri" w:ascii="CIDFont+F1;Calibri" w:hAnsi="CIDFont+F1;Calibri"/>
          <w:sz w:val="22"/>
          <w:szCs w:val="22"/>
        </w:rPr>
        <w:t>, 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którym mowa w § 4 ust. 1 niniejszej Umowy, tj. kwotę …….. PLN (słownie złotych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…………………</w:t>
      </w:r>
      <w:r>
        <w:rPr>
          <w:rFonts w:cs="CIDFont+F1;Calibri" w:ascii="CIDFont+F1;Calibri" w:hAnsi="CIDFont+F1;Calibri"/>
          <w:sz w:val="22"/>
          <w:szCs w:val="22"/>
        </w:rPr>
        <w:t>..)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Przed podpisaniem Umowy Wykonawca wniósł ustaloną w ust. 1 kwotę zabezpieczenia należyt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nia Umowy w formie 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trony dopuszczają możliwość zmiany zabezpieczenia należytego wykonania Umowy w trakcie jej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ealizacji na jedną z kilku form, o których mowa w art. 450 ust. 1 ustawy Prawo zamówień publicznych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Strony postanawiają, że wniesione zabezpieczenie należytego wykonania Umowy do czasu zakoń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robót stanowi gwarancję zgodnego z Umową wykonania robót. Po odbiorze końcowym jego część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 30% stanowić będzie zabezpieczenie roszczeń z tytułu gwarancji i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5. Zabezpieczenie należytego wykonania Umowy będzie zwrócone Wykonawcy w terminach i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sokościach jak niżej: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) 70% kwoty zabezpieczenia w terminie 30 dni od daty odbioru końcowego lub od daty usunięc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szystkich wad istotnych stwierdzonych w czasie odbioru końcowego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) 30% kwoty zabezpieczenia w terminie 15 dni od daty upływu okresu rękojmi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6. Wykonawca, w razie stwierdzenia w trakcie odbioru końcowego wad lub usterek w przedmiocie Umowy,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a obowiązek przed upływem okresu ważności zabezpieczenia należytego wykonania Umowy, o którym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mowa w ust. 5 pkt. 1), przedłużyć okres jego ważności lub przedłożyć Zamawiającemu now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bezpieczenie na dalszy dodatkowy okres niezbędny do usunięcia takich wad lub usterek. N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wiązanie się przez Wykonawcę z tego zobowiązania uprawnia Zamawiającego do naliczenia wobec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y kary umownej oraz do dodatkowego uruchomienia obowiązującego jeszcze zabezpiecze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należytego wykonania Umowy, o którym mowa w ust. 5 pkt. a) w celu pokrycia roszczeń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amawiającego z tytułu nienależytego wykonania Umowy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7. Wykonawca, w sytuacji gdy nie usunie w okresie rękojmi wad lub usterek w terminie ustalonym w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trakcie odbioru lub gdy jest w trakcie usuwania tych wad lub usterek, na okres niezbędny do ich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usunięcia, za zgodą Zamawiającego, najpóźniej na 14 dni przed upływem okresu ważności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zabezpieczenia należytego wykonania Umowy o którym mowa w ust. 5 pkt. b) ma obowiązek przedłuży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kres ważności tego zabezpieczenia lub przedłożyć Zamawiającemu nowe zabezpieczenie na dalszy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dodatkowy okres niezbędny do usunięcia takich wad lub usterek. Nie wywiązanie się przez Wykonawcę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tego zobowiązania uprawnia Zamawiającego do uruchomienia obowiązującego jeszcze zabezpieczeni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 celu zaspokojenia roszczeń związanych z usunięciem takich wad lub usterek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8. Zamawiający przed skierowaniem roszczenia do instytucji zabezpieczającej wezwie na piśm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Wykonawcę do spełnienia świadczenia, wyznaczając ostateczny termin realizacji świadczenia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9. W przypadku niewykonania lub nienależytego wykonania przedmiotu Umowy zabezpieczenie służ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kryciu roszczeń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0. W okresie obowiązywania, po rozwiązaniu lub po wygaśnięciu Umowy, Wykonawca jest i będzie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odpowiedzialny wobec Zamawiającego na zasadach uregulowanych w Kodeksie cywilnym za wszelkie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szkody, (wydatki, koszty postępowań) oraz roszczenia osób trzecich w przypadku, gdy będą one wynikać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z wad przedmiotu Umowy lub nie dołożenia należytej staranności przez Wykonawcę lub jeg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odwykonawcę przy wykonywaniu przedmiotu umowy.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§ 17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sz w:val="22"/>
          <w:szCs w:val="22"/>
        </w:rPr>
      </w:pPr>
      <w:r>
        <w:rPr>
          <w:rFonts w:cs="CIDFont+F3;Calibri" w:ascii="CIDFont+F3;Calibri" w:hAnsi="CIDFont+F3;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1. W sprawach nie uregulowanych postanowieniami niniejszej Umowy mają zastosowanie przepisy usta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Prawo Zamówień Publicznych, przepisy Kodeksu Cywilnego oraz Prawa Budowlan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2. Strony umowy są zgodne, że w razie wystąpienia sporu odnośnie wykonania i wykładni niniejszej umowy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będą dążyły do znalezienia rozsądnego, odpowiedniego i zgodnego rozwiązania przed odwołaniem się do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ądu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3. Spory powstałe na tle realizacji niniejszej umowy będą rozstrzygane przez Sąd Powszechny właściwy dla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siedziby Zamawiającego.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4. Umowę niniejszą sporządzono w trzech jednobrzmiących egzemplarzach, dwa dla Zamawiającego, jeden</w:t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sz w:val="22"/>
          <w:szCs w:val="22"/>
        </w:rPr>
        <w:t>dla Wykonawcy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  <w:t>5. Umowa zawiera ........... kolejno ponumerowanych stron.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sz w:val="22"/>
          <w:szCs w:val="22"/>
        </w:rPr>
      </w:pPr>
      <w:r>
        <w:rPr>
          <w:rFonts w:cs="CIDFont+F1;Calibri" w:ascii="CIDFont+F1;Calibri" w:hAnsi="CIDFont+F1;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IDFont+F3;Calibri" w:ascii="CIDFont+F3;Calibri" w:hAnsi="CIDFont+F3;Calibri"/>
          <w:sz w:val="22"/>
          <w:szCs w:val="22"/>
        </w:rPr>
        <w:t>ZAMAWIAJĄCY:                                                                                                                                   WYKONAWCA:</w:t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8:00Z</dcterms:created>
  <dc:creator>EW/LN/CB</dc:creator>
  <dc:description/>
  <cp:keywords>Ethan</cp:keywords>
  <dc:language>en-US</dc:language>
  <cp:lastModifiedBy>Użytkownik systemu Windows</cp:lastModifiedBy>
  <cp:lastPrinted>2022-05-10T07:21:00Z</cp:lastPrinted>
  <dcterms:modified xsi:type="dcterms:W3CDTF">2022-07-22T05:58:00Z</dcterms:modified>
  <cp:revision>2</cp:revision>
  <dc:subject/>
  <dc:title>Ethan Frome</dc:title>
</cp:coreProperties>
</file>