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:</w:t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entralny Szpital Kliniczny</w:t>
        <w:br/>
        <w:t>Uniwersytetu Medycznego w Łodzi</w:t>
        <w:br/>
        <w:t>ul. Pomorska 251.</w:t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92-213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ościeli, poduszek, kołder i koców do wszystkich obiektów szpitalnych CSK 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Łodzi – ZP/74/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/WYKONAWCÓW W PRZYPADKU OFERTY WSPÓLN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 ( przypadku konsorcjum-lidera konsorcjum)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umer REGON ............................................       NIP: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S lub inny organ rejestrowy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l. ………………………………….………….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partnera lidera Konsorcjum (jeżeli dotyczy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……………………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REGON ........................................       NIP: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>zwanego/zwanych dalej w niniejszym formularzu ofertowym Wykonawcą.</w:t>
        <w:br/>
        <w:t>Adres do korespondencji (wypełnić jeśli jest inny niż adres siedziby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…………………….……………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do kontaktów: ..…………………………………………………………………………………….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wca je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roprzedsiębiorstw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osobową działalność gospodarcz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 fizyczna nieprowadzącą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 rodzaj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_Hlk103941708"/>
      <w:bookmarkStart w:id="1" w:name="_Hlk103941708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.................................... zł (słownie: ......................................................)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......................................... zł (słownie: .............................................).</w:t>
        <w:br/>
      </w:r>
      <w:bookmarkStart w:id="2" w:name="_Hlk77156455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 xml:space="preserve">Oferowany termin płatności: do 60 dni od daty prawidłowo wystawionej przez Wykonawcę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łączony do specyfikacji warunków zamówienia wzór umowy został przez nas zaakceptowany i w przypadku wyboru naszej oferty zobowiązujemy się do zawarcia umowy na zaoferowa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informujemy, że informacje składające się na ofertę, ……………………………………………………. stanowią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ustawy o zwalczaniu nieuczciwej konkurencji i jako takie nie mogą być ogólnodostęp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przedstawioną ofertą na czas wskazany w S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iż wypełniliśmy obowiązki informacyjne przewidziane w art. 13 lub art. 14 Rozporządzenia Parlamentu Europejskiego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podstawę prawną do przetwarzania danych osobowych osób fizycznych, od których dane osobowe bezpośrednio lub pośrednio pozyskaliśmy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y, ze przy wykonywaniu zamówienia: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5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ędziemy korzystali z podwykonawc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ędziemy korzystali z podwykon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 Na mocy art. 225 ust. 1 i 2 ustawy Prawo zamówień publicznych z dnia 11 września 2019 r. z póź. zmianami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formujemy, że wybór naszej oferty: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rawnego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rawnego. W związku z powyższym wskazujemy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2"/>
        <w:gridCol w:w="1084"/>
        <w:gridCol w:w="30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 która zgodnie z wiedzą Wykonawcy będzie miała zastosowa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a zawiera następujące dokumenty :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1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2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3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mawiający zaleca zapisanie dokumentu po jego wypełnieniu w formacie „pdf" i podpisanie pliku formatem PAdE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oferty wspólnej, np. konsorcjum, spółki cywilnej, należy podać dane wszystkich Wykonawców wspólnie ubiegających się o zamówienie oraz Pełnomoc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 danych oraz uchylenia dyrektywy 95/46/WE (ogólne rozporządzenie o ochronie danych) (Dz. Urz. UE L 119 z 04.05.2016, str.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 przypadku gdy wykonawca nie przekazuje danych osobowych innych niż bezpośrednio jego dotyczących lub zachodzi wyłączenie stosowania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2835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0"/>
      <w:szCs w:val="20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4:00Z</dcterms:created>
  <dc:creator>Monika Bakalarz</dc:creator>
  <dc:description/>
  <cp:keywords/>
  <dc:language>en-US</dc:language>
  <cp:lastModifiedBy>Katarzyna Konopska</cp:lastModifiedBy>
  <cp:lastPrinted>2022-05-20T10:48:00Z</cp:lastPrinted>
  <dcterms:modified xsi:type="dcterms:W3CDTF">2024-05-20T07:21:00Z</dcterms:modified>
  <cp:revision>5</cp:revision>
  <dc:subject/>
  <dc:title/>
</cp:coreProperties>
</file>