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31520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Calibri"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eastAsia="Calibri" w:cs="Palatino Linotype"/>
        </w:rPr>
      </w:pPr>
      <w:r>
        <w:rPr>
          <w:rFonts w:eastAsia="Calibri"/>
          <w:sz w:val="18"/>
          <w:szCs w:val="18"/>
        </w:rPr>
        <w:t>„</w:t>
      </w:r>
      <w:r>
        <w:rPr>
          <w:rFonts w:eastAsia="Calibri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Normal"/>
        <w:jc w:val="right"/>
        <w:rPr/>
      </w:pPr>
      <w:r>
        <w:rPr/>
        <w:t>Węgliniec, 04.1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29.2024.ZP -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 Z  OTWARCIA 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4.11.2024 r. o godzinie 9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sieci wodociągowej ul. Daszyńskiego w Węglińcu</w:t>
      </w:r>
      <w:r>
        <w:rPr>
          <w:rFonts w:eastAsia="Palatino Linotype"/>
          <w:b/>
          <w:bCs/>
        </w:rPr>
        <w:t>”</w:t>
      </w:r>
      <w:bookmarkEnd w:id="1"/>
      <w:r>
        <w:rPr>
          <w:rFonts w:eastAsia="Calibri"/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04.11.2024 r. do godz. 9.00 wpłynęły trzy oferty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1701"/>
        <w:gridCol w:w="1985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nserwacji Urządzeń Wodnych i Melioracyjnych „MELIOBUD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ańska 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30 Nowogrodz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478,6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er: Monika Drosz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 Joanna 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EKOB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usa 30-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górze 1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859,8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obót Instal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BUD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12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 359,5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9-12T11:05:00Z</cp:lastPrinted>
  <dcterms:modified xsi:type="dcterms:W3CDTF">2024-11-04T08:27:00Z</dcterms:modified>
  <cp:revision>153</cp:revision>
  <dc:subject/>
  <dc:title/>
</cp:coreProperties>
</file>