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2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Ilości odpadów szacowne do odbioru na okres </w:t>
      </w:r>
      <w:r>
        <w:rPr>
          <w:rFonts w:cs="Arial" w:ascii="Arial" w:hAnsi="Arial"/>
          <w:b/>
          <w:bCs/>
          <w:sz w:val="18"/>
          <w:szCs w:val="18"/>
          <w:lang w:val="pl-PL"/>
        </w:rPr>
        <w:t>36</w:t>
      </w:r>
      <w:r>
        <w:rPr>
          <w:rFonts w:cs="Arial" w:ascii="Arial" w:hAnsi="Arial"/>
          <w:b/>
          <w:bCs/>
          <w:sz w:val="18"/>
          <w:szCs w:val="18"/>
        </w:rPr>
        <w:t xml:space="preserve"> miesięc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92" w:type="dxa"/>
        <w:jc w:val="left"/>
        <w:tblInd w:w="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3450"/>
        <w:gridCol w:w="1242"/>
        <w:gridCol w:w="1560"/>
        <w:gridCol w:w="1842"/>
        <w:gridCol w:w="1560"/>
        <w:gridCol w:w="2126"/>
        <w:gridCol w:w="2162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lp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Przedmiot zamówieni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Iloś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pl-PL"/>
              </w:rPr>
              <w:t>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Cena jednostkowa netto za 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pl-PL"/>
              </w:rPr>
              <w:t xml:space="preserve"> 1j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ind w:left="308" w:right="-5" w:hanging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Cena jednostkowa brutto za 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pl-PL"/>
              </w:rPr>
              <w:t xml:space="preserve"> 1j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highlight w:val="cyan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pl-PL"/>
              </w:rPr>
              <w:t>Stawka podatku VAT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Wartoś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pl-PL"/>
              </w:rPr>
              <w:t>ć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ogółem nett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Wartość ogółem brutto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ady medyczne zakaźne o kodzie 18 01 02*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118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medyczne zakaźne o kodzie 18 01 03*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91,17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y medyczne o kodzie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18 01 0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,5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eki cytostatyczne i cytotoksyczne o kodzie 18 01 08*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147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kalia w tym odczynniki chemiczne inne niż  wymienione w 18 01 06, o kodzie 18 01 0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28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i inne niż wymienione w 18 01 08 , o kodzie 18 01 09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028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3</w:t>
            </w:r>
            <w:r>
              <w:rPr>
                <w:rFonts w:cs="Arial" w:ascii="Arial" w:hAnsi="Arial"/>
                <w:sz w:val="18"/>
                <w:szCs w:val="18"/>
              </w:rPr>
              <w:t xml:space="preserve"> M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aszowska.marzena@gmail.com</cp:lastModifiedBy>
  <cp:lastPrinted>2017-09-29T11:02:00Z</cp:lastPrinted>
  <dcterms:modified xsi:type="dcterms:W3CDTF">2023-06-07T12:04:00Z</dcterms:modified>
  <cp:revision>22</cp:revision>
  <dc:subject/>
  <dc:title/>
</cp:coreProperties>
</file>