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cs="Calibri"/>
          <w:bCs/>
          <w:color w:val="002060"/>
          <w:spacing w:val="4"/>
          <w:sz w:val="14"/>
          <w:szCs w:val="14"/>
          <w:lang w:eastAsia="pl-PL"/>
        </w:rPr>
      </w:pPr>
      <w:r>
        <w:rPr>
          <w:rFonts w:cs="Calibri" w:ascii="Calibri" w:hAnsi="Calibri"/>
          <w:b/>
          <w:bCs/>
          <w:color w:val="002060"/>
          <w:spacing w:val="4"/>
          <w:sz w:val="14"/>
          <w:szCs w:val="14"/>
          <w:lang w:eastAsia="pl-PL"/>
        </w:rPr>
        <w:t>RIiRG.OŚ.1.2024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lub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Calibri Light" w:hAnsi="Calibri Light" w:cs="Calibri Light"/>
          <w:b/>
          <w:b/>
          <w:iCs/>
          <w:lang w:eastAsia="pl-PL"/>
        </w:rPr>
      </w:pPr>
      <w:bookmarkStart w:id="1" w:name="_Hlk510615677"/>
      <w:bookmarkEnd w:id="1"/>
      <w:r>
        <w:rPr>
          <w:rFonts w:cs="Calibri Light" w:ascii="Calibri Light" w:hAnsi="Calibri Light"/>
          <w:b/>
          <w:iCs/>
          <w:lang w:eastAsia="pl-PL"/>
        </w:rPr>
        <w:t>„</w:t>
      </w:r>
      <w:r>
        <w:rPr>
          <w:rFonts w:cs="Calibri Light" w:ascii="Calibri Light" w:hAnsi="Calibri Light"/>
          <w:b/>
          <w:iCs/>
          <w:lang w:eastAsia="pl-PL"/>
        </w:rPr>
        <w:t>ODBIÓR, TRANSPORT I ZAGOSPODAROWANIE ODPADÓW Z OCZYSZCZALNI ŚCIEKÓW W GALEWICACH I W WĘGLEWICACH”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72"/>
        <w:gridCol w:w="3376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skrzynki ePUA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     nr BDO: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323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>wpisać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0"/>
          <w:szCs w:val="20"/>
        </w:rPr>
        <w:t>„Odbiór, transport i zagospodarowanie odpadów z oczyszczalni ścieków w Galewicach i w Węglewicach”</w:t>
      </w:r>
      <w:r>
        <w:rPr>
          <w:rFonts w:cs="Calibri" w:ascii="Calibri" w:hAnsi="Calibri"/>
          <w:sz w:val="20"/>
          <w:szCs w:val="20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ujemy wykonanie całego przedmiotu zamówienia </w:t>
      </w:r>
      <w:r>
        <w:rPr>
          <w:rFonts w:cs="Calibri" w:ascii="Calibri" w:hAnsi="Calibri"/>
          <w:sz w:val="20"/>
          <w:szCs w:val="20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0"/>
          <w:szCs w:val="20"/>
        </w:rPr>
        <w:t xml:space="preserve"> oraz na warunkach określonych w niniejszej ofercie</w:t>
      </w:r>
      <w:r>
        <w:rPr>
          <w:rFonts w:cs="Calibri" w:ascii="Calibri" w:hAnsi="Calibri"/>
          <w:b/>
          <w:sz w:val="20"/>
          <w:szCs w:val="20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566"/>
        <w:gridCol w:w="297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acunkowa ilość odpadów w okresie umownym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(ryczałtowa) netto za Mg odbioru i zagospodarowania odpad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 x b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ad ście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9 08 05) – 480 M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ratk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19 08 01) – 30 Mg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asek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9 08 02) – 10 M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ny podatek v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a cena ofertowa brutto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4961"/>
      </w:tblGrid>
      <w:tr>
        <w:trPr/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Czas reakcji w dniach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ujemy do wykonania zadanie pod nazwą: </w:t>
      </w:r>
      <w:bookmarkStart w:id="5" w:name="_Hlk74740577"/>
      <w:r>
        <w:rPr>
          <w:rFonts w:cs="Calibri" w:ascii="Calibri" w:hAnsi="Calibri"/>
          <w:b/>
          <w:sz w:val="20"/>
          <w:szCs w:val="20"/>
        </w:rPr>
        <w:t>„</w:t>
      </w:r>
      <w:bookmarkEnd w:id="5"/>
      <w:r>
        <w:rPr>
          <w:rFonts w:cs="Calibri Light" w:ascii="Calibri Light" w:hAnsi="Calibri Light"/>
          <w:b/>
          <w:iCs/>
          <w:sz w:val="20"/>
          <w:szCs w:val="20"/>
          <w:lang w:eastAsia="pl-PL"/>
        </w:rPr>
        <w:t>Odbiór, transport i zagospodarowania odpadów z oczyszczalni ścieków w Galewicach i w Węglewicach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 zawarte w SWZ i zobowiązujemy się wykonywać zadanie zgodnie</w:t>
        <w:br/>
        <w:t>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</w:t>
      </w:r>
      <w:r>
        <w:rPr>
          <w:rFonts w:cs="Calibri" w:ascii="Calibri" w:hAnsi="Calibri"/>
          <w:color w:val="000000"/>
          <w:sz w:val="20"/>
          <w:szCs w:val="20"/>
        </w:rPr>
        <w:t xml:space="preserve">rzedmiot zamówienia: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>Oświadczamy, że (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 będzie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/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  <w:t xml:space="preserve">Oświadczamy, że przekazane nam odpady będziemy zagospodarowywać zgodnie z ustawą z dnia 14 grudnia  2012 r. o odpadach (t.j. Dz. U. z 2023 r. poz. 1587 z późn. zm. ) tj: metodą/ami: 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5"/>
        <w:gridCol w:w="2099"/>
        <w:gridCol w:w="15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pl-PL"/>
              </w:rPr>
              <w:t xml:space="preserve">Rodzaj odpadu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pl-PL"/>
              </w:rPr>
              <w:t>Oznaczenie metody odzysku lub unieszkodliwia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pl-PL"/>
              </w:rPr>
              <w:t>Opis metody odzysku lub unieszkodliwia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pl-PL"/>
              </w:rPr>
              <w:t>Planowana ilość osadu w M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  <w:t>Osad ściekowy (19 08 05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  <w:t xml:space="preserve">Skratki 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  <w:t>(19 08 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  <w:t xml:space="preserve">Piasek  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  <w:t>(19 08 02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uppressAutoHyphens w:val="false"/>
        <w:autoSpaceDE w:val="false"/>
        <w:spacing w:lineRule="atLeast" w:line="271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autoSpaceDE w:val="false"/>
        <w:ind w:left="425" w:hanging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autoSpaceDE w:val="false"/>
        <w:ind w:left="7920" w:hanging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autoSpaceDE w:val="false"/>
        <w:ind w:left="425" w:hanging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1/ .......................................................................................................................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autoSpaceDE w:val="false"/>
        <w:ind w:left="425" w:hanging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2/ .......................................................................................................................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autoSpaceDE w:val="false"/>
        <w:ind w:left="425" w:hanging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3/ .......................................................................................................................                               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autoSpaceDE w:val="false"/>
        <w:ind w:left="425" w:hanging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4/ ....................................................................................................................... 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w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6" w:name="_Hlk74741022"/>
      <w:bookmarkEnd w:id="6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7" w:name="_Hlk74741022"/>
      <w:bookmarkStart w:id="8" w:name="_Hlk74741022"/>
      <w:bookmarkEnd w:id="8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4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6:00Z</dcterms:created>
  <dc:creator>ppp</dc:creator>
  <dc:description/>
  <cp:keywords/>
  <dc:language>en-US</dc:language>
  <cp:lastModifiedBy>Agnieszka Wolniewicz</cp:lastModifiedBy>
  <cp:lastPrinted>2021-11-15T12:52:00Z</cp:lastPrinted>
  <dcterms:modified xsi:type="dcterms:W3CDTF">2024-11-18T14:52:00Z</dcterms:modified>
  <cp:revision>26</cp:revision>
  <dc:subject/>
  <dc:title/>
</cp:coreProperties>
</file>