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4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w w:val="80"/>
        </w:rPr>
        <w:t xml:space="preserve"> </w:t>
      </w:r>
      <w:r>
        <w:rPr>
          <w:rFonts w:cs="Verdana" w:ascii="Verdana" w:hAnsi="Verdana"/>
          <w:b/>
          <w:w w:val="80"/>
          <w:sz w:val="22"/>
          <w:szCs w:val="22"/>
        </w:rPr>
        <w:t>Poprawa bezpieczeństwa na drogach powiatowych na terenie powiatu gostyńskiego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1968581151"/>
      <w:bookmarkStart w:id="3" w:name="__Fieldmark__0_1968581151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1968581151"/>
      <w:bookmarkStart w:id="5" w:name="__Fieldmark__1_1968581151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1968581151"/>
      <w:bookmarkStart w:id="7" w:name="__Fieldmark__2_1968581151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1968581151"/>
      <w:bookmarkStart w:id="9" w:name="__Fieldmark__3_1968581151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1968581151"/>
      <w:bookmarkStart w:id="11" w:name="__Fieldmark__4_1968581151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1968581151"/>
      <w:bookmarkStart w:id="13" w:name="__Fieldmark__5_1968581151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numPr>
          <w:ilvl w:val="0"/>
          <w:numId w:val="2"/>
        </w:numPr>
        <w:spacing w:lineRule="auto" w:line="276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bookmarkStart w:id="14" w:name="_Hlk122336800"/>
      <w:bookmarkEnd w:id="14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enę ryczałtową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.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 (słownie: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……PLN (słownie:…………………..)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3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bookmarkStart w:id="15" w:name="_Hlk122336800"/>
      <w:bookmarkEnd w:id="15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ZĘŚĆI IV </w:t>
      </w:r>
      <w:r>
        <w:rPr>
          <w:rFonts w:cs="Arial" w:ascii="Verdana" w:hAnsi="Verdana"/>
          <w:color w:val="000000"/>
          <w:sz w:val="22"/>
          <w:szCs w:val="22"/>
        </w:rPr>
        <w:t>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.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 brutto (wraz z podatkiem VAT) …………………PLN (słownie:…………………..)</w:t>
      </w:r>
    </w:p>
    <w:p>
      <w:pPr>
        <w:pStyle w:val="TextBody"/>
        <w:spacing w:lineRule="auto" w:line="360"/>
        <w:ind w:left="360"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4 do SWZ.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left="360" w:right="-83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3-10-31T10:29:00Z</cp:lastPrinted>
  <dcterms:modified xsi:type="dcterms:W3CDTF">2024-03-14T08:24:00Z</dcterms:modified>
  <cp:revision>157</cp:revision>
  <dc:subject/>
  <dc:title>zał</dc:title>
</cp:coreProperties>
</file>