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2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</w:rPr>
        <w:t>Modernizacja budynku w Zdzieszulicach Górnych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4"/>
          <w:szCs w:val="24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</w:rPr>
        <w:t>Modernizacja budynku w Zdzieszulicach Górnych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4-07-09T11:23:00Z</dcterms:modified>
  <cp:revision>9</cp:revision>
  <dc:subject/>
  <dc:title/>
</cp:coreProperties>
</file>