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Nr  ZKO.5543.7.2.2023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na  dostawę  fabrycznie  nowych  i  nieużywanych  oraz  sprawnych  technicznie 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któw  dla  ochotniczych  straży  pożar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 dniu …………………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Mińsku  Mazowieckim  pomiędzy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astem  Mińsk Mazowiecki</w:t>
      </w:r>
      <w:r>
        <w:rPr>
          <w:rFonts w:cs="Arial" w:ascii="Arial" w:hAnsi="Arial"/>
          <w:sz w:val="22"/>
          <w:szCs w:val="22"/>
        </w:rPr>
        <w:t xml:space="preserve">  z siedzibą w Mińsku Mazowieckim przy ul. Konstytucji 3 Maja 1, </w:t>
        <w:br/>
        <w:t xml:space="preserve">NIP 8222146599, REGON 711582598, reprezentowanym przez:  Burmistrza Miasta Mińsk Mazowiecki - Pana Marcina Jakubowskiego,  przy kontrasygnacie Skarbnika Miasta    </w:t>
        <w:br/>
        <w:t xml:space="preserve">- Pani Grażyny Stachowicz  zwanym dalej „Zamawiającym”,  </w:t>
      </w:r>
    </w:p>
    <w:p>
      <w:pPr>
        <w:pStyle w:val="Tekstpodstawowy3"/>
        <w:spacing w:lineRule="auto" w:line="360"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………………………………..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 …………………………………. ……………………………………………………………………………… zwanym  dalej  „Wykonawcą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ostała  zawarta  umowa  następującej  treśc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numPr>
          <w:ilvl w:val="3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edmiotem umowy jest dostawa  wyposażenia dla ochotniczych straży pożarnych z terenu miasta  Mińsk Mazowiecki.  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76"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Szczegółowy wykaz  wyposażenia  stanowi  </w:t>
      </w:r>
      <w:r>
        <w:rPr>
          <w:rStyle w:val="TeksttreciPogrubienie"/>
          <w:b w:val="false"/>
          <w:sz w:val="22"/>
          <w:szCs w:val="22"/>
        </w:rPr>
        <w:t>załącznik  nr 1</w:t>
      </w:r>
      <w:r>
        <w:rPr>
          <w:rStyle w:val="TeksttreciPogrubienie"/>
          <w:sz w:val="22"/>
          <w:szCs w:val="22"/>
        </w:rPr>
        <w:t xml:space="preserve"> </w:t>
      </w:r>
      <w:r>
        <w:rPr>
          <w:sz w:val="22"/>
          <w:szCs w:val="22"/>
        </w:rPr>
        <w:t>do umowy.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76"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Dostarczone  wyposażenie będzie posiadało pakiet  usług  gwarancyjnych  i  wymagane  świadectwa  dopuszczenia.</w:t>
      </w:r>
    </w:p>
    <w:p>
      <w:pPr>
        <w:pStyle w:val="Normal"/>
        <w:spacing w:lineRule="auto" w:line="276" w:before="12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120" w:after="0"/>
        <w:ind w:left="425" w:hanging="426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ykonawca zobowiązuje się dostarczyć </w:t>
      </w:r>
      <w:r>
        <w:rPr>
          <w:sz w:val="22"/>
          <w:szCs w:val="22"/>
        </w:rPr>
        <w:t xml:space="preserve">wyposażenie </w:t>
      </w:r>
      <w:r>
        <w:rPr>
          <w:sz w:val="22"/>
          <w:szCs w:val="22"/>
          <w:lang w:bidi="pl-PL"/>
        </w:rPr>
        <w:t xml:space="preserve">do Zarządzania  Kryzysowego  </w:t>
        <w:br/>
        <w:t xml:space="preserve">i  Spraw  Obronnych  Urzędu  Miasta  Mińsk  Mazowiecki  przy  ul. Konstytucji 3 Maja 1a </w:t>
        <w:br/>
        <w:t>w  Mińsku  Mazowieckim - w terminie</w:t>
      </w:r>
      <w:r>
        <w:rPr>
          <w:b/>
          <w:bCs/>
          <w:sz w:val="22"/>
          <w:szCs w:val="22"/>
          <w:lang w:bidi="pl-PL"/>
        </w:rPr>
        <w:t xml:space="preserve"> </w:t>
      </w:r>
      <w:r>
        <w:rPr>
          <w:bCs/>
          <w:sz w:val="22"/>
          <w:szCs w:val="22"/>
          <w:lang w:bidi="pl-PL"/>
        </w:rPr>
        <w:t>do dnia  30 listopada 2023 r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120" w:after="0"/>
        <w:ind w:left="425" w:hanging="426"/>
        <w:rPr>
          <w:sz w:val="22"/>
          <w:szCs w:val="22"/>
        </w:rPr>
      </w:pPr>
      <w:r>
        <w:rPr>
          <w:sz w:val="22"/>
          <w:szCs w:val="22"/>
        </w:rPr>
        <w:t>Odbiór wyposażenia dokonają protokolarnie strony umowy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120" w:after="0"/>
        <w:ind w:left="425" w:hanging="426"/>
        <w:rPr/>
      </w:pPr>
      <w:r>
        <w:rPr>
          <w:sz w:val="22"/>
          <w:szCs w:val="22"/>
        </w:rPr>
        <w:t xml:space="preserve">W razie zgłoszenia zastrzeżeń w protokole odbioru, Zamawiający może pisemnie wyznaczyć Wykonawcy termin, nie krótszy niż 7 dni, w celu usunięcia stwierdzonych nieprawidłowości </w:t>
        <w:br/>
        <w:t xml:space="preserve">w dostarczonym wyposażeniu. Wykonawca zobowiązuje się usunąć nieprawidłowości </w:t>
        <w:br/>
        <w:t>w wyznaczonym przez Zamawiającego terminie, bez dodatkowego wynagrodzenia z tego tytułu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wszelkie szkody, w tym przypadkową utratę lub uszkodzenie wyposażenia do czasu jego protokolarnego wydania. Wyposażenie zostanie dostarczone w nienaruszonych opakowaniach zabezpieczających przed uszkodzeniem </w:t>
        <w:br/>
        <w:t>w czasie transportu. Wraz z wyposażeniem dostarczone zostaną instrukcje obsługi w języku polskim oraz dokumenty gwarancyjn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iły wynagrodzenie za wykonanie przedmiotu umowy na łączną kwotę  ………………………. zł . Ceny jednostkowe wyposażenia określa załącznik nr 1 do umowy  </w:t>
        <w:br/>
        <w:t>- wykaz wyposażeni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1 obejmuje wszelkie koszty związane z realizacją przedmiotu umowy, w tym koszt opakowania, dostarczenia, ubezpieczenia na czas transportu, oraz wszelkie  inne  opłaty  i  podatk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tokolarnym dokonaniu odbioru Wykonawca winien dostarczyć fakturę wystawioną  na  Miasto  Mińsk  Mazowiecki, 05-300  Mińsk  Mazowiecki, ul. Konstytucji  3 Maja 1,  </w:t>
        <w:br/>
        <w:t>NIP  8222146599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łatność nastąpi przelewem na konto Wykonawcy wskazane w fakturze, w ciągu 14  dni od dnia otrzymania  prawidłowo  wystawionej  faktury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120" w:after="0"/>
        <w:ind w:left="425" w:hanging="425"/>
        <w:rPr/>
      </w:pPr>
      <w:r>
        <w:rPr>
          <w:sz w:val="22"/>
          <w:szCs w:val="22"/>
        </w:rPr>
        <w:t xml:space="preserve">Wyposażenie stanowiące przedmiot umowy objęte będzie 2-letnią gwarancją. Obowiązkiem Wykonawcy jest dostarczenie właściwych kart gwarancyjnych. 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120" w:after="0"/>
        <w:ind w:left="425" w:hanging="425"/>
        <w:rPr/>
      </w:pPr>
      <w:r>
        <w:rPr>
          <w:sz w:val="22"/>
          <w:szCs w:val="22"/>
          <w:lang w:bidi="pl-PL"/>
        </w:rPr>
        <w:t xml:space="preserve">Gwarancja obejmuje w szczególności wszystkie wykryte podczas eksploatacji usterki, wady,  uszkodzenia  produktów powstałe w czasie poprawnego, zgodnego  z  instrukcją  użytkowa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koszty transportowe związane z realizacją obowiązków wynikających z gwarancji </w:t>
        <w:br/>
        <w:t>i  rękojmi  za  wady  pokrywa  Wykonawca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ind w:left="426" w:hanging="426"/>
        <w:jc w:val="both"/>
        <w:rPr>
          <w:rFonts w:ascii="Arial" w:hAnsi="Arial" w:eastAsia="Arial" w:cs="Arial"/>
          <w:sz w:val="22"/>
          <w:szCs w:val="22"/>
          <w:lang w:bidi="pl-PL"/>
        </w:rPr>
      </w:pPr>
      <w:r>
        <w:rPr>
          <w:rFonts w:eastAsia="Arial" w:cs="Arial" w:ascii="Arial" w:hAnsi="Arial"/>
          <w:sz w:val="22"/>
          <w:szCs w:val="22"/>
          <w:lang w:bidi="pl-PL"/>
        </w:rPr>
        <w:t>Wykonawca zapłaci Zamawiającemu kary umowne:</w:t>
      </w:r>
    </w:p>
    <w:p>
      <w:pPr>
        <w:pStyle w:val="Normal"/>
        <w:widowControl w:val="false"/>
        <w:numPr>
          <w:ilvl w:val="2"/>
          <w:numId w:val="8"/>
        </w:numPr>
        <w:spacing w:lineRule="auto" w:line="276"/>
        <w:ind w:left="993" w:hanging="426"/>
        <w:jc w:val="both"/>
        <w:rPr>
          <w:rFonts w:ascii="Arial" w:hAnsi="Arial" w:eastAsia="Arial" w:cs="Arial"/>
          <w:sz w:val="22"/>
          <w:szCs w:val="22"/>
          <w:lang w:bidi="pl-PL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za zwłokę w dostarczeniu przedmiotu umowy w wysokości 50,00 zł za każdy dzień zwłoki, </w:t>
      </w:r>
    </w:p>
    <w:p>
      <w:pPr>
        <w:pStyle w:val="Normal"/>
        <w:widowControl w:val="false"/>
        <w:numPr>
          <w:ilvl w:val="2"/>
          <w:numId w:val="8"/>
        </w:numPr>
        <w:spacing w:lineRule="auto" w:line="276"/>
        <w:ind w:left="993" w:hanging="426"/>
        <w:jc w:val="both"/>
        <w:rPr>
          <w:rFonts w:ascii="Arial" w:hAnsi="Arial" w:eastAsia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za odstąpienie od umowy przez Wykonawcę lub Zamawiającego z przyczyn </w:t>
        <w:br/>
        <w:t xml:space="preserve">leżących po stronie Wykonawcy w wysokości 20 % wynagrodzenia brutto określonego </w:t>
        <w:br/>
        <w:t>w § 3 ust.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łaci Wykonawcy karę umowną za odstąpienie od umowy z przyczyn zawinionych przez Zamawiającego w wysokości 20 % wynagrodzenia brutto określonego </w:t>
        <w:br/>
        <w:t>w § 3 ust.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kary umownej nastąpi na podstawie noty obciążeniowej z terminem płatności 7 dni. Zamawiający  jest  uprawniony do potrącenia kwoty kary z wynagrodzenia przysługującego Wykonawc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stalonych kar, każda ze Stron może dochodzić odszkodowania uzupełniającego na 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ąpienia okoliczności o których mowa w art. 7 ustawy o szczególnych rozwiązaniach w zakresie przeciwdziałania wspieraniu agresji na Ukrainę oraz służących ochronie bezpieczeństwa narodowego Zamawiającemu przysługuje prawo do odstąpienia od umowy </w:t>
        <w:br/>
        <w:t>w terminie 7 dni od powzięcia wiadomości o powyższych okolicznościach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soby odpowiedzialne za realizację umowy: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 – </w:t>
      </w:r>
      <w:r>
        <w:rPr>
          <w:rFonts w:cs="Arial" w:ascii="Arial" w:hAnsi="Arial"/>
          <w:spacing w:val="-2"/>
          <w:sz w:val="22"/>
          <w:szCs w:val="22"/>
          <w:lang w:val="en-US"/>
        </w:rPr>
        <w:t>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78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e strony Wykonawcy:  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ymienione w ust. 1 są uprawnione do przekazywania i przyjmowania wszelkich uwag i zaleceń w sprawach związanych z realizacją umowy, w tym do przekazania i odbioru sprzętu, oraz do potwierdzenia, że dostawa została wykonana należycie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wymienionych w ust. 1 powinna być dokonana w formie pisemnego powiadomienia drugiej strony umow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zajemnego współdziałania przy realizacji umowy osoby wymienione w ust. 1 zobowiązują się działać niezwłocznie, przestrzegając obowiązujących przepisów prawa i ustalonych zwyczaj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7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praw wynikających z niniejszej umowy bez uprzedniej zgody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o kwestii nieuregulowanych umową będą miały zastosowanie przepisy Kodeksu cywiln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na tle stosowania umowy, w szczególności dotyczące realizacji dostawy, zapłaty kar, odszkodowań, odsetek, a także związane z realizacją uprawnień z tytułu gwarancji lub rękojmi będą rozstrzygane przez sąd powszechny właściwy miejscowo dla siedziby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Zmiany umowy wymagają formy pisemnej  pod rygorem nieważnośc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wyposaż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…                                          .……….……………………………..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357" w:hanging="0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i/>
          <w:sz w:val="22"/>
          <w:szCs w:val="22"/>
        </w:rPr>
        <w:t xml:space="preserve">WYKONAWCA </w:t>
        <w:tab/>
        <w:tab/>
        <w:tab/>
        <w:t xml:space="preserve">                          </w:t>
        <w:tab/>
        <w:tab/>
        <w:t>ZAMAWIAJĄ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1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eastAsia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  <w:sz w:val="22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lang w:val="pl-PL" w:bidi="ar-SA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78" w:before="300" w:after="0"/>
      <w:ind w:hanging="500"/>
      <w:jc w:val="both"/>
    </w:pPr>
    <w:rPr>
      <w:rFonts w:ascii="Arial" w:hAnsi="Arial" w:eastAsia="Arial" w:cs="Arial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6:00Z</dcterms:created>
  <dc:creator>Andrzej</dc:creator>
  <dc:description/>
  <cp:keywords/>
  <dc:language>en-US</dc:language>
  <cp:lastModifiedBy>mioc</cp:lastModifiedBy>
  <cp:lastPrinted>2023-08-08T17:22:00Z</cp:lastPrinted>
  <dcterms:modified xsi:type="dcterms:W3CDTF">2023-10-03T12:18:00Z</dcterms:modified>
  <cp:revision>3</cp:revision>
  <dc:subject/>
  <dc:title>UMOWA nr SG………</dc:title>
</cp:coreProperties>
</file>