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Budowa wolnostojącego budynku gospodarczego na terenie Zespołu Dworsko - Parkowego w Jastrzębiu Gm. Lipno” Oznaczenie sprawy: RGK.271.06.2023, prowadzonym przez Gminę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2022.1710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wolnostojącego budynku gospodarczego na terenie Zespołu Dworsko - Parkowego w Jastrzębiu Gm.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6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4</cp:lastModifiedBy>
  <cp:lastPrinted>2018-03-03T14:35:00Z</cp:lastPrinted>
  <dcterms:modified xsi:type="dcterms:W3CDTF">2023-03-01T20:11:00Z</dcterms:modified>
  <cp:revision>129</cp:revision>
  <dc:subject/>
  <dc:title>	</dc:title>
</cp:coreProperties>
</file>