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Y </w:t>
      </w:r>
      <w:r>
        <w:rPr>
          <w:rFonts w:cs="Arial" w:ascii="Arial" w:hAnsi="Arial"/>
          <w:b/>
          <w:sz w:val="18"/>
          <w:szCs w:val="18"/>
          <w:shd w:fill="FFFFFF" w:val="clear"/>
        </w:rPr>
        <w:t>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 w:before="0" w:after="0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right="-53" w:hanging="0"/>
        <w:jc w:val="center"/>
        <w:rPr>
          <w:rFonts w:ascii="Arial" w:hAnsi="Arial" w:cs="Arial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- Prawo zamówień publicznych (Dz.U.2022.1710 z późn. zm.),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które roboty budowlane wykonają poszczególni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Uprawniony do reprezentowania wykonawców wspólnie ubiegających się o udzielenie zamówienia w postępowaniu o udzielenie zamówienia publicznego na „Modernizacji źródła zasilania centralnego ogrzewania oraz ciepłej wody użytkowej w budynku Biblioteki Publicznej Gminy Lipno Filia nr 1 w Jastrzębiu”. Oznaczenie sprawy: RGK.271.08.2023, prowadzonym przez Gminę Lipno, oświadczam, że następują</w:t>
      </w:r>
      <w:r>
        <w:rPr/>
        <w:t>ce roboty budowlane wykonają poszczególni wykonawcy wspólnie ubiegający się o udzielenie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Zakres robót budowlanych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-Biblioteka Publiczna Gminy Lipno z/s w Radomicach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Modernizacji źródła zasilania centralnego ogrzewania oraz ciepłej wody użytkowej w budynku Biblioteki Publicznej Gminy Lipno Filia nr 1 w Jastrzębiu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08.2023.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>Załącznik nr 6 do SWZ. Wzór oświadczenia, o którym mowa w art. 117 ust. 4 Pzp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03:00Z</dcterms:created>
  <dc:creator>Grzegorz Koszczka</dc:creator>
  <dc:description/>
  <cp:keywords/>
  <dc:language>en-US</dc:language>
  <cp:lastModifiedBy>Gmina Lipno4</cp:lastModifiedBy>
  <cp:lastPrinted>2018-03-06T12:18:00Z</cp:lastPrinted>
  <dcterms:modified xsi:type="dcterms:W3CDTF">2023-04-19T18:15:00Z</dcterms:modified>
  <cp:revision>56</cp:revision>
  <dc:subject/>
  <dc:title/>
</cp:coreProperties>
</file>