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1 do SWZ</w:t>
      </w:r>
    </w:p>
    <w:p>
      <w:pPr>
        <w:pStyle w:val="TextBody"/>
        <w:spacing w:lineRule="auto" w:line="276"/>
        <w:ind w:left="5954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sz w:val="24"/>
          <w:szCs w:val="24"/>
        </w:rPr>
        <w:t xml:space="preserve">Nr ewidencyjny WZP.272.6.2023.III 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  <w:bookmarkStart w:id="0" w:name="_Hlk64625311"/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monty cząstkowe </w:t>
      </w:r>
      <w:bookmarkEnd w:id="0"/>
      <w:r>
        <w:rPr>
          <w:rFonts w:cs="Calibri" w:ascii="Calibri" w:hAnsi="Calibri"/>
          <w:sz w:val="28"/>
          <w:szCs w:val="28"/>
        </w:rPr>
        <w:t>awaryjne na drogach powiatowych powiatu pilskiego w 2023 roku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ujemy wykonanie przedmiotu zamówienia na warunkach określonych przez Zamawiającego: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843"/>
        <w:gridCol w:w="850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pis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19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ubytku nawierzchni bitumicznej o średniej grubości 5 cm przy użyciu masy mineralno-bitumicznej metodą "na gorąco" z recyklera lub termosu wraz z cięciem i rozbiórką uszkodzonej nawierzchni oraz uszczelnieniem miejsc cięcia (zgodnie z SS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Na wykonane roboty budowlane udzielamy gwarancji i rękojmi na okres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2 miesięcy</w:t>
        <w:tab/>
        <w:t>/</w:t>
        <w:tab/>
        <w:t>24 miesiące</w:t>
        <w:tab/>
        <w:t>/</w:t>
        <w:tab/>
        <w:t>36 miesięcy*</w:t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*</w:t>
      </w:r>
      <w:r>
        <w:rPr>
          <w:rFonts w:cs="Calibri" w:ascii="Calibri" w:hAnsi="Calibri"/>
          <w:bCs/>
          <w:sz w:val="20"/>
        </w:rPr>
        <w:t>Proszę zaznaczyć oferowany okres gwarancji</w:t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Oświadczam, że ja (imię i nazwisko)…………..……….…………...………………..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do korespondencji: ………………………………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. ……………………………….,  adres e-mail: 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6.2023.I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6:00Z</dcterms:created>
  <dc:creator>SkibinskaM</dc:creator>
  <dc:description/>
  <cp:keywords/>
  <dc:language>en-US</dc:language>
  <cp:lastModifiedBy>Patrycja Karczewska</cp:lastModifiedBy>
  <cp:lastPrinted>2020-01-03T10:47:00Z</cp:lastPrinted>
  <dcterms:modified xsi:type="dcterms:W3CDTF">2023-02-06T13:43:00Z</dcterms:modified>
  <cp:revision>14</cp:revision>
  <dc:subject/>
  <dc:title>SPECYFIKACJA ISTOTNYCH WARUNKÓW ZAMÓWIENIA</dc:title>
</cp:coreProperties>
</file>