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Przebudowa drogi gminnej nr 170501C relacji Maliszewo - Jankowo” Oznaczenie sprawy: RGK.271.02.2023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2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Przebudowa drogi gminnej nr 170501C relacji Maliszewo - Jankowo” Oznaczenie sprawy: RGK.271.02.2023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Gmina Lipno4</cp:lastModifiedBy>
  <cp:lastPrinted>2014-05-12T12:01:00Z</cp:lastPrinted>
  <dcterms:modified xsi:type="dcterms:W3CDTF">2023-02-22T19:28:00Z</dcterms:modified>
  <cp:revision>129</cp:revision>
  <dc:subject/>
  <dc:title>	</dc:title>
</cp:coreProperties>
</file>