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2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PODMIOTU UDOSTĘPNIAJĄCEGO ZA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/4 -</w:t>
      </w:r>
    </w:p>
    <w:p>
      <w:pPr>
        <w:pStyle w:val="Normal"/>
        <w:ind w:right="-57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stawy PZP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ŚWIADCZE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PODANYCH INFORMACJI</w:t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spacing w:before="0" w:after="120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w przypadku polegania na zdolnościach lub sytuacji </w:t>
      </w:r>
      <w:r>
        <w:rPr>
          <w:rFonts w:cs="Arial" w:ascii="Arial" w:hAnsi="Arial"/>
          <w:b/>
          <w:sz w:val="24"/>
          <w:szCs w:val="24"/>
        </w:rPr>
        <w:t>Podmiotów Udostępniaj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rzedstawia, wraz z własnym oświadczeniem, także niniejsze oświadczenie Podmiotu Udostępni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otwierdzające brak podstaw do wykluczenia tego podmiotu.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2-08-25T13:31:00Z</cp:lastPrinted>
  <dcterms:modified xsi:type="dcterms:W3CDTF">2022-09-12T13:22:00Z</dcterms:modified>
  <cp:revision>226</cp:revision>
  <dc:subject/>
  <dc:title>Znak sprawy</dc:title>
</cp:coreProperties>
</file>