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rzysztofa Fabera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>wyceny nakładów poniesionych na wybudowanie pawilonu handlowego o pow. zabudowy 114,7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i pow. użytkowej 178,2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usytuowanego na działce ewid. nr 3962 o pow. 0,5104 ha poł. w Rabce-Zdroju obj. KW nr NS2L/00024531/9, będącej własnością Powiatu Nowotarskiego w trwałym zarządzie I Liceum Ogólnokształcącego w Rabce-Zdroju. Budynek został wzniesiony przez dzierżawcę na podstawie decyzji wydanej przez Urząd Miasta Rabka-Zdrój                 (z upoważnienia Starosty Nowotarskiego) z dnia 16 września 1999 r. znak: UAiNB.73510-90/99 zatwierdzającej projekt budowlany i udzielającej pozwolenia na budowę. Wycena jest niezbędna            w związku z rozwiązaniem umowy dzierżawy obejmującej przedmiotowy obiekt i koniecznością dokonania rozliczeń między stronami dotychczasowej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3 tygodnie od zawarcia umowy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 zgodnie z </w:t>
      </w:r>
      <w:r>
        <w:rPr>
          <w:rFonts w:cs="Calibri" w:ascii="Calibri" w:hAnsi="Calibri"/>
          <w:sz w:val="22"/>
          <w:szCs w:val="22"/>
        </w:rPr>
        <w:t>§ 4 ust. 4</w:t>
      </w:r>
      <w:r>
        <w:rPr>
          <w:rFonts w:cs="Arial" w:ascii="Calibri" w:hAnsi="Calibri"/>
          <w:sz w:val="22"/>
          <w:szCs w:val="22"/>
          <w:lang w:val="pl-PL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</w:t>
      </w:r>
      <w:r>
        <w:rPr>
          <w:rFonts w:cs="Calibri" w:ascii="Calibri" w:hAnsi="Calibri"/>
          <w:sz w:val="22"/>
          <w:szCs w:val="22"/>
          <w:u w:val="single"/>
        </w:rPr>
        <w:t xml:space="preserve">Fakturę należy wystawić </w:t>
      </w:r>
      <w:r>
        <w:rPr>
          <w:rFonts w:cs="Calibri" w:ascii="Calibri" w:hAnsi="Calibri"/>
          <w:b/>
          <w:sz w:val="22"/>
          <w:szCs w:val="22"/>
          <w:u w:val="single"/>
        </w:rPr>
        <w:t>na nabywcę:</w:t>
      </w:r>
      <w:r>
        <w:rPr>
          <w:rFonts w:cs="Calibri" w:ascii="Calibri" w:hAnsi="Calibri"/>
          <w:sz w:val="22"/>
          <w:szCs w:val="22"/>
          <w:u w:val="single"/>
        </w:rPr>
        <w:t xml:space="preserve"> Powiat Nowotarski, ul. Bolesława Wstydliwego 14, 34-400 Nowy Targ, NIP 735-217-50-44 ze wskazaniem </w:t>
      </w:r>
      <w:r>
        <w:rPr>
          <w:rFonts w:cs="Calibri" w:ascii="Calibri" w:hAnsi="Calibri"/>
          <w:b/>
          <w:sz w:val="22"/>
          <w:szCs w:val="22"/>
          <w:u w:val="single"/>
        </w:rPr>
        <w:t>odbiorcy:</w:t>
      </w:r>
      <w:r>
        <w:rPr>
          <w:rFonts w:cs="Calibri" w:ascii="Calibri" w:hAnsi="Calibri"/>
          <w:sz w:val="22"/>
          <w:szCs w:val="22"/>
          <w:u w:val="single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0" w:name="_Hlk104198750"/>
      <w:bookmarkEnd w:id="0"/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bookmarkStart w:id="1" w:name="_Hlk104198750"/>
      <w:bookmarkEnd w:id="1"/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>w wykonaniu przedmiotu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zwłoki w usunięciu stwierdzonych wad lub innych usterek, po upływie terminu wyznaczonego przez Zamawiającego zgodnie z §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>, to Zamawiający może wyznaczyć dodatkowy termin wykonania zlec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ieprzekraczający 7 dni - </w:t>
      </w:r>
      <w:r>
        <w:rPr>
          <w:rFonts w:cs="Calibri" w:ascii="Calibri" w:hAnsi="Calibri"/>
          <w:bCs/>
          <w:sz w:val="22"/>
          <w:szCs w:val="22"/>
        </w:rPr>
        <w:t xml:space="preserve"> 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przypadku stwierdzenia wad lub innych usterek Zamawiający  wyznacza Wykonawcy termin do ich usunięcia (nie dłuższy niż 7 dni)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oszty usuwania wad poniesie Wykonawca, a ich okres usuwania nie może przekroczyć terminu wyznaczonego przez Zamawiającego zgodnie z ust. 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2:00Z</dcterms:created>
  <dc:creator>Aneta Walęza</dc:creator>
  <dc:description/>
  <cp:keywords/>
  <dc:language>en-US</dc:language>
  <cp:lastModifiedBy>Kinga Rajska-Chrzanowska</cp:lastModifiedBy>
  <cp:lastPrinted>2022-11-09T14:22:00Z</cp:lastPrinted>
  <dcterms:modified xsi:type="dcterms:W3CDTF">2022-11-09T13:22:00Z</dcterms:modified>
  <cp:revision>2</cp:revision>
  <dc:subject/>
  <dc:title/>
</cp:coreProperties>
</file>