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77" w:leader="none"/>
          <w:tab w:val="left" w:pos="1418" w:leader="none"/>
          <w:tab w:val="left" w:pos="1560" w:leader="none"/>
        </w:tabs>
        <w:autoSpaceDE w:val="false"/>
        <w:snapToGrid w:val="false"/>
        <w:spacing w:lineRule="auto" w:line="276" w:before="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Poprawa bezpieczeństwa ruchu drogowego poprzez remont drogi gminnej ul. Warszawska w Głuszycy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9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>SWZ</w:t>
      </w:r>
      <w:r>
        <w:rPr>
          <w:rFonts w:cs="Arial" w:ascii="Arial" w:hAnsi="Arial"/>
        </w:rPr>
        <w:t>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Poprawa bezpieczeństwa ruchu drogowego poprzez remont drogi gminnej ul. Warszawska w Głuszycy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9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SWZ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. </w:t>
      </w:r>
      <w:r>
        <w:rPr>
          <w:rFonts w:cs="Arial" w:ascii="Arial" w:hAnsi="Arial"/>
          <w:b/>
          <w:bCs/>
        </w:rPr>
        <w:t xml:space="preserve">Poprawa bezpieczeństwa ruchu drogowego poprzez remont drogi gminnej ul. Warszawska w Głuszycy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9.2022, </w:t>
      </w:r>
      <w:r>
        <w:rPr>
          <w:rFonts w:cs="Arial" w:ascii="Arial" w:hAnsi="Arial"/>
        </w:rPr>
        <w:t>prowadzonym przez Gminę Głuszyc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bCs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bCs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</w:t>
      </w:r>
      <w:r>
        <w:rPr/>
        <w:t>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Poprawa bezpieczeństwa ruchu drogowego poprzez remont drogi gminnej ul. Warszawska w Głuszycy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9.2022, </w:t>
      </w:r>
      <w:r>
        <w:rPr>
          <w:rFonts w:cs="Arial" w:ascii="Arial" w:hAnsi="Arial"/>
        </w:rPr>
        <w:t xml:space="preserve">prowadzonym przez Gminę Głuszyc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Poprawa bezpieczeństwa ruchu drogowego poprzez remont drogi gminnej ul. Warszawska w Głuszycy, </w:t>
            </w:r>
            <w:r>
              <w:rPr>
                <w:rFonts w:cs="Arial" w:ascii="Arial" w:hAnsi="Arial"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NIBITZKiZP.271.3.19.2022, </w:t>
            </w:r>
            <w:r>
              <w:rPr>
                <w:rFonts w:cs="Arial" w:ascii="Arial" w:hAnsi="Arial"/>
              </w:rPr>
              <w:t>prowadzonym przez Gminę Głuszyca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 xml:space="preserve">Poprawa bezpieczeństwa ruchu drogowego poprzez remont drogi gminnej ul. Warszawska w Głuszycy, </w:t>
            </w:r>
            <w:r>
              <w:rPr>
                <w:rFonts w:cs="Arial" w:ascii="Arial" w:hAnsi="Arial"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NIBITZKiZP.271.3.19.2022, </w:t>
            </w:r>
            <w:r>
              <w:rPr>
                <w:rFonts w:cs="Arial" w:ascii="Arial" w:hAnsi="Arial"/>
              </w:rPr>
              <w:t>prowadzonym przez Gminę Głuszyca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977"/>
        <w:gridCol w:w="1984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89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120" w:right="36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Poprawa bezpieczeństwa ruchu drogowego poprzez remont drogi gminnej ul. Warszawska w Głuszycy, 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9.2022, </w:t>
      </w:r>
      <w:r>
        <w:rPr>
          <w:rFonts w:cs="Arial" w:ascii="Arial" w:hAnsi="Arial"/>
          <w:b/>
          <w:bCs/>
        </w:rPr>
        <w:t>prowadzonym przez Gminę Głuszyca, oświadczam, że następujące roboty budowlane wykonają poszczególni wykonawcy wspólnie ubiegający się o udzielenie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Poprawa bezpieczeństwa ruchu drogowego poprzez remont drogi gminnej ul. Warszawska w Głuszycy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9.2022, </w:t>
      </w:r>
      <w:r>
        <w:rPr>
          <w:rFonts w:cs="Arial" w:ascii="Arial" w:hAnsi="Arial"/>
        </w:rPr>
        <w:t xml:space="preserve">prowadzonym przez Gminę Głuszyc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Poprawa bezpieczeństwa ruchu drogowego poprzez remont drogi gminnej ul. Warszawska w Głuszycy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9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3.10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prawa bezpieczeństwa ruchu drogowego poprzez remont drogi gminnej ul. Warszawska w Głuszycy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9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>SW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Poprawa bezpieczeństwa ruchu drogowego poprzez remont drogi gminnej ul. Warszawska w Głuszycy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9.2022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Poprawa bezpieczeństwa ruchu drogowego poprzez remont drogi gminnej ul. Warszawska w Głuszycy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9.2022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Poprawa bezpieczeństwa ruchu drogowego poprzez remont drogi gminnej ul. Warszawska w Głuszycy, </w:t>
      </w:r>
      <w:r>
        <w:rPr>
          <w:rFonts w:cs="Arial" w:ascii="Arial" w:hAnsi="Arial"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NIBITZKiZP.271.3.19.2022, </w:t>
      </w:r>
      <w:r>
        <w:rPr>
          <w:rFonts w:cs="Arial" w:ascii="Arial" w:hAnsi="Arial"/>
          <w:sz w:val="18"/>
          <w:szCs w:val="18"/>
        </w:rPr>
        <w:t>prowadzonym przez Gminę Głuszyc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12" w:before="0" w:after="0"/>
        <w:ind w:left="435" w:hanging="360"/>
        <w:jc w:val="right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Poprawa bezpieczeństwa ruchu drogowego poprzez remont drogi gminnej ul. Warszawska w Głuszycy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19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Poprawa bezpieczeństwa ruchu drogowego poprzez remont drogi gminnej ul. Warszawska w Głuszycy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19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2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Arial" w:hAnsi="Arial" w:eastAsia="Calibri" w:cs="Arial"/>
      <w:b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6z2">
    <w:name w:val="WW8Num46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b w:val="false"/>
      <w:bCs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Verdana" w:hAnsi="Verdana" w:cs="Verdana"/>
      <w:sz w:val="18"/>
      <w:szCs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8z0">
    <w:name w:val="WW8Num68z0"/>
    <w:qFormat/>
    <w:rPr>
      <w:sz w:val="20"/>
      <w:szCs w:val="20"/>
      <w:u w:val="none"/>
    </w:rPr>
  </w:style>
  <w:style w:type="character" w:styleId="WW8Num68z1">
    <w:name w:val="WW8Num68z1"/>
    <w:qFormat/>
    <w:rPr>
      <w:u w:val="none"/>
    </w:rPr>
  </w:style>
  <w:style w:type="character" w:styleId="WW8Num69z0">
    <w:name w:val="WW8Num6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9z2">
    <w:name w:val="WW8Num69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18"/>
    </w:rPr>
  </w:style>
  <w:style w:type="character" w:styleId="WW8Num80z0">
    <w:name w:val="WW8Num8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b/>
      <w:i w:val="false"/>
      <w:sz w:val="18"/>
      <w:szCs w:val="18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b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b w:val="false"/>
      <w:bCs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18"/>
    </w:rPr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5z0">
    <w:name w:val="WW8Num10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43:00Z</dcterms:created>
  <dc:creator>msadecki</dc:creator>
  <dc:description/>
  <cp:keywords/>
  <dc:language>en-US</dc:language>
  <cp:lastModifiedBy>Mariusz Fleszar</cp:lastModifiedBy>
  <cp:lastPrinted>2022-08-19T19:42:00Z</cp:lastPrinted>
  <dcterms:modified xsi:type="dcterms:W3CDTF">2022-08-19T17:4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