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 Utrzymanie zieleni na terenie miasta Kartuzy w 2024 roku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390"/>
        <w:gridCol w:w="3346"/>
        <w:gridCol w:w="5059"/>
      </w:tblGrid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136972114"/>
            <w:bookmarkStart w:id="1" w:name="__Fieldmark__0_1136972114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136972114"/>
            <w:bookmarkStart w:id="3" w:name="__Fieldmark__1_1136972114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136972114"/>
            <w:bookmarkStart w:id="5" w:name="__Fieldmark__2_1136972114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1136972114"/>
            <w:bookmarkStart w:id="7" w:name="__Fieldmark__3_1136972114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1136972114"/>
            <w:bookmarkStart w:id="9" w:name="__Fieldmark__4_1136972114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1136972114"/>
            <w:bookmarkStart w:id="11" w:name="__Fieldmark__5_1136972114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1136972114"/>
            <w:bookmarkStart w:id="13" w:name="__Fieldmark__6_1136972114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1136972114"/>
            <w:bookmarkStart w:id="15" w:name="__Fieldmark__7_1136972114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1136972114"/>
            <w:bookmarkStart w:id="17" w:name="__Fieldmark__8_1136972114"/>
            <w:bookmarkEnd w:id="1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1136972114"/>
            <w:bookmarkStart w:id="19" w:name="__Fieldmark__9_1136972114"/>
            <w:bookmarkEnd w:id="1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1136972114"/>
            <w:bookmarkStart w:id="21" w:name="__Fieldmark__10_1136972114"/>
            <w:bookmarkEnd w:id="2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1136972114"/>
            <w:bookmarkStart w:id="23" w:name="__Fieldmark__11_1136972114"/>
            <w:bookmarkEnd w:id="2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12_1136972114"/>
            <w:bookmarkStart w:id="25" w:name="__Fieldmark__12_1136972114"/>
            <w:bookmarkEnd w:id="2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13_1136972114"/>
            <w:bookmarkStart w:id="27" w:name="__Fieldmark__13_1136972114"/>
            <w:bookmarkEnd w:id="2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14_1136972114"/>
            <w:bookmarkStart w:id="29" w:name="__Fieldmark__14_1136972114"/>
            <w:bookmarkEnd w:id="2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0" w:name="__Fieldmark__15_1136972114"/>
            <w:bookmarkStart w:id="31" w:name="__Fieldmark__15_1136972114"/>
            <w:bookmarkEnd w:id="3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2" w:name="__Fieldmark__16_1136972114"/>
            <w:bookmarkStart w:id="33" w:name="__Fieldmark__16_1136972114"/>
            <w:bookmarkEnd w:id="3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4" w:name="__Fieldmark__17_1136972114"/>
            <w:bookmarkStart w:id="35" w:name="__Fieldmark__17_1136972114"/>
            <w:bookmarkEnd w:id="3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6" w:name="__Fieldmark__18_1136972114"/>
            <w:bookmarkStart w:id="37" w:name="__Fieldmark__18_1136972114"/>
            <w:bookmarkEnd w:id="3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8" w:name="__Fieldmark__19_1136972114"/>
            <w:bookmarkStart w:id="39" w:name="__Fieldmark__19_1136972114"/>
            <w:bookmarkEnd w:id="3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962" w:gutter="0" w:header="570" w:top="98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8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1.2023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Małgorzata</cp:lastModifiedBy>
  <cp:lastPrinted>2022-07-21T08:30:00Z</cp:lastPrinted>
  <dcterms:modified xsi:type="dcterms:W3CDTF">2023-11-10T09:58:00Z</dcterms:modified>
  <cp:revision>17</cp:revision>
  <dc:subject/>
  <dc:title>Gmina Kartuzy</dc:title>
</cp:coreProperties>
</file>